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79.3 Бюджетного кодекса РФ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 (с изменениями, внесенными постановлениями Администрации Пустошкинского района от 22.09.2014г. № 157, от 30.09.2014 г. № 168, от 21.10.2014 г. № 185, от 21.11.2014 г. № 204, от 17.12.2014 г. № 225, от 22.02.2015г. № 19, от 27.04.2015 г. № 57)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5.9. «Организация подготовки граждан к военной службе: учебно-полевые сборы с юношами 10-х классов» пункта 1.5. «Выявление, развитие и адресная поддержка одаренных детей в различных областях деятельност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8,956» заменить на цифры «20,7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24.12.2014 г. № 195 «О бюджете муниципального образования Пустошкинский район» на 2015 год и плановый период 2016-2017 годов»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voshod</dc:creator>
  <dc:description/>
  <cp:keywords/>
  <dc:language>en-US</dc:language>
  <cp:lastModifiedBy>админ</cp:lastModifiedBy>
  <cp:lastPrinted>2015-06-15T10:46:00Z</cp:lastPrinted>
  <dcterms:modified xsi:type="dcterms:W3CDTF">2015-06-15T08:06:00Z</dcterms:modified>
  <cp:revision>5</cp:revision>
  <dc:subject/>
  <dc:title>РОССИЙСКАЯ   ФЕДЕРАЦИЯ</dc:title>
</cp:coreProperties>
</file>