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.05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 Администрация Пустошкинского района 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numPr>
          <w:ilvl w:val="0"/>
          <w:numId w:val="6"/>
        </w:numPr>
        <w:rPr/>
      </w:pPr>
      <w:r>
        <w:rPr/>
        <w:t>Утвердить Административный регламент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.</w:t>
      </w:r>
    </w:p>
    <w:p>
      <w:pPr>
        <w:pStyle w:val="TextBodyIndent"/>
        <w:numPr>
          <w:ilvl w:val="0"/>
          <w:numId w:val="6"/>
        </w:numPr>
        <w:rPr/>
      </w:pPr>
      <w:r>
        <w:rPr/>
        <w:t>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TextBodyIndent"/>
        <w:numPr>
          <w:ilvl w:val="0"/>
          <w:numId w:val="6"/>
        </w:numPr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6"/>
        </w:numPr>
        <w:rPr/>
      </w:pPr>
      <w:r>
        <w:rPr/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Т.Л. Осип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стошкинского района</w:t>
      </w:r>
    </w:p>
    <w:p>
      <w:pPr>
        <w:pStyle w:val="Normal"/>
        <w:autoSpaceDE w:val="false"/>
        <w:jc w:val="right"/>
        <w:rPr/>
      </w:pPr>
      <w:r>
        <w:rPr/>
        <w:t>от 28.05.2012 года № 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по согласованию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ста расположения объекта (объектов) розничной продаж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когольной продукции по отношению к местам массового скопления граждан и нахождения источников повышенной опасности, на которы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граничивается розничная продажа алкогольной продук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(далее - Административный регламент),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 (далее - муниципальная услуга по согласованию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муниципальной услуги по согласова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Администрация Пустошкинского района предоставляет муниципальную услугу по адресу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6"/>
          <w:szCs w:val="26"/>
        </w:rPr>
        <w:t>182300,Псковская область,  г. Пустошка, ул. Революции, д.39,  каб. №22.</w:t>
      </w:r>
    </w:p>
    <w:p>
      <w:pPr>
        <w:pStyle w:val="Normal"/>
        <w:autoSpaceDE w:val="false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афик работы комитета: </w:t>
      </w:r>
    </w:p>
    <w:p>
      <w:pPr>
        <w:pStyle w:val="Normal"/>
        <w:autoSpaceDE w:val="false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н. – пт.: 9-00 – 18-00, обеденный перерыв: 13-00 – 14-00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6"/>
          <w:szCs w:val="26"/>
        </w:rPr>
        <w:t>Телефоны: 8(81142)21493. Факс</w:t>
      </w:r>
      <w:r>
        <w:rPr>
          <w:i/>
          <w:sz w:val="26"/>
          <w:szCs w:val="26"/>
          <w:lang w:val="en-US"/>
        </w:rPr>
        <w:t>: 8(81142)21991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  <w:u w:val="single"/>
          <w:lang w:val="en-US"/>
        </w:rPr>
      </w:pPr>
      <w:r>
        <w:rPr>
          <w:i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pustoshka@reg60.ru</w:t>
        </w:r>
      </w:hyperlink>
      <w:r>
        <w:rPr>
          <w:i/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 Информация о правилах предоставления муниципальной услуги по согласованию предо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Комитетом по экономике, финансам и природным ресурсам Администрации Пустошки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sz w:val="26"/>
            <w:szCs w:val="26"/>
          </w:rPr>
          <w:t>http://</w:t>
        </w:r>
      </w:hyperlink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информационном стенде Комитета по экономике, финансам и природным ресурсам Администрации Пустошкинского района;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ab/>
        <w:t xml:space="preserve">4. Сведения о графике работы сообщаются по телефону 8 (81142) 2-12-90 для справок и консультаций, а также размещаются на сайте: </w:t>
      </w:r>
      <w:hyperlink r:id="rId5">
        <w:r>
          <w:rPr>
            <w:rStyle w:val="InternetLink"/>
            <w:sz w:val="26"/>
            <w:szCs w:val="26"/>
          </w:rPr>
          <w:t>http://</w:t>
        </w:r>
      </w:hyperlink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о нормативных правовых актах по вопросам исполнения муниципальной услуги по согласованию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сте размещения на официальном сайте информации по вопросам предоставления муниципальной услуги по согласова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предоставление которых необходимо для предоставления муниципальной услуги по соглас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о правилах предоставления муниципальной услуги по соглас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>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отребителями муниципальной услуги по согласованию являются юридические лица (далее – заявители), а также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 и организациями при 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Наименование муниципальной услуги.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Муниципальная услуга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.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Муниципальная услуга по согласованию предоставляется Администрацией Пустошкинского района и исполняется специалистами Комитета по экономике, финансам и природным ресурсам Администрации Пустошкинского района (далее – комитет). </w:t>
      </w:r>
    </w:p>
    <w:p>
      <w:pPr>
        <w:pStyle w:val="Normal"/>
        <w:autoSpaceDE w:val="false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Результатом предоставления муниципальной услуги по согласованию является согласование (отказ в согласовании)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Сроки предоставления муниципальной услуги 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Максимальный срок получения результата предоставления муниципальной услуги по согласованию составляет 10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left="10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5.1. Нормативное правовое регулирование отношений, возникающих в связи с предоставлением муниципальной услуги</w:t>
      </w:r>
      <w:r>
        <w:rPr>
          <w:sz w:val="26"/>
          <w:szCs w:val="26"/>
        </w:rPr>
        <w:t xml:space="preserve"> по согласованию</w:t>
      </w:r>
      <w:r>
        <w:rPr>
          <w:bCs/>
          <w:sz w:val="26"/>
          <w:szCs w:val="26"/>
        </w:rPr>
        <w:t xml:space="preserve">, осуществляется в соответствии с: 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;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казом Государственного комитета Псковской области по экономическому развитию, промышленности и инвестициям от 25.04.2011 № 147 «О временном порядке определения органами местного самоуправления Псковской области прилегающих территорий, на которых не разрешается розничная продажа алкогольной продукции»;</w:t>
      </w:r>
    </w:p>
    <w:p>
      <w:pPr>
        <w:pStyle w:val="Normal"/>
        <w:autoSpaceDE w:val="false"/>
        <w:ind w:left="372" w:firstLine="708"/>
        <w:jc w:val="both"/>
        <w:rPr/>
      </w:pPr>
      <w:r>
        <w:rPr>
          <w:sz w:val="26"/>
          <w:szCs w:val="26"/>
        </w:rPr>
        <w:t>-Устав  МО «Пустошкинский район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- иные документы.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6"/>
          <w:szCs w:val="26"/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Для получения муниципальной услуги по согласованию  заявители направляют или представляют в Администрации Пустошкинского района заявление, подписанное лицом, представляющим интересы юридического лиц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  (приложение № 1)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явление может быть заполнено на бланке заявления от руки или машинописным способом, распечатано посредством электронных печатающих устрой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должно быть надлежащим образом оформлено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аны все необходимые реквизиты в соответствии с установленной формой с указанием даты заполнения, подписи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должен быть написан разборчиво, наименования юридических лиц - без сокращ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о быть подчисток, приписок, зачеркнутых слов и иных, не оговоренных в нем, исправ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о быть исполнено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но иметь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2. В заявлении должны быть указан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и перечень мест осуществления деятельности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министрация Пустошкинского района не вправе требовать от заявителя представления иных документов</w:t>
      </w:r>
      <w:r>
        <w:rPr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708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снований для отказа в приеме заявления не име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sz w:val="26"/>
          <w:szCs w:val="26"/>
          <w:u w:val="single"/>
        </w:rPr>
        <w:t xml:space="preserve"> 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1. Заявителю может быть отказано в предоставлении муниципальной услуги </w:t>
      </w:r>
      <w:r>
        <w:rPr>
          <w:iCs/>
          <w:sz w:val="26"/>
          <w:szCs w:val="26"/>
        </w:rPr>
        <w:t xml:space="preserve">по согласованию </w:t>
      </w:r>
      <w:r>
        <w:rPr>
          <w:sz w:val="26"/>
          <w:szCs w:val="26"/>
        </w:rPr>
        <w:t>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е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продажа алкогольной продукции в соответствии с требованиями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лений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достоверных сведений о заявителе, указанных в заяв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ава на объект или объекты недвижимости, где предполагается организовать розничную продажу алкогольной прод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sz w:val="26"/>
          <w:szCs w:val="26"/>
          <w:u w:val="single"/>
        </w:rPr>
        <w:t>9. Размер платы, взимаемой с заявителя при  предоставлении муниципальной услуги</w:t>
      </w:r>
      <w:r>
        <w:rPr>
          <w:iCs/>
          <w:sz w:val="26"/>
          <w:szCs w:val="26"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iCs/>
          <w:sz w:val="26"/>
          <w:szCs w:val="26"/>
        </w:rPr>
        <w:t>Муниципальная услуга по согласованию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Cs/>
          <w:sz w:val="26"/>
          <w:szCs w:val="26"/>
          <w:u w:val="single"/>
        </w:rPr>
        <w:t>10.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Максимальный срок ожидания в очереди при подаче и получении документов заявителями составляет 2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1.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1713" w:hanging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1713" w:hanging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1.1. Регистрация заявления осуществляется в день поступления заявл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  <w:u w:val="single"/>
        </w:rPr>
        <w:t>12.Требования к помещениям, в которых 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Прием заявлений, связанных с предоставлением  муниципальной услуги по согласованию,  производится по адрес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82300,Псковская область,  г. Пустошка, ул. Революции, д.39.,  каб. № 2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комитета: пн. – пт.: 9-00 – 18-00, обеденный перерыв: 13-00 – 14-0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ы: 8(81142)21493, 8(81142)21290. Факс: 8(81142)2199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lang w:val="en-US" w:eastAsia="en-US"/>
          </w:rPr>
          <w:t>pustoshk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reg</w:t>
        </w:r>
        <w:r>
          <w:rPr>
            <w:rStyle w:val="InternetLink"/>
            <w:lang w:val="en-US" w:eastAsia="en-US"/>
          </w:rPr>
          <w:t>60.</w:t>
        </w:r>
        <w:r>
          <w:rPr>
            <w:rStyle w:val="InternetLink"/>
            <w:lang w:val="en-US" w:eastAsia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8">
        <w:r>
          <w:rPr>
            <w:rStyle w:val="InternetLink"/>
            <w:sz w:val="26"/>
            <w:szCs w:val="26"/>
          </w:rPr>
          <w:t>http://</w:t>
        </w:r>
      </w:hyperlink>
      <w:hyperlink r:id="rId9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информационных стендах и сайте </w:t>
      </w:r>
      <w:hyperlink r:id="rId10">
        <w:r>
          <w:rPr>
            <w:rStyle w:val="InternetLink"/>
            <w:sz w:val="26"/>
            <w:szCs w:val="26"/>
          </w:rPr>
          <w:t>http://</w:t>
        </w:r>
      </w:hyperlink>
      <w:hyperlink r:id="rId11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законодательных и иных нормативных правовых актов, содержащих нормы, регулирующие  предоставление муниципальной услуги по соглас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аткое описание порядка   предоставления муниципальной услуги по согласова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о расположение, график (режим) работы, номера телефонов, ответственных за предоставления муниципальной услуги по соглас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Администрация Пустошкинского района осуществляет прием документов, связанных с предоставлением муниципальной услуги по согласованию, в соответствии с режимом работы комитет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недельник-пятница с </w:t>
      </w:r>
      <w:r>
        <w:rPr>
          <w:i/>
          <w:sz w:val="26"/>
          <w:szCs w:val="26"/>
        </w:rPr>
        <w:t>09.00-18.00, обед с 13.00-14.00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суббота-воскресень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Показатели доступности и качества муниципальной услуги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информации о муниципальной услуге, о сроках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ставленной информации о муниципальной услуг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следовательности административных процеду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чередей при приеме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основанных жалоб на решения и действия (бездействия) сотрудников комит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фактов ненадлежащего исполнения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муниципальной услуги в электронной форме не предусмотрено.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I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довательность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услуг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согласованию </w:t>
      </w:r>
      <w:r>
        <w:rPr>
          <w:rFonts w:cs="Times New Roman" w:ascii="Times New Roman" w:hAnsi="Times New Roman"/>
          <w:sz w:val="26"/>
          <w:szCs w:val="26"/>
        </w:rPr>
        <w:t xml:space="preserve"> 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ем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о согласовании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или направление ответа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ем заявлен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анием для начала осуществления  административной процедуры является поступление заявления в Администрацию Пустош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явление, поступившее в Администрацию Пустошкинского района, регистрируется специалистом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района, в день поступления заявления, и не позднее рабочего дня, следующего за днем его поступления передается в комитет. Копия заявления с отметкой о дате приема вручается заявителю при приеме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исполнения административной процедуры является передача зарегистрированного заявления в комитет по экономике, финансам и природным ресур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u w:val="single"/>
        </w:rPr>
        <w:t>3. Рассмотрение заявления о согласовании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1. Основанием для начала административной процедуры по рассмотрению заявления о согласовании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, является поступление его в комитет Администрации Пустошкинского района и передача в день поступления на рассмотрение ответственному сотруднику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2. Из числа специалистов комитета назначается ответственный исполнитель, который в течение 5 рабочих дней, со дня  поступления к нему документов, проводит проверку 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рашивает необходимые документы и проверяет достоверность и полноту представленных сведений в соответствии с установленны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веряет сведения, указанные в заявлении, в едином государственном реестре юридических лиц Управления ФНС России по П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сверяет место расположения объекта заявителя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готовит проект ответа и передает его на согласование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3.3. Если поданное заявление и предоставленные сведения соответствуют установленным требованиям, ответственный специалист комитет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готовит документ о согласовании с указанием: места расположения объекта (на прилегающей территории или за пределами прилегающей территории), наименования муниципального образования, номера и даты нормативного акта, определяющего прилегающие территории, должности, фамилии, имени, отчества лица, уполномоченного утверждать данный документ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умент заполняется от руки или машинописным способ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ередает подготовленный документ на согласование председателю комит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ых действий составляет 20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Если поданное заявление не соответствует установленным требованиям, выявлено расхождение в сведениях, указанных в заявлении, с документами, полученными из соответствующих органов, специалист комитета готовит проект решения об отказе в предоставлении муниципальной услуги </w:t>
      </w:r>
      <w:r>
        <w:rPr>
          <w:iCs/>
          <w:sz w:val="26"/>
          <w:szCs w:val="26"/>
        </w:rPr>
        <w:t>по согласованию с указанием причин отказ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зультатом исполнения административной процедуры является передача руководителю комитета проекта документа о согласовании либо проекта  решения 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sz w:val="26"/>
          <w:szCs w:val="26"/>
          <w:u w:val="single"/>
        </w:rPr>
        <w:t>Выдача или направление ответа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м для начала административной процедуры является передача ответственным специалистом комитета руководителю комитета проекта ответа о согласовании  либо проекта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ь комитета в день поступления к нему одного из проектов документов, указанных в п.4.1 настоящего подраздела, согласовывает его и передает на подпись Главе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Документ о предоставлении муниципальной услуги утверждается Главой района в течение 1 рабочего дня, следующего за днем передачи документа на подпись, заверяется печатью Администрации Пустошкинского района и передается для регистрации специалисту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Пустошки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аксимальный срок  выполнения административных действий составляет 20 мину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б отказе в предоставлении муниципальной услуги подписывается Главой района в течение 1 рабочего дня, следующего за днем передачи его на подпись, передается специалисту, в компетенцию которого входит прием, регистрация,  распределение поступающей и исходящей корреспонденции, в соответствии с правилами делопроизводства, принятыми в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ых действий составляет 1 рабочий ден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Специалист Администрации района, в должностные обязанности которого входит регистрация исходящей корреспонденции, в день поступления к нему подписанного Главой района ответа о согласовании или решения об отказе в предоставлении муниципальной услуги, в установленном порядке регистрирует поступившие документы и передает  ответственному специалисту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Специалист комитета выдает (направляет) документ(ты) получателю муниципальной услуги </w:t>
      </w:r>
      <w:r>
        <w:rPr>
          <w:iCs/>
          <w:sz w:val="26"/>
          <w:szCs w:val="26"/>
        </w:rPr>
        <w:t xml:space="preserve">по согласованию в течение одного рабочего дня со дня поступления к нему зарегистрированных документов  о согласовании либо решения об отказе в предоставлении муниципальной услуги.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ых действий составляет 10 мину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 Результатом исполнения административной процедуры является выдача (направление) заявителю документа о согласовании, выдача (направление) реш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Действия (бездействие) сотрудников комитета Администрации Пустошкинского района, решения, принятые ими в ходе исполнения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2">
        <w:r>
          <w:rPr>
            <w:rStyle w:val="InternetLink"/>
            <w:sz w:val="26"/>
            <w:szCs w:val="26"/>
          </w:rPr>
          <w:t>www.pustoska.reg60.ru</w:t>
        </w:r>
      </w:hyperlink>
      <w:r>
        <w:rPr>
          <w:sz w:val="26"/>
          <w:szCs w:val="26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.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б обжалуемых решениях и действиях (бездействии) Администрации район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autoSpaceDE w:val="false"/>
        <w:ind w:firstLine="567"/>
        <w:rPr/>
      </w:pPr>
      <w:r>
        <w:rPr>
          <w:b/>
          <w:sz w:val="26"/>
          <w:szCs w:val="26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Пустошкинского района - председателем комитета по экономике, финансам и природным ресурсам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могут проводиться плановые и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ind w:left="2977" w:hanging="0"/>
        <w:jc w:val="right"/>
        <w:rPr/>
      </w:pPr>
      <w:r>
        <w:rPr/>
        <w:t>Приложение №1</w:t>
      </w:r>
    </w:p>
    <w:p>
      <w:pPr>
        <w:pStyle w:val="ConsPlusNonformat"/>
        <w:widowControl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Пустошкинского района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устошкинского района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лное и (или) сокращенное наименование и организационно-правов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орма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организации _____________________________ ОГРН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согласовать расположение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мест осуществления деятельности</w:t>
      </w:r>
    </w:p>
    <w:p>
      <w:pPr>
        <w:pStyle w:val="Normal"/>
        <w:autoSpaceDE w:val="false"/>
        <w:ind w:left="-540" w:hanging="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4961"/>
      </w:tblGrid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 обособленный   </w:t>
              <w:br/>
              <w:t xml:space="preserve">объект:     тип (магазин, павильон, кафе и  </w:t>
              <w:br/>
              <w:t xml:space="preserve">т.п.)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     "_____" ___________________ 20_____ го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Ф.И.О. руководителя юридического лица (уполномоченного лица, с указанием наименования и реквизитов управомочивающего документа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ы принят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специалиста, принявшего докумен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mailto:pustoshka@reg60.ru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mailto:pustoshka@reg60.ru" TargetMode="External"/><Relationship Id="rId10" Type="http://schemas.openxmlformats.org/officeDocument/2006/relationships/hyperlink" Target="http://bezhanicy.reg60.ru/" TargetMode="External"/><Relationship Id="rId11" Type="http://schemas.openxmlformats.org/officeDocument/2006/relationships/hyperlink" Target="mailto:pustoshka@reg60.ru" TargetMode="External"/><Relationship Id="rId12" Type="http://schemas.openxmlformats.org/officeDocument/2006/relationships/hyperlink" Target="http://www.pustoska.reg60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4:00Z</dcterms:created>
  <dc:creator>voshod</dc:creator>
  <dc:description/>
  <cp:keywords/>
  <dc:language>en-US</dc:language>
  <cp:lastModifiedBy>Infotdel</cp:lastModifiedBy>
  <cp:lastPrinted>2012-05-28T11:30:00Z</cp:lastPrinted>
  <dcterms:modified xsi:type="dcterms:W3CDTF">2012-05-30T14:17:00Z</dcterms:modified>
  <cp:revision>10</cp:revision>
  <dc:subject/>
  <dc:title>РОССИЙСКАЯ   ФЕДЕРАЦИЯ</dc:title>
</cp:coreProperties>
</file>