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заключения соглашений между Администрацией Пустошкинского района и местными администрациями поселений, входящих в состав  муниципального района, о передаче осуществления части полномочий по решению вопросов местного значения, утвержденный решением Собрания депутатов Пустошкинского района от 29.10.2014 № 173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руководствуясь ст. 22 Устава муниципального образования «Пустошкинский район», в целях приведения нормативных правовых актов Собрания депутатов Пустошкинского района в соответствие с действующим законодательством Российской Федерации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Внести изменения в Порядок заключения соглашений между </w:t>
      </w:r>
      <w:r>
        <w:rPr>
          <w:bCs/>
          <w:sz w:val="28"/>
          <w:szCs w:val="28"/>
        </w:rPr>
        <w:t>Администрацией Пустошкинского района и местными администрациями поселений, входящих в состав  муниципального района, о передаче осуществления части полномочий по решению вопросов местного значения, утвержденный решением Собрания депутатов Пустошкинского района от 29.10.2014 № 173</w:t>
      </w:r>
      <w:r>
        <w:rPr>
          <w:sz w:val="28"/>
          <w:szCs w:val="28"/>
        </w:rPr>
        <w:t>, изложив пункт 10 в новой редак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0. Соглашение вступает в силу после его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14" w:firstLine="567"/>
        <w:rPr/>
      </w:pPr>
      <w:r>
        <w:rPr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Опубликовать решение в районной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user</dc:creator>
  <dc:description/>
  <cp:keywords/>
  <dc:language>en-US</dc:language>
  <cp:lastModifiedBy>user</cp:lastModifiedBy>
  <cp:lastPrinted>2019-02-04T10:23:00Z</cp:lastPrinted>
  <dcterms:modified xsi:type="dcterms:W3CDTF">2019-02-04T07:23:00Z</dcterms:modified>
  <cp:revision>4</cp:revision>
  <dc:subject/>
  <dc:title/>
</cp:coreProperties>
</file>