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едомственного контроля в соответствии с Федеральным законом от 18.07.2011 года  № 223-ФЗ «О закупках товаров, работ, услуг отдельными видами юридических лиц» </w:t>
      </w:r>
    </w:p>
    <w:p>
      <w:pPr>
        <w:pStyle w:val="Style15"/>
        <w:ind w:right="4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.1  Федерального закона от 18.07.2011 года № 223-ФЗ «О закупках товаров, работ, услуг отдельными видами юридических лиц», Администрация Пустошкинского района 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орядок  осуществления ведомственного контроля в соответствии с  Федеральным  законом от 18.07.2011 года № 223-ФЗ «О закупках товаров, работ, услуг отдельными видами юридических лиц» в Пустошк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Комитет по экономике, муниципальным закупкам и градостроительной деятельности органом, уполномоченным на осуществление ведомственного контроля в соответствии с Федеральным законом от  18.07.2011 года № 223-ФЗ «О закупках товаров, работ, услуг отдельными видами юридических лиц» в Пустошкинском райо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Вперед» и на официальном сайте МО «Пустошкинский райо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Ю.В. Ж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устошкинского района</w:t>
      </w:r>
      <w:r>
        <w:rPr/>
        <w:t xml:space="preserve">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осуществления  ведом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я в соответствии с Федеральным законом от 18.07.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3-ФЗ «О закупках товаров, работ, услуг отдель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и юридических лиц» в 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устошк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порядок устанавливает правила осуществления  ведомственного контроля над соблюдением требований  Федеральным законом от 18.07.2011г. № 223-ФЗ «О закупках товаров, работ, услуг отдельными видами юридических лиц»  и иных принятых в соответствии с ним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рганом ведомственного контроля за соблюдением требований Федеральным законом от 18.07.2011г. № 223-ФЗ «О закупках товаров, работ, услуг отдельными видами юридических лиц» является Комитет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рядок разработан в целях развития добросовестной конкуренции, обеспечения гласности и прозрачности закупок, предотвращения коррупции и других злоупотреб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метом ведомственного контроля является соблюдение муниципальными, автономными, бюджетными учреждениями, муниципальными унитарными предприятиями Пустошкинского района, осуществляющими закупки в соответствии с Федеральным законом от 18.07.2011г. № 223-ФЗ «О закупках товаров, работ, услуг отдельными видами юридических лиц»  (далее - заказчики),  требований законодательства Российской Федерации в сфере закупок отдельными видами юридических лиц (далее -законодательство о закупках отдельными видами юридическ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 осуществлении ведомственного контроля орган ведомственного контроля осуществляе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1) соответствие положения о закупке товаров, работ, услуг заказчика (далее - положение о закупке) типовому положению, утвержденному в соответствии с частью 2.1 статьи 2 Федерального закона от 18.07.2011г. № 223-ФЗ «О закупках товаров, работ, услуг отдельными видами юридических лиц»;</w:t>
      </w:r>
    </w:p>
    <w:p>
      <w:pPr>
        <w:pStyle w:val="Normal"/>
        <w:jc w:val="both"/>
        <w:rPr/>
      </w:pPr>
      <w:r>
        <w:rPr>
          <w:sz w:val="24"/>
          <w:szCs w:val="24"/>
        </w:rPr>
        <w:t>2) 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– ЕИС) положения о закупке и внесенных в него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своевременность размещения в ЕИС плана закупки товаров, работ, услуг, плана закупки инновационной продукции, лекарственных средств и изменений, внесенных в такие планы;</w:t>
      </w:r>
    </w:p>
    <w:p>
      <w:pPr>
        <w:pStyle w:val="Normal"/>
        <w:jc w:val="both"/>
        <w:rPr/>
      </w:pPr>
      <w:r>
        <w:rPr>
          <w:sz w:val="24"/>
          <w:szCs w:val="24"/>
        </w:rPr>
        <w:t>4) осуществление закупок в соответствие с законодательством о закупках отдельными видами юридических лиц, положением о закупк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ильность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в электронной форме закупок, которые должны осуществляться в соответствии с законодательством Российской Федерации и положением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сть размещения в ЕИС информации о проведении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требований к содержанию извещения о закупке;</w:t>
      </w:r>
    </w:p>
    <w:p>
      <w:pPr>
        <w:pStyle w:val="Normal"/>
        <w:jc w:val="both"/>
        <w:rPr/>
      </w:pPr>
      <w:r>
        <w:rPr>
          <w:sz w:val="24"/>
          <w:szCs w:val="24"/>
        </w:rPr>
        <w:t>д) своевременность внесения в реестр договоров, заключенных заказчиками по результатам закупки, информации и документов о заключении,  изменении и расторжении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воевременность размещения в ЕМС отчетов, предусмотренных законодательством о закупках отдельными видам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Ведомственный контроль осуществляется путем проведения плановых и внеплановых проверок подведомственных заказ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лановые и внеплановые проверки могут проводиться в форме выездной или документаль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лановые проверки осуществляются на основании плана проверок, формируемого на год и утверждаемого руководителем органа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лан проверок должен содержать наименование объекта контроля, проверяемый период, месяц начала проведения проверки, тем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Внесение изменений в план проверок допускается не позднее, чем за месяц до даты начала проведения плановой проверки, в отношении которой вносятся такие изме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ериодичность проведения плановых проверок в отношении одного подведомственного заказчика и одного предмета проверки составляет не чаще чем один раз в шесть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о закупках отдельными видами юридических лиц и иных принятых в соответствии с ним нормативных правовых а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Плановые и внеплановые проверки осуществляются на основании приказа руководителя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рган ведомственного контроля уведомляет заказчика о проведении проверки путем направления уведомления о проведении такой проверки (далее - уведом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Уведомление должно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заказчика, которому адресовано уведом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>3) дату начала и дату окончания проведения проверки;</w:t>
        <w:br/>
        <w:t>4) перечень должностных лиц, уполномоченных на осуществление проверки;</w:t>
        <w:br/>
        <w:t>5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Срок проведения проверки не может составлять более чем 30 календарных дней и может быть продлен только один раз не более 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1) в случае осуществления выездной проверки на беспрепятственный доступ 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jc w:val="both"/>
        <w:rPr/>
      </w:pPr>
      <w:r>
        <w:rPr>
          <w:sz w:val="24"/>
          <w:szCs w:val="24"/>
        </w:rPr>
        <w:t>3) на получение необходимых объяснений в письменной форме электронного документа и (или) устной форме по вопросам проводим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По результатам проведения проверки составляется Акт проверки, содержащий сведения о выявленных нарушениях и предложения об устранении таки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Акт проверки составляется не позднее 5 рабочих дней со дня окончания проверки в 2 экземплярах и подписывается лицом, проводившим проверку (лицами, проводившими провер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Акт проверки доводится до сведения подведомственного заказчика в течение 2 рабочих дней со дня его оформления путем направления в адрес подведомственного заказчика (вручения) одного экземпляра Акта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Подведомственный заказчик, проверка которого проводилась, в случае несогласия с фактами, выводами, предложениями, изложенными в Акте проверки, в течение 5 рабочих дней с даты получения Акта проверки вправе представить руководителю органа ведомственного контроля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В течение 5 рабочих дней после получения подведомственным заказчиком Акта проверки, должностное лицо органа ведомственного контроля, уполномоченного на проведение проверки, подготавливает и направляет Главе района представление о результатах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федеральной антимонопольной службы Псковской области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4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Действия, решения, принятые  руководителем органа ведомственного контроля, работниками, уполномоченными на проведение проверок, могут быть обжалованы подведомственным заказчиком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3:00Z</dcterms:created>
  <dc:creator>админ</dc:creator>
  <dc:description/>
  <dc:language>en-US</dc:language>
  <cp:lastModifiedBy>СисАдмин</cp:lastModifiedBy>
  <cp:lastPrinted>2018-07-19T12:12:00Z</cp:lastPrinted>
  <dcterms:modified xsi:type="dcterms:W3CDTF">2018-07-27T12:43:00Z</dcterms:modified>
  <cp:revision>2</cp:revision>
  <dc:subject/>
  <dc:title/>
</cp:coreProperties>
</file>