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17.06.2011 г. № 98 «О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 военных действий или вследствие этих действий» (в редакции постановления Администрации района  от 30.09.2015г.  №150)</w:t>
      </w:r>
    </w:p>
    <w:p>
      <w:pPr>
        <w:pStyle w:val="Normal"/>
        <w:ind w:right="48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г. № 28-ФЗ «О гражданской обороне»,  Постановлениями Правительства РФ от 02.11.2000 г. № 841 «Об утверждении Положения об организации обучения населения в области гражданской обороны» и от 09.04.2015г.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руководствуясь Уставом муниципального образования «Пустошкинский  район» Администрация Пустошкинского района ПОСТАНОВЛЯЕТ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6.2011 № 98 «О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ксте слова "об организации обучения" заменить словами "о подготовке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бучения населения в области гражданской обороны, утвержденном указанным постановлени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об организации обучения" заменить словами "о подготовк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основные задачи обучения" заменить словами "порядок подготовки", слова "виды обучения" заменить словами "формы подготовк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я" заменить словом "подготовк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ю" заменить словом "подготовк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е" заменить словом "Подготовка", слово "видам" заменить словом "формам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Обучение является обязательным" заменить словами "Подготовка является обязательно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я" заменить словом "подготовки"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обучению" заменить словом "подготовке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должностных лиц и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ем" заменить словом "подготовкой";</w:t>
      </w:r>
    </w:p>
    <w:p>
      <w:pPr>
        <w:pStyle w:val="ConsPlus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е" заменить словом "подготовку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курса" заменить словом "предмет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я" заменить словом "подготовк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организую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ют курсовое обучение руководителей организаций, деятельность которых связана с деятельностью органов исполнитель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е" заменить словом "подготовку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обучением" заменить словом "подготовкой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лжностных лиц и", "и в других организациях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ует и проводи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ж)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му Полож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нумерационно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об организации обучения" заменить словами "о подготовк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Ы   ПОДГОТОВКИ В ОБЛАСТИ ГРАЖДАНСКОЙ ОБОРО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ГРУППАМ ЛИЦ,   ПОДЛЕЖАЩИХ ПОДГОТОВКЕ)"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в других организациях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"г"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"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) курсовое обучение в области гражданской обороны по месту работы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"а(1)"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(1) прохождение вводного инструктажа по гражданской обороне по месту работы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едении военных действий или вследствие этих действий" заменить словами "военных конфликтах или вследствие этих конфликтов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курсу" заменить словом "предмету".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опубликования в газете «Вперед» и подлежит размещению на официальном сайте Администрации Пустошки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E8903C4F41FE4779877D30DA8D290337796495BE0E523FA05AF59E258338BB4307DB2F2C92E8KEV5H" TargetMode="External"/><Relationship Id="rId3" Type="http://schemas.openxmlformats.org/officeDocument/2006/relationships/hyperlink" Target="consultantplus://offline/ref=9559E8903C4F41FE4779877D30DA8D290337796495BE0E523FA05AF59E258338BB4307DB2F2C92E8KEVEH" TargetMode="External"/><Relationship Id="rId4" Type="http://schemas.openxmlformats.org/officeDocument/2006/relationships/hyperlink" Target="consultantplus://offline/ref=9559E8903C4F41FE4779877D30DA8D290337796495BE0E523FA05AF59E258338BB4307DB2F2C92E8KEVEH" TargetMode="External"/><Relationship Id="rId5" Type="http://schemas.openxmlformats.org/officeDocument/2006/relationships/hyperlink" Target="consultantplus://offline/ref=9559E8903C4F41FE4779877D30DA8D290337796495BE0E523FA05AF59E258338BB4307KDVBH" TargetMode="External"/><Relationship Id="rId6" Type="http://schemas.openxmlformats.org/officeDocument/2006/relationships/hyperlink" Target="consultantplus://offline/ref=9559E8903C4F41FE4779877D30DA8D290337796495BE0E523FA05AF59E258338BB4307DB2F2C92E9KEV6H" TargetMode="External"/><Relationship Id="rId7" Type="http://schemas.openxmlformats.org/officeDocument/2006/relationships/hyperlink" Target="consultantplus://offline/ref=9559E8903C4F41FE4779877D30DA8D290337796495BE0E523FA05AF59E258338BB4307DB2F2C92E9KEV6H" TargetMode="External"/><Relationship Id="rId8" Type="http://schemas.openxmlformats.org/officeDocument/2006/relationships/hyperlink" Target="consultantplus://offline/ref=9559E8903C4F41FE4779877D30DA8D290337796495BE0E523FA05AF59E258338BB4307DB2F2C92E9KEV7H" TargetMode="External"/><Relationship Id="rId9" Type="http://schemas.openxmlformats.org/officeDocument/2006/relationships/hyperlink" Target="consultantplus://offline/ref=9559E8903C4F41FE4779877D30DA8D290337796495BE0E523FA05AF59E258338BB4307DB2F2C92E0KEV6H" TargetMode="External"/><Relationship Id="rId10" Type="http://schemas.openxmlformats.org/officeDocument/2006/relationships/hyperlink" Target="consultantplus://offline/ref=9559E8903C4F41FE4779877D30DA8D290337796495BE0E523FA05AF59E258338BB4307DB2F2C92E0KEV7H" TargetMode="External"/><Relationship Id="rId11" Type="http://schemas.openxmlformats.org/officeDocument/2006/relationships/hyperlink" Target="consultantplus://offline/ref=9559E8903C4F41FE4779877D30DA8D290337796495BE0E523FA05AF59E258338BB4307DB2F2C92E0KEV7H" TargetMode="External"/><Relationship Id="rId12" Type="http://schemas.openxmlformats.org/officeDocument/2006/relationships/hyperlink" Target="consultantplus://offline/ref=9559E8903C4F41FE4779877D30DA8D290337796495BE0E523FA05AF59E258338BB4307KDV8H" TargetMode="External"/><Relationship Id="rId13" Type="http://schemas.openxmlformats.org/officeDocument/2006/relationships/hyperlink" Target="consultantplus://offline/ref=9559E8903C4F41FE4779877D30DA8D290337796495BE0E523FA05AF59E258338BB4307KDVEH" TargetMode="External"/><Relationship Id="rId14" Type="http://schemas.openxmlformats.org/officeDocument/2006/relationships/hyperlink" Target="consultantplus://offline/ref=9559E8903C4F41FE4779877D30DA8D290337796495BE0E523FA05AF59E258338BB4307KDVEH" TargetMode="External"/><Relationship Id="rId15" Type="http://schemas.openxmlformats.org/officeDocument/2006/relationships/hyperlink" Target="consultantplus://offline/ref=9559E8903C4F41FE4779877D30DA8D290337796495BE0E523FA05AF59E258338BB4307KDVFH" TargetMode="External"/><Relationship Id="rId16" Type="http://schemas.openxmlformats.org/officeDocument/2006/relationships/hyperlink" Target="consultantplus://offline/ref=9559E8903C4F41FE4779877D30DA8D290337796495BE0E523FA05AF59E258338BB4307KDVCH" TargetMode="External"/><Relationship Id="rId17" Type="http://schemas.openxmlformats.org/officeDocument/2006/relationships/hyperlink" Target="consultantplus://offline/ref=9559E8903C4F41FE4779877D30DA8D290337796495BE0E523FA05AF59E258338BB4307DB2F2C92EAKEV0H" TargetMode="External"/><Relationship Id="rId18" Type="http://schemas.openxmlformats.org/officeDocument/2006/relationships/hyperlink" Target="consultantplus://offline/ref=9559E8903C4F41FE4779877D30DA8D290337796495BE0E523FA05AF59E258338BB4307DB2F2C92EAKEV0H" TargetMode="External"/><Relationship Id="rId19" Type="http://schemas.openxmlformats.org/officeDocument/2006/relationships/hyperlink" Target="consultantplus://offline/ref=9559E8903C4F41FE4779877D30DA8D290337796495BE0E523FA05AF59E258338BB4307DB2F2C92EAKEV1H" TargetMode="External"/><Relationship Id="rId20" Type="http://schemas.openxmlformats.org/officeDocument/2006/relationships/hyperlink" Target="consultantplus://offline/ref=9559E8903C4F41FE4779877D30DA8D290337796495BE0E523FA05AF59E258338BB4307DB2F2C92EAKEVEH" TargetMode="External"/><Relationship Id="rId21" Type="http://schemas.openxmlformats.org/officeDocument/2006/relationships/hyperlink" Target="consultantplus://offline/ref=9559E8903C4F41FE4779877D30DA8D290337796495BE0E523FA05AF59E258338BB4307DB2F2C92E1KEV4H" TargetMode="External"/><Relationship Id="rId22" Type="http://schemas.openxmlformats.org/officeDocument/2006/relationships/hyperlink" Target="consultantplus://offline/ref=9559E8903C4F41FE4779877D30DA8D290337796495BE0E523FA05AF59E258338BB4307DB2F2C92EAKEV1H" TargetMode="External"/><Relationship Id="rId23" Type="http://schemas.openxmlformats.org/officeDocument/2006/relationships/hyperlink" Target="consultantplus://offline/ref=9559E8903C4F41FE4779877D30DA8D290337796495BE0E523FA05AF59E258338BB4307DB2F2C92E1KEV3H" TargetMode="External"/><Relationship Id="rId24" Type="http://schemas.openxmlformats.org/officeDocument/2006/relationships/hyperlink" Target="consultantplus://offline/ref=9559E8903C4F41FE4779877D30DA8D290337796495BE0E523FA05AF59E258338BB4307DB2F2C92EBKEV2H" TargetMode="External"/><Relationship Id="rId25" Type="http://schemas.openxmlformats.org/officeDocument/2006/relationships/hyperlink" Target="consultantplus://offline/ref=9559E8903C4F41FE4779877D30DA8D290337796495BE0E523FA05AF59E258338BB4307DBK2VFH" TargetMode="External"/><Relationship Id="rId26" Type="http://schemas.openxmlformats.org/officeDocument/2006/relationships/hyperlink" Target="consultantplus://offline/ref=9559E8903C4F41FE4779877D30DA8D290337796495BE0E523FA05AF59E258338BB4307DB2F2C92ECKEV7H" TargetMode="External"/><Relationship Id="rId27" Type="http://schemas.openxmlformats.org/officeDocument/2006/relationships/hyperlink" Target="consultantplus://offline/ref=9559E8903C4F41FE4779877D30DA8D290337796495BE0E523FA05AF59E258338BB4307DB2F2C92E1KEV3H" TargetMode="External"/><Relationship Id="rId28" Type="http://schemas.openxmlformats.org/officeDocument/2006/relationships/hyperlink" Target="consultantplus://offline/ref=9559E8903C4F41FE4779877D30DA8D290337796495BE0E523FA05AF59E258338BB4307DB2F2C93E8KEV6H" TargetMode="External"/><Relationship Id="rId29" Type="http://schemas.openxmlformats.org/officeDocument/2006/relationships/hyperlink" Target="consultantplus://offline/ref=9559E8903C4F41FE4779877D30DA8D290337796495BE0E523FA05AF59E258338BB4307DB2F2C93E8KEV4H" TargetMode="External"/><Relationship Id="rId30" Type="http://schemas.openxmlformats.org/officeDocument/2006/relationships/hyperlink" Target="consultantplus://offline/ref=9559E8903C4F41FE4779877D30DA8D290337796495BE0E523FA05AF59E258338BB4307DB2F2C93E8KEV5H" TargetMode="External"/><Relationship Id="rId31" Type="http://schemas.openxmlformats.org/officeDocument/2006/relationships/hyperlink" Target="consultantplus://offline/ref=9559E8903C4F41FE4779877D30DA8D290337796495BE0E523FA05AF59E258338BB4307DB2F2C93E8KEV3H" TargetMode="External"/><Relationship Id="rId32" Type="http://schemas.openxmlformats.org/officeDocument/2006/relationships/hyperlink" Target="consultantplus://offline/ref=9559E8903C4F41FE4779877D30DA8D290337796495BE0E523FA05AF59E258338BB4307DB2F2C93E8KEV1H" TargetMode="External"/><Relationship Id="rId33" Type="http://schemas.openxmlformats.org/officeDocument/2006/relationships/hyperlink" Target="consultantplus://offline/ref=9559E8903C4F41FE4779877D30DA8D290337796495BE0E523FA05AF59E258338BB4307DB2F2C93E8KEVEH" TargetMode="External"/><Relationship Id="rId34" Type="http://schemas.openxmlformats.org/officeDocument/2006/relationships/hyperlink" Target="consultantplus://offline/ref=9559E8903C4F41FE4779877D30DA8D290337796495BE0E523FA05AF59E258338BB4307DB2F2C93E8KEVFH" TargetMode="External"/><Relationship Id="rId35" Type="http://schemas.openxmlformats.org/officeDocument/2006/relationships/hyperlink" Target="consultantplus://offline/ref=9559E8903C4F41FE4779877D30DA8D290337796495BE0E523FA05AF59E258338BB4307DB2F2C93E8KEV1H" TargetMode="External"/><Relationship Id="rId36" Type="http://schemas.openxmlformats.org/officeDocument/2006/relationships/hyperlink" Target="consultantplus://offline/ref=9559E8903C4F41FE4779877D30DA8D290337796495BE0E523FA05AF59E258338BB4307DB2F2C93E9KEV7H" TargetMode="External"/><Relationship Id="rId37" Type="http://schemas.openxmlformats.org/officeDocument/2006/relationships/hyperlink" Target="consultantplus://offline/ref=9559E8903C4F41FE4779877D30DA8D290337796495BE0E523FA05AF59E258338BB4307DBK2VAH" TargetMode="External"/><Relationship Id="rId38" Type="http://schemas.openxmlformats.org/officeDocument/2006/relationships/hyperlink" Target="consultantplus://offline/ref=9559E8903C4F41FE4779877D30DA8D290337796495BE0E523FA05AF59E258338BB4307DB2F2C93E9KEV2H" TargetMode="External"/><Relationship Id="rId39" Type="http://schemas.openxmlformats.org/officeDocument/2006/relationships/hyperlink" Target="consultantplus://offline/ref=9559E8903C4F41FE4779877D30DA8D290337796495BE0E523FA05AF59E258338BB4307DBK2V9H" TargetMode="External"/><Relationship Id="rId40" Type="http://schemas.openxmlformats.org/officeDocument/2006/relationships/hyperlink" Target="consultantplus://offline/ref=9559E8903C4F41FE4779877D30DA8D290337796495BE0E523FA05AF59E258338BB4307DB2F2C93E9KEV1H" TargetMode="External"/><Relationship Id="rId41" Type="http://schemas.openxmlformats.org/officeDocument/2006/relationships/hyperlink" Target="consultantplus://offline/ref=9559E8903C4F41FE4779877D30DA8D290337796495BE0E523FA05AF59E258338BB4307DBK2V8H" TargetMode="External"/><Relationship Id="rId42" Type="http://schemas.openxmlformats.org/officeDocument/2006/relationships/hyperlink" Target="consultantplus://offline/ref=9559E8903C4F41FE4779877D30DA8D290337796495BE0E523FA05AF59E258338BB4307DB2F2C92EDKEV5H" TargetMode="External"/><Relationship Id="rId43" Type="http://schemas.openxmlformats.org/officeDocument/2006/relationships/hyperlink" Target="consultantplus://offline/ref=9559E8903C4F41FE4779877D30DA8D290337796495BE0E523FA05AF59E258338BB4307DBK2V8H" TargetMode="External"/><Relationship Id="rId44" Type="http://schemas.openxmlformats.org/officeDocument/2006/relationships/hyperlink" Target="consultantplus://offline/ref=9559E8903C4F41FE4779877D30DA8D290337796495BE0E523FA05AF59E258338BB4307DB2F2C93E9KEVFH" TargetMode="External"/><Relationship Id="rId45" Type="http://schemas.openxmlformats.org/officeDocument/2006/relationships/hyperlink" Target="consultantplus://offline/ref=9559E8903C4F41FE4779877D30DA8D290337796495BE0E523FA05AF59E258338BB4307DB2F2C93E9KEVFH" TargetMode="External"/><Relationship Id="rId46" Type="http://schemas.openxmlformats.org/officeDocument/2006/relationships/hyperlink" Target="consultantplus://offline/ref=9559E8903C4F41FE4779877D30DA8D290337796495BE0E523FA05AF59E258338BB4307DBK2V7H" TargetMode="External"/><Relationship Id="rId47" Type="http://schemas.openxmlformats.org/officeDocument/2006/relationships/hyperlink" Target="consultantplus://offline/ref=9559E8903C4F41FE4779877D30DA8D290337796495BE0E523FA05AF59E258338BB4307DB2F2C93E9KEVFH" TargetMode="External"/><Relationship Id="rId48" Type="http://schemas.openxmlformats.org/officeDocument/2006/relationships/hyperlink" Target="consultantplus://offline/ref=9559E8903C4F41FE4779877D30DA8D290337796495BE0E523FA05AF59E258338BB4307DBK2V6H" TargetMode="External"/><Relationship Id="rId49" Type="http://schemas.openxmlformats.org/officeDocument/2006/relationships/hyperlink" Target="consultantplus://offline/ref=9559E8903C4F41FE4779877D30DA8D290337796495BE0E523FA05AF59E258338BB4307DB2F2C93EAKEV2H" TargetMode="External"/><Relationship Id="rId50" Type="http://schemas.openxmlformats.org/officeDocument/2006/relationships/hyperlink" Target="consultantplus://offline/ref=9559E8903C4F41FE4779877D30DA8D290337796495BE0E523FA05AF59E258338BB4307DB2F2C93EAKEV0H" TargetMode="External"/><Relationship Id="rId51" Type="http://schemas.openxmlformats.org/officeDocument/2006/relationships/hyperlink" Target="consultantplus://offline/ref=9559E8903C4F41FE4779877D30DA8D290337796495BE0E523FA05AF59E258338BB4307DB2F2C92EEKEVEH" TargetMode="External"/><Relationship Id="rId52" Type="http://schemas.openxmlformats.org/officeDocument/2006/relationships/hyperlink" Target="consultantplus://offline/ref=9559E8903C4F41FE4779877D30DA8D290337796495BE0E523FA05AF59E258338BB4307DB2F2C93EAKEV0H" TargetMode="External"/><Relationship Id="rId53" Type="http://schemas.openxmlformats.org/officeDocument/2006/relationships/hyperlink" Target="consultantplus://offline/ref=9559E8903C4F41FE4779877D30DA8D290337796495BE0E523FA05AF59E258338BB4307DB2F2C92EFKEV6H" TargetMode="External"/><Relationship Id="rId54" Type="http://schemas.openxmlformats.org/officeDocument/2006/relationships/hyperlink" Target="consultantplus://offline/ref=9559E8903C4F41FE4779877D30DA8D290337796495BE0E523FA05AF59E258338BB4307DB2F2C92EFKEV4H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2:00Z</dcterms:created>
  <dc:creator>админ</dc:creator>
  <dc:description/>
  <dc:language>en-US</dc:language>
  <cp:lastModifiedBy>СисАдмин</cp:lastModifiedBy>
  <cp:lastPrinted>2017-06-14T10:17:00Z</cp:lastPrinted>
  <dcterms:modified xsi:type="dcterms:W3CDTF">2017-06-19T14:12:00Z</dcterms:modified>
  <cp:revision>2</cp:revision>
  <dc:subject/>
  <dc:title/>
</cp:coreProperties>
</file>