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5.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Административного регламента предоставления муниципальной услуги по уведомительной регистрации трудовых договоров, заключенных работниками с работодателями – физическими лицами, не являющимися индивидуальными предпринимателями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  <w:t xml:space="preserve">В целях повышения качества и доступности предоставления муниципальных услуг в сфере имущественных и земельных отношений в соответствии статьи 15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№ 58 от 19.04.2011 г. Администрация Пустошкинского района </w:t>
      </w:r>
    </w:p>
    <w:p>
      <w:pPr>
        <w:pStyle w:val="TextBodyIndent"/>
        <w:rPr/>
      </w:pPr>
      <w:r>
        <w:rPr/>
        <w:t>ПОСТАНОВЛЯЕТ:</w:t>
      </w:r>
    </w:p>
    <w:p>
      <w:pPr>
        <w:pStyle w:val="TextBodyIndent"/>
        <w:numPr>
          <w:ilvl w:val="0"/>
          <w:numId w:val="6"/>
        </w:numPr>
        <w:rPr/>
      </w:pPr>
      <w:r>
        <w:rPr/>
        <w:t>Утвердить Административный регламент предоставления муниципальной услуги по уведомительной регистрации трудовых договоров, заключенных работниками с работодателями – физическими лицами, не являющимися индивидуальными предпринимателями.</w:t>
      </w:r>
    </w:p>
    <w:p>
      <w:pPr>
        <w:pStyle w:val="TextBodyIndent"/>
        <w:numPr>
          <w:ilvl w:val="0"/>
          <w:numId w:val="6"/>
        </w:numPr>
        <w:rPr/>
      </w:pPr>
      <w:r>
        <w:rPr/>
        <w:t>Настоящее постановление опубликовать в районной газете «Вперед» и разместить на официальном сайте муниципального образования «Пустошкинский район».</w:t>
      </w:r>
    </w:p>
    <w:p>
      <w:pPr>
        <w:pStyle w:val="TextBodyIndent"/>
        <w:numPr>
          <w:ilvl w:val="0"/>
          <w:numId w:val="6"/>
        </w:numPr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6"/>
        </w:numPr>
        <w:rPr/>
      </w:pPr>
      <w:r>
        <w:rPr/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и природным ресурсам Т.Л. Осипову.</w:t>
      </w:r>
    </w:p>
    <w:p>
      <w:pPr>
        <w:pStyle w:val="TextBodyIndent"/>
        <w:ind w:left="1069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Ю.В. Жуков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устошкинского района</w:t>
      </w:r>
    </w:p>
    <w:p>
      <w:pPr>
        <w:pStyle w:val="Normal"/>
        <w:autoSpaceDE w:val="false"/>
        <w:jc w:val="right"/>
        <w:rPr/>
      </w:pPr>
      <w:r>
        <w:rPr/>
        <w:t>от 28.05. 2012 года № 85</w:t>
      </w:r>
    </w:p>
    <w:p>
      <w:pPr>
        <w:pStyle w:val="Style15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Cs w:val="false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ведомительной регистрации трудовых договор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ных работниками с работодателями - физическими лицами,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не являющимися индивидуальными предпринимателями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  <w:lang w:val="en"/>
        </w:rPr>
        <w:t> </w:t>
      </w:r>
    </w:p>
    <w:p>
      <w:pPr>
        <w:pStyle w:val="Style15"/>
        <w:spacing w:lineRule="auto" w:line="300"/>
        <w:ind w:firstLine="708"/>
        <w:jc w:val="center"/>
        <w:rPr/>
      </w:pPr>
      <w:r>
        <w:rPr>
          <w:rStyle w:val="StrongEmphasis"/>
          <w:bCs w:val="false"/>
          <w:color w:val="000000"/>
          <w:sz w:val="28"/>
          <w:szCs w:val="28"/>
          <w:u w:val="single"/>
          <w:lang w:val="en-US"/>
        </w:rPr>
        <w:t>I</w:t>
      </w:r>
      <w:r>
        <w:rPr>
          <w:rStyle w:val="StrongEmphasis"/>
          <w:bCs w:val="false"/>
          <w:color w:val="000000"/>
          <w:sz w:val="28"/>
          <w:szCs w:val="28"/>
          <w:u w:val="single"/>
        </w:rPr>
        <w:t>. Общие положен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 Административный регламент исполнения муниципальной услуги по уведомительной регистрации трудовых договоров, заключенных работниками с работодателями - физическими лицами, не являющимися индивидуальными предпринимателями (далее - административный регламент) разработан в целях повышения качества исполнения и доступности предоставления муниципальной услуги, и определяет последовательность действий при исполнении муниципальной услуги по уведомительной регистрации трудовых договоров, заключенных работниками с работодателями - физическими лицами, не являющимися индивидуальными предпринимателями (далее - муниципальная услуга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рядок информирования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2. Администрация Пустошкинского района предоставляет муниципальную услугу по адресу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2300, Псковская область, г. Пустошка, ул. Революции, д.39, каб.22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8(81142)21493; 8(81142)21290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e-mail: </w:t>
      </w:r>
      <w:hyperlink r:id="rId2">
        <w:r>
          <w:rPr>
            <w:rStyle w:val="InternetLink"/>
            <w:sz w:val="26"/>
            <w:szCs w:val="26"/>
          </w:rPr>
          <w:t>pustoshka@reg60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сайт Администрации Пустошкинского района: www.pustoska.reg60.ru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жим работы Комитета по экономике, финансам и природным ресурсам Администрации Пустошкинского район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: 9-18 часов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рыв: 13-14 часов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, воскресенье- выходно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 Информация о правилах предоставления муниципальной услуги предоста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Комитетом по экономике, финансам и природным ресурсам Администрации Пустошкинского район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связ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письменным обращениям заяв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осредством размещения в информационно-телекоммуникационных сетях общего пользования (на официальном сайте МО «Пустошкинский район»: </w:t>
      </w:r>
      <w:hyperlink r:id="rId3">
        <w:r>
          <w:rPr>
            <w:rStyle w:val="InternetLink"/>
            <w:sz w:val="26"/>
            <w:szCs w:val="26"/>
          </w:rPr>
          <w:t>http://</w:t>
        </w:r>
      </w:hyperlink>
      <w:hyperlink r:id="rId4">
        <w:r>
          <w:rPr>
            <w:rStyle w:val="InternetLink"/>
            <w:sz w:val="26"/>
            <w:szCs w:val="26"/>
            <w:lang w:val="en-US" w:eastAsia="en-US"/>
          </w:rPr>
          <w:t>pustoshka</w:t>
        </w:r>
      </w:hyperlink>
      <w:r>
        <w:rPr>
          <w:rStyle w:val="InternetLink"/>
          <w:sz w:val="26"/>
          <w:szCs w:val="26"/>
        </w:rPr>
        <w:t>.reg60.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 Комитета по экономике, финансам и природным ресурсам Администрации Пустошкинского района;.</w:t>
      </w:r>
    </w:p>
    <w:p>
      <w:pPr>
        <w:pStyle w:val="Normal"/>
        <w:autoSpaceDE w:val="false"/>
        <w:ind w:firstLine="180"/>
        <w:jc w:val="both"/>
        <w:rPr/>
      </w:pPr>
      <w:r>
        <w:rPr>
          <w:sz w:val="26"/>
          <w:szCs w:val="26"/>
        </w:rPr>
        <w:tab/>
        <w:t xml:space="preserve">4. Сведения о графике работы сообщаются по телефону 8 (81142) 2-12-90 для справок и консультаций, а также размещаются на сайте: </w:t>
      </w:r>
      <w:hyperlink r:id="rId5">
        <w:r>
          <w:rPr>
            <w:rStyle w:val="InternetLink"/>
            <w:sz w:val="26"/>
            <w:szCs w:val="26"/>
          </w:rPr>
          <w:t>http://</w:t>
        </w:r>
      </w:hyperlink>
      <w:hyperlink r:id="rId6">
        <w:r>
          <w:rPr>
            <w:rStyle w:val="InternetLink"/>
            <w:sz w:val="26"/>
            <w:szCs w:val="26"/>
            <w:lang w:val="en-US" w:eastAsia="en-US"/>
          </w:rPr>
          <w:t>pustoshka</w:t>
        </w:r>
      </w:hyperlink>
      <w:r>
        <w:rPr>
          <w:rStyle w:val="InternetLink"/>
          <w:sz w:val="26"/>
          <w:szCs w:val="26"/>
        </w:rPr>
        <w:t>.reg60.ru</w:t>
      </w:r>
      <w:r>
        <w:rPr>
          <w:sz w:val="26"/>
          <w:szCs w:val="26"/>
        </w:rPr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По письменным обращениям ответ направляется почтой в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При ответах на телефонные звонки и устные обращения специалисты обязаны, в соответствии с поступившим запросом, предоставлять информацию по следующим вопроса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входящих номерах, под которыми зарегистрированы в системе делопроизводства запросы по вопросам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- о нормативных правовых актах по вопросам исполнения муниципальной услуги  (наименование, номер, дата принятия нормативного акт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 месте размещения на официальном сайте информации по вопрос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перечню документов, предоставление которых необходимо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о принятию решения по документам заяв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иную информацию о правил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на устное обращение предоставляется незамедлительно после обращения заявите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специалиста самостоятельно ответить на поставленные вопросы ему необходимо сообщить заявителю фамилию, имя, отчество, должность другого специалиста, который в компетенции на него ответить, или же обратившемуся гражданину должен быть сообщен телефонный номер, по которому можно получить интересующую его информац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                       </w:t>
      </w:r>
      <w:r>
        <w:rPr>
          <w:sz w:val="26"/>
          <w:szCs w:val="26"/>
          <w:u w:val="single"/>
        </w:rPr>
        <w:t>Круг заявител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Получателями муниципальной услуги являются работодатели – физические лица, не являющиеся индивидуальными предпринимателями, работники.</w:t>
      </w:r>
    </w:p>
    <w:p>
      <w:pPr>
        <w:pStyle w:val="Style15"/>
        <w:spacing w:lineRule="auto" w:line="300"/>
        <w:ind w:firstLine="708"/>
        <w:jc w:val="center"/>
        <w:rPr>
          <w:b/>
          <w:b/>
          <w:kern w:val="0"/>
          <w:sz w:val="26"/>
          <w:szCs w:val="26"/>
          <w:u w:val="single"/>
        </w:rPr>
      </w:pPr>
      <w:r>
        <w:rPr>
          <w:b/>
          <w:kern w:val="0"/>
          <w:sz w:val="26"/>
          <w:szCs w:val="26"/>
          <w:u w:val="single"/>
          <w:lang w:val="en-US"/>
        </w:rPr>
        <w:t>II</w:t>
      </w:r>
      <w:r>
        <w:rPr>
          <w:b/>
          <w:kern w:val="0"/>
          <w:sz w:val="26"/>
          <w:szCs w:val="26"/>
          <w:u w:val="single"/>
        </w:rPr>
        <w:t>. Стандарт предоставления муниципальной услуги</w:t>
      </w:r>
    </w:p>
    <w:p>
      <w:pPr>
        <w:pStyle w:val="Style15"/>
        <w:numPr>
          <w:ilvl w:val="0"/>
          <w:numId w:val="4"/>
        </w:numPr>
        <w:spacing w:lineRule="auto" w:line="300"/>
        <w:jc w:val="center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  <w:t>Наименование муниципальной услуги</w:t>
      </w:r>
    </w:p>
    <w:p>
      <w:pPr>
        <w:pStyle w:val="Style15"/>
        <w:spacing w:lineRule="auto" w:line="300"/>
        <w:ind w:firstLine="708"/>
        <w:jc w:val="both"/>
        <w:rPr/>
      </w:pPr>
      <w:r>
        <w:rPr>
          <w:kern w:val="0"/>
          <w:sz w:val="26"/>
          <w:szCs w:val="26"/>
        </w:rPr>
        <w:t>1.1.Уведомительная регистрация трудовых договоров, заключенных работниками с работодателями - физическими лицами, не являющимися индивидуальными предпринимателями.</w:t>
      </w:r>
    </w:p>
    <w:p>
      <w:pPr>
        <w:pStyle w:val="Style15"/>
        <w:spacing w:lineRule="auto" w:line="300"/>
        <w:ind w:firstLine="708"/>
        <w:jc w:val="center"/>
        <w:rPr/>
      </w:pPr>
      <w:r>
        <w:rPr>
          <w:kern w:val="0"/>
          <w:sz w:val="26"/>
          <w:szCs w:val="26"/>
          <w:u w:val="single"/>
        </w:rPr>
        <w:t>2. Наименование органа, предоставляющего муниципальную услугу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. Муниципальную услугу предоставляет Администрация Пустошкинского района  и исполняется специалистами комитета по экономике, финансам и природным ресурсам Администрации Пустошкинского района.</w:t>
      </w:r>
    </w:p>
    <w:p>
      <w:pPr>
        <w:pStyle w:val="Style15"/>
        <w:spacing w:lineRule="auto" w:line="300"/>
        <w:ind w:firstLine="708"/>
        <w:jc w:val="center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  <w:t>3. Результат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 Конечным результатом предоставления муниципальной услуги является  регистрация трудового договор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2. Процедура исполнения муниципальной услуги завершается путем получения заявителем зарегистрированного трудового договора и</w:t>
      </w:r>
      <w:r>
        <w:rPr>
          <w:color w:val="000000"/>
          <w:sz w:val="26"/>
          <w:szCs w:val="26"/>
        </w:rPr>
        <w:t xml:space="preserve"> проставления отметки в журнале уведомительной регистрации трудовых договоров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4. Сроки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1. Регистрация трудовых договоров осуществляется в течение 8 рабочих дней со дня получения документ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 Правовые основания  для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Правовыми основаниями для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Федеральный закон от 30.12.2001 г. № 197-ФЗ «Трудовой кодекс Российской Федерации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счерпывающий перечень документов, необходимых в соответствии с законодательными  и иными нормативными правовыми акта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center"/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6.1. Для регистрации трудовых договоров работодатель - физическое лицо, не являющееся индивидуальным предпринимателем, представляет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заявление о регистрации трудового договор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трудовой договор в 2-х экземплярах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копию паспорта работодателя - физического лица, не являющегося индивидуальным предпринимателем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копию паспорта работник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7.1. Оснований для отказа в приеме заявления не имее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счерпывающий перечень оснований для отказа в предоставлении   муниципальной услуги</w:t>
      </w:r>
      <w:r>
        <w:rPr>
          <w:iCs/>
          <w:sz w:val="26"/>
          <w:szCs w:val="26"/>
          <w:u w:val="single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left="1713" w:hanging="0"/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1. Если в результате проведения экспертизы выявлено несоответствие представленного на регистрацию трудового договора требованиям трудового законодательства, должностное лицо, ответственное за регистрацию, вправе направить заявителю уведомление о приведении положений трудового договора в соответствие с требованиями действующего законодательства, устранении выявленных наруш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 В случае отказа работодателя - физического лица от устранения выявленных нарушений и внесения соответствующих изменений в трудовой договор либо в случае непредставления в Администрацию района в течение 1 месяца со дня получения уведомления об устранении нарушений трудового договора с внесенными изменениями уполномоченное должностное лицо Администрации района направляет сведения о трудовом договоре и имеющихся в нем нарушениях в Государственную инспекцию труда в Псковской обла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6"/>
          <w:szCs w:val="26"/>
          <w:u w:val="single"/>
        </w:rPr>
      </w:pPr>
      <w:r>
        <w:rPr>
          <w:sz w:val="26"/>
          <w:szCs w:val="26"/>
          <w:u w:val="single"/>
        </w:rPr>
        <w:t>9. Размер платы, взимаемой с заявителя при  предоставлении муниципальной услуги</w:t>
      </w:r>
      <w:r>
        <w:rPr>
          <w:iCs/>
          <w:sz w:val="26"/>
          <w:szCs w:val="26"/>
          <w:u w:val="single"/>
        </w:rPr>
        <w:t xml:space="preserve"> 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Администрации Пустошк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1. </w:t>
      </w:r>
      <w:r>
        <w:rPr>
          <w:iCs/>
          <w:sz w:val="26"/>
          <w:szCs w:val="26"/>
        </w:rPr>
        <w:t>Муниципальная услуга по уведомительной регистрации трудовых договоров предоставляется заявителю бесплатно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10. Максимальный срок ожидания в очереди при подаче запроса о предоставлении муниципальной услуги, при получении результата муниципальной услуги.</w:t>
      </w:r>
    </w:p>
    <w:p>
      <w:pPr>
        <w:pStyle w:val="Normal"/>
        <w:autoSpaceDE w:val="false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0.1. При подаче заявления и при получении результата предоставления муниципальной услуги, либо при обращении заявителя по вопросам, связанным с предоставлением муниципальной услуги,  время ожидания в очереди не должно превышать  20 минут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11. Срок регистрации заявления и прилагаемых документов о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iCs/>
          <w:sz w:val="26"/>
          <w:szCs w:val="26"/>
        </w:rPr>
        <w:t>11.1</w:t>
      </w:r>
      <w:r>
        <w:rPr>
          <w:sz w:val="26"/>
          <w:szCs w:val="26"/>
        </w:rPr>
        <w:t>.Документы представляются непосредственно работодателем - физическим лицом или уполномоченным им лицом, действующим на основании доверенности, выданной в установленном порядке, лично или по почте и регистрируются в течении дня поступления их в Администрацию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2. Факт принятия документов для рассмотрения подтверждается отметкой с указанием даты и подписью специалиста о получении пакета документов в журнале регист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2.Требования к помещениям, в которых  предоставляется  муниципальная услуга, к залу ожидания, местам для заполнения запросов и предоставления муниципальной услуги, информационным стендам с образцами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1.Муниципальная услуга оказывается в Комитете по экономике, финансам и природным ресурсам Администрации Пустошкинского райо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2.2. Местонахождение Комитета по экономике, финансам и природным ресурсам Администрации Пустошкинского района: 182300, Псковская область, г. Пустошка, ул. Революции, д.39, каб.22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8(81142)21493; 8(81142)21290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e-mail: </w:t>
      </w:r>
      <w:hyperlink r:id="rId7">
        <w:r>
          <w:rPr>
            <w:rStyle w:val="InternetLink"/>
            <w:sz w:val="26"/>
            <w:szCs w:val="26"/>
          </w:rPr>
          <w:t>pustoshka@reg60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сайт Администрации Пустошкинского района: www.pustoska.reg60.ru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жим работы Комитета по экономике, финансам и природным ресурсам Администрации Пустошкинского район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: 9-18 часов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рыв: 13-14 часов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, воскресенье- выходно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. Показатели доступности и качества муниципальной услуги.</w:t>
      </w:r>
    </w:p>
    <w:p>
      <w:pPr>
        <w:pStyle w:val="Normal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. Показателями доступности муниципальной услуги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едоставление информации о муниципальной услуге, о сроках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нота представленной информации о муниципальной услуг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2. Показателями качества муниципальной услуги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и последовательности административных процедур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чередей при приеме докум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обоснованных жалоб на решения и действия (бездействия) сотрудников комит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фактов ненадлежащего исполнения регламен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4. Иные требования, в том числе, учитывающие особенности предоставления муниципальной услуги в электронной форме.</w:t>
      </w:r>
    </w:p>
    <w:p>
      <w:pPr>
        <w:pStyle w:val="Normal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4.1. Предоставление муниципальной услуги в электронной форме не предусмотрено.</w:t>
      </w:r>
    </w:p>
    <w:p>
      <w:pPr>
        <w:pStyle w:val="Normal"/>
        <w:autoSpaceDE w:val="false"/>
        <w:ind w:firstLine="708"/>
        <w:rPr>
          <w:rStyle w:val="StrongEmphasis"/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sz w:val="26"/>
          <w:szCs w:val="26"/>
        </w:rPr>
      </w:r>
      <w:bookmarkStart w:id="0" w:name="21"/>
      <w:bookmarkStart w:id="1" w:name="2"/>
      <w:bookmarkStart w:id="2" w:name="21"/>
      <w:bookmarkStart w:id="3" w:name="2"/>
      <w:bookmarkEnd w:id="2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u w:val="single"/>
        </w:rPr>
        <w:t xml:space="preserve">III.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следовательность действ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оставление муниципальной услуги 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ием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заявления  и прилагаемых к нему документов;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дача или направление ответа заявителю о предоставлении муниципальной услуги с прилагаемыми  докумен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ем заявления и прилагаемых к нему документов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анием для начала  осуществления административной процедуры является поступление заявления с прилагаемыми документами в Администрацию Пустош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2.2.</w:t>
      </w:r>
      <w:r>
        <w:rPr>
          <w:sz w:val="26"/>
          <w:szCs w:val="26"/>
        </w:rPr>
        <w:t xml:space="preserve"> Заявление с прилагаемыми документами представляются непосредственно работодателем - физическим лицом или уполномоченным им лицом, действующим на основании доверенности, выданной в установленном порядке, лично или по почте и регистрируются  специалистом, в должностные обязанности которого входят прием, регистрация и распределение поступающей корреспонденции в течение дня поступления их в Администрацию района, в течение одного рабочего дня со дня регистрации передаются в Комитет по экономике, финансам и природным ресурс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Факт принятия документов для рассмотрения подтверждается отметкой с указанием даты и подписью специалиста о получении пакета документов в журнале рег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Результатом исполнения административной процедуры является передача зарегистрированного заявления в Комитет по экономике, финансам и природным ресурсам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106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Рассмотрение заявления и прилагаемых к нему документов</w:t>
      </w:r>
    </w:p>
    <w:p>
      <w:pPr>
        <w:pStyle w:val="Normal"/>
        <w:autoSpaceDE w:val="false"/>
        <w:ind w:left="70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 Основанием для начала административной процедуры является поступление заявления с прилагаемыми документами в Комитет по экономике, финансам и природным ресурсам и передача его в день поступления на рассмотрение  ответственному сотруднику комите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3.2. Из числа специалистов комитета назначается ответственный исполнитель, который проводит проверку представленных документов в течение 5 рабочих дн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 Если в результате проведения экспертизы выявлено несоответствие представленного на регистрацию трудового договора требованиям трудового законодательства, ответственный сотрудник готовит проект уведомления о приведении положений трудового договора в соответствие с требованиями действующего законодательства, устранении выявленных нарушений и направляет его на согласование руководителю Комит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4. В случае отказа работодателя - физического лица от устранения выявленных нарушений и внесения соответствующих изменений в трудовой договор либо в случае непредставления в Администрацию района в течение 1 месяца со дня получения уведомления об устранении нарушений трудового договора с внесенными изменениями уполномоченное должностное лицо Администрации района направляет сведения о трудовом договоре и имеющихся в нем нарушениях в Государственную инспекцию труда в Псков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Если в результате проведения проверки положения трудового договора соответствуют  требованиям трудового законодательства, ответственный сотрудник регистрирует трудовой договор и готовит проект ответа на заявление заявителя и передает его на согласование руководителю Комите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Регистрация трудового договора осуществляется путем проставления штампа с указанием наименования органа местного самоуправления, регистрационного номера, даты регистрации, должности, фамилии и подписи лица, ответственного за регистрацию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трудового договора состоит из порядкового номера записи в Реестре трудовых договор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Результатом исполнения административной процедуры является передача на согласование руководителю Комитета проекта решения о регистрации трудового договора или уведомления об отказе в регистраци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Выдача или направление ответа заявителю о предоставлении муниципальной услуги</w:t>
      </w:r>
    </w:p>
    <w:p>
      <w:pPr>
        <w:pStyle w:val="Normal"/>
        <w:autoSpaceDE w:val="false"/>
        <w:ind w:left="7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снованием для начала исполнения муниципальной процедуры является передача  ответственным сотрудником руководителю Комитета проекта ответа на заявление заявителя или проекта решения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Руководитель Комитета в день поступления к нему одного из проектов документов, указанных в пункте 4.1. настоящего подраздела согласовывает его и передает на подпись Главе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Глава района в течение одного рабочего дня со дня поступления к нему согласованного руководителей Комитета проекта ответа на заявление заявителя или проекта уведомления об отказе в предоставлении муниципальной услуги подписывает его и передает для регистрации специалисту, в компетенцию которого входит прием, регистрация и распределение поступающей и исходящей корреспонден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Специалист, в должностные обязанности которого входят регистрация исходящей корреспонденции, в день поступления к нему подписанного Главой района ответа  на заявление заявителя передает его ответственному сотруднику Комитет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административных действий составляет 10 минут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Ответственный сотрудник Комитета, в течение одного рабочего дня со дня поступления к нему зарегистрированного ответа, на заявление заявителя выдает, направляет документ(ы) получателю муниципальной услуг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административных действий составляет 10 мину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 Два экземпляра зарегистрированных трудовых договоров возвращаются работодателю лично или отправляются по почте одновременно с ответом на заявление заявителя специалистом Комитета в течение одного рабочего дня со дня поступления к нему зарегистрированного от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остается в Комитете по экономике, финансам и природным ресурсам Администрации Пустошкинского район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получения трудового договора работодателем - физическим лицом, не являющимся индивидуальным предпринимателем, удостоверяется отметкой в Реестре трудовых договоров с указанием дат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 Результатом исполнения административной процедуры явля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ыдача (направление) заявителю ответа на заявление с прилагаемыми документам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ыдача (направление) заявителю уведомления об отказе в предоставлении муниципальной услуги.</w:t>
      </w:r>
    </w:p>
    <w:p>
      <w:pPr>
        <w:pStyle w:val="Style15"/>
        <w:spacing w:lineRule="auto" w:line="300"/>
        <w:ind w:firstLine="708"/>
        <w:rPr/>
      </w:pPr>
      <w:r>
        <w:rPr>
          <w:color w:val="000000"/>
          <w:sz w:val="26"/>
          <w:szCs w:val="26"/>
          <w:u w:val="single"/>
        </w:rPr>
        <w:t>5. Регистрация изменения и прекращения трудов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1. Регистрация внесенных в трудовой договор изменений и дополнений осуществляется в порядке, предусмотренном для регистрации трудовых договор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2. Для регистрации прекращения трудового договора работодатель - физическое лицо представляет заявление о прекращении трудов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3. О прекращении трудового договора в Реестре трудовых договоров делается отметка с указанием даты и основания  его прекращ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ветственность специалистов определяетс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Администрации района - председателем комитета по экономике, финансам и природным ресурса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услуги, и принятия решений, за полнотой и качеством ее исполнения  Администрацией Пустошкинского района могут проводиться плановые и внеплановые проверк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Администрации Пустошкинского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 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Для проведения проверок распоряжением Администрации Пустошкинского района формируется комиссия в количестве 3 человек, в состав которой включаются муниципальные служащие Администрации Пустошкинского район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 муниципальную услугу, либо муниципального служащего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Действия (бездействие) сотрудников Администрации Пустошкинского района, решения, принятые ими в ходе исполнения муниципальной услуги на основании настоящего Административного регламента, могут быть обжалованы Главе Пустошк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8">
        <w:r>
          <w:rPr>
            <w:rStyle w:val="InternetLink"/>
            <w:sz w:val="26"/>
            <w:szCs w:val="26"/>
          </w:rPr>
          <w:t>www.pustoska.reg60.ru</w:t>
        </w:r>
      </w:hyperlink>
      <w:r>
        <w:rPr>
          <w:sz w:val="26"/>
          <w:szCs w:val="26"/>
        </w:rPr>
        <w:t>, а также может быть принята при личном приёме заяв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Жалоба подаётся в письменной форме на бумажном носителе, в электронной форме в Администрацию Пустошкинского района и рассматривается Главой Пустошкинского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каз Администрации район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Жалоба подлежит рассмотрению Главой Пустошкинского района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 Заявителю может быть отказано в дальнейшем рассмотрении обращения, если в жалобе содержится вопрос, на который ему неоднократно давались письменные ответы по существу в связи с ранее направляемыми жалобами, рассмотренными Администрацией Пустошкинского района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Глава Пустошкинского района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В жалобе в обязательном порядке указ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 которых обжалуютс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ведения об обжалуемых решениях и действиях (бездействии) Администрации района, должностного лица комитета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Глава Пустошкинского района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Хранение документов.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Копии зарегистрированных в соответствии с настоящим порядком трудовых договоров и относящиеся к ним документы хранятся у уполномоченного на регистрацию договоров должностного лица комите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я, полученная регистрирующим органом, является конфиденциальн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>
      <w:b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hyperlink" Target="http://bezhanicy.reg60.ru/" TargetMode="External"/><Relationship Id="rId4" Type="http://schemas.openxmlformats.org/officeDocument/2006/relationships/hyperlink" Target="mailto:pustoshka@reg60.ru" TargetMode="External"/><Relationship Id="rId5" Type="http://schemas.openxmlformats.org/officeDocument/2006/relationships/hyperlink" Target="http://bezhanicy.reg60.ru/" TargetMode="External"/><Relationship Id="rId6" Type="http://schemas.openxmlformats.org/officeDocument/2006/relationships/hyperlink" Target="mailto:pustoshka@reg60.ru" TargetMode="External"/><Relationship Id="rId7" Type="http://schemas.openxmlformats.org/officeDocument/2006/relationships/hyperlink" Target="mailto:pustoshka@reg60.ru" TargetMode="External"/><Relationship Id="rId8" Type="http://schemas.openxmlformats.org/officeDocument/2006/relationships/hyperlink" Target="http://www.pustoska.reg60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19:00Z</dcterms:created>
  <dc:creator>voshod</dc:creator>
  <dc:description/>
  <cp:keywords/>
  <dc:language>en-US</dc:language>
  <cp:lastModifiedBy>Infotdel</cp:lastModifiedBy>
  <cp:lastPrinted>2012-05-25T17:36:00Z</cp:lastPrinted>
  <dcterms:modified xsi:type="dcterms:W3CDTF">2012-05-30T14:18:00Z</dcterms:modified>
  <cp:revision>6</cp:revision>
  <dc:subject/>
  <dc:title>РОССИЙСКАЯ   ФЕДЕРАЦИЯ</dc:title>
</cp:coreProperties>
</file>