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>Об утверждении отчета                     об исполнении бюджета муниципального образования «Пустошкинский район» за 1 полугодие 2018 года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,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отчет об исполнении бюджета муниципального образования «Пустошкинский район» за 1 полугодие  2018 года по доходам в сумме   71674,3 тыс.рублей, по расходам в сумме 72345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доходам бюджета муниципального образования «Пустошкинский район» за 1 полугодие  2018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ходов бюджета муниципального образования «Пустошкинский район» по разделам, подразделам, целевым статьям и видам классификации расходов бюджетов Российской Федерации за 1 полугодие 2018 года согласно приложению № 2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1 полугодие 2018 года согласно приложению №  3  к настоящему постановл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1 полугодие 2018 год согласно приложения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>сточников внутреннего финансирования дефицита бюджета муниципального образования «Пустошкинский район» за 1 полугодие 2018 года  согласно приложения № 5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Опубликовать отчет об исполнении бюджета муниципального образования «Пустошкинский район»  за 1 полугодие   2018 года в районной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Разместить отчет об исполнении бюджета муниципального образования «Пустошкинский район»  за 1 полугодие   2018 года на официальном сайте МО «Пустошкинский район» в сети Интернет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833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520"/>
        <w:gridCol w:w="660"/>
        <w:gridCol w:w="1440"/>
        <w:gridCol w:w="700"/>
        <w:gridCol w:w="1557"/>
      </w:tblGrid>
      <w:tr>
        <w:trPr>
          <w:trHeight w:val="255" w:hRule="atLeast"/>
        </w:trPr>
        <w:tc>
          <w:tcPr>
            <w:tcW w:w="110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0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0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18.07.2018 г. № 84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1 полугодие 2018 год</w:t>
            </w:r>
          </w:p>
        </w:tc>
      </w:tr>
      <w:tr>
        <w:trPr>
          <w:trHeight w:val="270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6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</w:tr>
      <w:tr>
        <w:trPr>
          <w:trHeight w:val="1110" w:hRule="atLeast"/>
        </w:trPr>
        <w:tc>
          <w:tcPr>
            <w:tcW w:w="6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4,9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</w:tr>
      <w:tr>
        <w:trPr>
          <w:trHeight w:val="10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</w:tr>
      <w:tr>
        <w:trPr>
          <w:trHeight w:val="12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9</w:t>
            </w:r>
          </w:p>
        </w:tc>
      </w:tr>
      <w:tr>
        <w:trPr>
          <w:trHeight w:val="12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8</w:t>
            </w:r>
          </w:p>
        </w:tc>
      </w:tr>
      <w:tr>
        <w:trPr>
          <w:trHeight w:val="13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</w:t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,6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</w:tr>
      <w:tr>
        <w:trPr>
          <w:trHeight w:val="12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1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1 4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93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1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28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8,6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</w:t>
            </w:r>
            <w:r>
              <w:rPr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</w:rPr>
              <w:t>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3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3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22,5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1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1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31,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,7</w:t>
            </w:r>
          </w:p>
        </w:tc>
      </w:tr>
      <w:tr>
        <w:trPr>
          <w:trHeight w:val="15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5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2,3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2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2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8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</w:tr>
      <w:tr>
        <w:trPr>
          <w:trHeight w:val="15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9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7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,9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3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3,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3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1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,4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,1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</w:tr>
      <w:tr>
        <w:trPr>
          <w:trHeight w:val="126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6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 1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126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26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45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41"/>
        <w:gridCol w:w="126"/>
        <w:gridCol w:w="454"/>
        <w:gridCol w:w="113"/>
        <w:gridCol w:w="487"/>
        <w:gridCol w:w="600"/>
        <w:gridCol w:w="472"/>
        <w:gridCol w:w="851"/>
        <w:gridCol w:w="157"/>
        <w:gridCol w:w="239"/>
        <w:gridCol w:w="401"/>
        <w:gridCol w:w="195"/>
        <w:gridCol w:w="44"/>
      </w:tblGrid>
      <w:tr>
        <w:trPr>
          <w:trHeight w:val="255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устошкин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18.07.2018 г. № 8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Пустошкинский район" за 1 полугодие 2018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1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06 2 01 S1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06 2 01 S11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8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8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3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8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8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S11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S11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1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81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3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45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0"/>
        <w:gridCol w:w="680"/>
        <w:gridCol w:w="1100"/>
      </w:tblGrid>
      <w:tr>
        <w:trPr>
          <w:trHeight w:val="3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стошкинского района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18.07.2018 г. № 84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1 полугодие 2018 год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9,3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4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шко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7</w:t>
            </w:r>
          </w:p>
        </w:tc>
      </w:tr>
      <w:tr>
        <w:trPr>
          <w:trHeight w:val="14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ще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2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,7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2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ую финансовую поддержку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8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Молодежная 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3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1,4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7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2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7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6,1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2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</w:tr>
      <w:tr>
        <w:trPr>
          <w:trHeight w:val="8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4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4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,6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4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4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4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4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S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S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4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4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S11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S11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8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8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6,6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4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8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3</w:t>
            </w:r>
          </w:p>
        </w:tc>
      </w:tr>
      <w:tr>
        <w:trPr>
          <w:trHeight w:val="11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</w:t>
            </w:r>
            <w:r>
              <w:rPr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2</w:t>
            </w:r>
          </w:p>
        </w:tc>
      </w:tr>
      <w:tr>
        <w:trPr>
          <w:trHeight w:val="8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4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4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1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3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45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00"/>
        <w:gridCol w:w="144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5           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стошкинского района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  18.07.2018 г. № 84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источников 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1 полугодие 2018 года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01.07.2018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2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5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8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86,0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86,0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86,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86,0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6,8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6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6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6,8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7:00Z</dcterms:created>
  <dc:creator>админ</dc:creator>
  <dc:description/>
  <dc:language>en-US</dc:language>
  <cp:lastModifiedBy>СисАдмин</cp:lastModifiedBy>
  <cp:lastPrinted>2018-07-18T16:14:00Z</cp:lastPrinted>
  <dcterms:modified xsi:type="dcterms:W3CDTF">2018-07-19T06:57:00Z</dcterms:modified>
  <cp:revision>2</cp:revision>
  <dc:subject/>
  <dc:title/>
</cp:coreProperties>
</file>