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 предоставления   муниципальной  услуги    «Организация    отдыха детей    в   каникулярное      время     на территории Пустошкинского района»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 Федерального закона от 24.07.1998 № 124-ФЗ (в ред. от 02.12.2013 г.) «Об основных гарантиях прав ребенка в Российской Федерации»,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  отдыха детей в каникулярное время на территории Пустошкинского района», утвержденный постановлением Администрации Пустошкинского района от 25.06.2012 года № 106,    согласно прилож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дминистрации Пустошкинского района Алексееву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 2015 г. № 8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бзац  4 пункта 1.2. раздела 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дых  детей  и  их  оздоровлени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 5 пункта 1.2. раздела 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рганизации отдыха детей и их оздоровления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 10 пункта 1.2. раздела 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ти, находящ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bCs/>
          <w:iCs/>
          <w:sz w:val="28"/>
          <w:szCs w:val="28"/>
        </w:rPr>
        <w:t>»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В пункте 5 «Правовые основания для предоставления муниципальной услуги» раздела 2 «Стандарт предоставления муниципальной услуги» слова «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» заменить словами «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тексту регламента слова «отдел образования Администрации Пустошкинского района» заменить словами «отдел образования комитета по образованию, культуре и спорту Администрации Пустошкинского района»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0:00Z</dcterms:created>
  <dc:creator>voshod</dc:creator>
  <dc:description/>
  <dc:language>en-US</dc:language>
  <cp:lastModifiedBy>админ</cp:lastModifiedBy>
  <cp:lastPrinted>2015-06-11T14:40:00Z</cp:lastPrinted>
  <dcterms:modified xsi:type="dcterms:W3CDTF">2015-06-11T12:36:00Z</dcterms:modified>
  <cp:revision>3</cp:revision>
  <dc:subject/>
  <dc:title>РОССИЙСКАЯ   ФЕДЕРАЦИЯ</dc:title>
</cp:coreProperties>
</file>