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2.06.2014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right="453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   утверждении     дат    проведения выпускных вечеров в общеобразовательных учреждениях Пустошкинского района  в 2014 году</w:t>
      </w:r>
    </w:p>
    <w:p>
      <w:pPr>
        <w:pStyle w:val="Normal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В соответствии с  п.п. 1.2. Постановления Администрации Псковской области от 15 января 2013 года № 8 «Об установлении дополнительных ограничений времени, условий и мест розничной продажи алкогольной продукции на территории Псковской области»  № ЭК/11-462, Администрация Пустошкинского района постановляет: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даты проведения выпускных мероприятий в общеобразовательных учреждениях муниципального образования «Пустошкинский район» в 2014 году согласно приложению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экономике, финансам и природным ресурсам Администрации Пустошкинского района информировать организации и индивидуальных предпринимателей, осуществляющих розничную продажу алкогольной продукции, о датах проведения выпускных мероприятий в общеобразовательных учреждениях на территории муниципального образования «Пустошкинский район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2 июня 2014 год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перед» и  разместить на официальном сайте муниципального образования «Пустошкинский район» в сети Интерне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района, председателя комитета по социальным вопросам Алексееву Л.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 района                                                                В.П. Болобо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ошкинского района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2» июня  2014 года №  84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ы проведения выпускных мероприят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щеобразовательных учреждениях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Пустошкинский район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4</w:t>
      </w:r>
      <w:r>
        <w:rPr/>
        <w:t xml:space="preserve"> году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  <w:gridCol w:w="2694"/>
        <w:gridCol w:w="283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дня выдачи в общеобразовательном учреждении аттестатов об основном общем образовани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ня выдачи в общеобразовательном учреждении аттестатов о среднем (полном) общем образовании</w:t>
            </w:r>
          </w:p>
        </w:tc>
      </w:tr>
      <w:tr>
        <w:trPr>
          <w:trHeight w:val="7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бюджетное образовательное учреждение «Алольская средняя общеобразовательная шко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евня Вербил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6.2013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6.2013 г.</w:t>
            </w:r>
          </w:p>
        </w:tc>
      </w:tr>
      <w:tr>
        <w:trPr>
          <w:trHeight w:val="53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бюджетное образовательное учреждение «Гультяевская средняя общеобразовательная шко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евня Гультя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6.2014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6.2014 г.</w:t>
            </w:r>
          </w:p>
        </w:tc>
      </w:tr>
      <w:tr>
        <w:trPr>
          <w:trHeight w:val="53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бюджетное образовательное учреждение «Пустошкинская средняя общеобразовательная шко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 Пустош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6.2014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6.2014 г.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26:00Z</dcterms:created>
  <dc:creator>voshod</dc:creator>
  <dc:description/>
  <dc:language>en-US</dc:language>
  <cp:lastModifiedBy>админ</cp:lastModifiedBy>
  <cp:lastPrinted>2014-06-06T12:35:00Z</cp:lastPrinted>
  <dcterms:modified xsi:type="dcterms:W3CDTF">2014-06-11T06:26:00Z</dcterms:modified>
  <cp:revision>2</cp:revision>
  <dc:subject/>
  <dc:title>РОССИЙСКАЯ   ФЕДЕРАЦИЯ</dc:title>
</cp:coreProperties>
</file>