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СКОВСКАЯ ОБЛАСТЬ</w:t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ОЕ ОБРАЗОВАНИЕ «ПУСТОШКИНСКИЙ РАЙОН»</w:t>
      </w:r>
    </w:p>
    <w:p>
      <w:pPr>
        <w:pStyle w:val="Style29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ПУСТОШКИНСК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12.07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83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182300 г. Пустошка</w:t>
      </w:r>
    </w:p>
    <w:p>
      <w:pPr>
        <w:pStyle w:val="Style2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9"/>
        <w:tabs>
          <w:tab w:val="clear" w:pos="708"/>
          <w:tab w:val="left" w:pos="4536" w:leader="none"/>
        </w:tabs>
        <w:ind w:right="48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sz w:val="28"/>
          <w:szCs w:val="28"/>
        </w:rPr>
        <w:t>Плана  мероприятий Администрации  Пустошкинского района по проведению независимой оценки качества условий оказания услуг организациями культуры Пустошкинского района на 2018 – 2021 годы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3 части 1 статьи 15.1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от 06.10.2003 г. №  131-ФЗ (в ред. от 18.04.2018 г.)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и 36.1 Закона Российской Федерации от 09.10.1992 г. № 3612-1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(в ред. от 05.12.2017 г.)</w:t>
      </w:r>
      <w:r>
        <w:rPr>
          <w:rFonts w:cs="Times New Roman" w:ascii="Times New Roman" w:hAnsi="Times New Roman"/>
          <w:sz w:val="28"/>
          <w:szCs w:val="28"/>
        </w:rPr>
        <w:t xml:space="preserve"> «Основы законодательства Российской Федерации о культуре», в соответствии с приказом Государственного комитета Псковской области по культуре от 05.07.2018 г. № 149 «Об утверждении Ведомственного плана мероприятий Государственного комитета  Псковской области по культуре по проведению независимой оценки качества оказания качества условий оказания услуг организациями культуры на 2018 – 2021 годы» Администрация Пустошкинского района ПОСТАНОВЛЯЕТ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План мероприятий Администрации  Пустошкинского района по проведению независимой оценки качества условий оказания услуг организациями культуры Пустошкинского района на 2018 – 2021 годы (далее – План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Директору муниципального бюджетного учреждения культуры «Пустошкинский районный Центр культуры» руководствоваться настоящим постановлением при реализации мероприятий План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азместить настоящее постановление на официальном сайте Администрации Пустошкинского района в сети Интернет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изнать утратившим силу постановление Администрации Пустошкинского района от 17.08.2016 г . № 14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ложения </w:t>
      </w:r>
      <w:r>
        <w:rPr>
          <w:rFonts w:cs="Times New Roman" w:ascii="Times New Roman" w:hAnsi="Times New Roman"/>
          <w:sz w:val="28"/>
          <w:szCs w:val="28"/>
        </w:rPr>
        <w:t xml:space="preserve">о системе независимой оценки качества оказания услуг учреждением культуры муниципального образования «Пустошкинский район»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распространяется на правоотношения, возникшие с 06 марта 2018 года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 исполнением настоящего постановления возложить на заместителя Главы Администрации района – председателя комитета по образованию, культуре и спорту Л.С. Алексееву.</w:t>
      </w:r>
    </w:p>
    <w:p>
      <w:pPr>
        <w:pStyle w:val="Style30"/>
        <w:autoSpaceDE w:val="false"/>
        <w:ind w:left="1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autoSpaceDE w:val="false"/>
        <w:ind w:left="1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Ю.В. Жуков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 </w:t>
      </w:r>
    </w:p>
    <w:p>
      <w:pPr>
        <w:pStyle w:val="23"/>
        <w:shd w:fill="auto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23"/>
        <w:shd w:fill="auto" w:val="clear"/>
        <w:spacing w:before="0" w:after="0"/>
        <w:jc w:val="right"/>
        <w:rPr/>
      </w:pP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12.07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bidi="ar-SA"/>
              </w:rPr>
              <w:t>83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Администрации  Пустошкинск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независимой оценки качества условий оказания услуг организациями культуры Пустошкинского района на 2018 – 2021 годы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127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рганизациями культуры Пустошкинского района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 официальном сайте организации в сети «Интернет» информации, установленной приказом Минкультуры России от 20.02.2015 г. № 227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фициальном сайте для размещения информации о государственных (муниципальных) организациях культуры  в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информации, установленной приказом Минфина России от 21.07.2011 г. № 86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МБУК «Пустошкинский районный Центр культуры» за размещение информации на официальном сайте организации культуры; ответственное лицо МБУК «Пустошкинский районный Центр культуры» за размещение информации на официальном сайте для размещения информации  о государственных (муниципальных) организациях культуры  в сети «Интернет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рганизациями культуры  технической возможности выражения мнений получателями услуг о качестве условий оказания услуг на своих официальных сайтах в сети «Интернет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Пустошкинский районный Центр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Администрацией Пустошкинского района отчета оператора и решения Общественного совета по независимой оценке качества Государственного комитета Псковской области по культуре (далее - Общественный совет по НОК) с результатами независимой оценки качества условий  оказания услуг организациями культуры района и предложениями по улучшению качества их деятельности.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 получ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устошкинского 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Администрацией Пустошкинского района как учредителем муниципальных организаций культуры района, в отношении которых проводилась  независимая оценка качества условий,  отчета оператора и решения Общественного совета по НОК; выработка мер по совершенствованию деятельности организаций культуры района и оценке деятельности их руководителей (поощрения и наказания) по результатам независимой оценки качества условий.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месяца с даты поступления решения Общественного совета по 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устошкинского 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, утверждение и согласование с учредителем (Администрацией Пустошкинского района) плана по устранению недостатков, выявленных в ходе независимой оценки качества условий, и направление их в Администрацию Пустошкинского района и в Государственный комитет Псковской области по культуре.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вого квартала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Пустошкинский районный Центр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о результатах независимой оценки качества условий  и планов по устранению недостатков, выявленных в ходе независимой оценки качества условий, на официальных сайтах Администрации Пустошкинского района и  организаций культуры в сети «Интернет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законодательс-твом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лица Администрации Пустошкинского района и МБУК «Пустошкинский районный Центр культуры» за размещение информации на официальных сайт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утем мониторинга за реализацией плана по устранению недостатков, выявленных в ходе независимой оценки качества услов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 учетом сроков, установленных в планах по устранению недоста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 Администрации Пустошкинского района,  курирующее организации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посещений гражданами официального сай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их отзывов, организация работы по устранению выявленных недостатков и информирование граждан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 принятых мерах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 лица Администрации Пустошкинского района и МБУК «Пустошкинский районный Центр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тзывами граждан, оставленных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соответствии с Федеральным законом от 02.05.2006 г. № 59-ФЗ «О порядке рассмотрения обращений граждан Российской Федерации» (далее – Федеральный закон № 59-ФЗ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Федеральным законом № 59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 лица Администрации Пустошкинского района и МБУК «Пустошкинский районный Центр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трудовой договор руководителя организаций культуры района ответственности за непринятие мер по устранению недостатков, выявленных в ходе независимой оценки качества условий, в соответствии с трудовым законодательством, а также включение в показатели эффективности работы руководителей организаций культуры района результатов независимой оценки качества условий и выполнение плана по устранению недостатков, выявленных в ходе независимой оценки качества условий.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устошкинского района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38905</wp:posOffset>
              </wp:positionH>
              <wp:positionV relativeFrom="page">
                <wp:posOffset>993076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781.95pt;mso-position-vertical-relative:page;margin-left:31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32"/>
      <w:lang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3">
    <w:name w:val="WW8Num24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color w:val="000000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color w:val="000000"/>
      <w:sz w:val="20"/>
      <w:szCs w:val="20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color w:val="000000"/>
      <w:sz w:val="18"/>
      <w:szCs w:val="18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32"/>
      <w:lang w:bidi="ar-SA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21">
    <w:name w:val="Без интервала Знак"/>
    <w:basedOn w:val="Style13"/>
    <w:qFormat/>
    <w:rPr>
      <w:color w:val="000000"/>
      <w:sz w:val="24"/>
      <w:szCs w:val="24"/>
      <w:lang w:val="ru-RU" w:bidi="ru-RU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mallCaps/>
      <w:sz w:val="26"/>
      <w:szCs w:val="26"/>
    </w:rPr>
  </w:style>
  <w:style w:type="character" w:styleId="Style22">
    <w:name w:val="Верхний колонтитул Знак"/>
    <w:basedOn w:val="Style13"/>
    <w:qFormat/>
    <w:rPr>
      <w:color w:val="000000"/>
    </w:rPr>
  </w:style>
  <w:style w:type="character" w:styleId="Style23">
    <w:name w:val="Нижний колонтитул Знак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0" w:after="84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8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0" w:after="540"/>
      <w:ind w:firstLine="7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2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56" w:before="0" w:after="160"/>
      <w:ind w:left="720" w:hanging="0"/>
    </w:pPr>
    <w:rPr>
      <w:rFonts w:ascii="Calibri" w:hAnsi="Calibri" w:eastAsia="SimSun;宋体" w:cs="font293;Times New Roman"/>
      <w:color w:val="000000"/>
      <w:sz w:val="22"/>
      <w:szCs w:val="22"/>
      <w:lang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382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0">
    <w:name w:val="Style2"/>
    <w:basedOn w:val="Normal"/>
    <w:qFormat/>
    <w:pPr>
      <w:autoSpaceDE w:val="false"/>
      <w:spacing w:lineRule="exact" w:line="383"/>
      <w:ind w:firstLine="701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6:00Z</dcterms:created>
  <dc:creator>intelgo</dc:creator>
  <dc:description/>
  <dc:language>en-US</dc:language>
  <cp:lastModifiedBy>СисАдмин</cp:lastModifiedBy>
  <cp:lastPrinted>2018-07-16T12:25:00Z</cp:lastPrinted>
  <dcterms:modified xsi:type="dcterms:W3CDTF">2018-07-19T06:56:00Z</dcterms:modified>
  <cp:revision>2</cp:revision>
  <dc:subject/>
  <dc:title/>
</cp:coreProperties>
</file>