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6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42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 утверждении дат проведения выпускных вечеров в общеобразовательных учреждениях Пустошкинского района в 2021 году</w:t>
      </w:r>
    </w:p>
    <w:p>
      <w:pPr>
        <w:pStyle w:val="Normal"/>
        <w:ind w:right="343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оответствии с п.п. 4 п. 1 постановления Администрации Псковской области от 28.01.2015 № 29 (в ред. от 24.07.2020) «О дополнительных ограничениях розничной продажи алкогольной продукции на территории Псковской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области»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Администрация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Пустошкинского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района ПОСТАНОВЛЯЕТ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аты проведения выпускных вечеров в общеобразовательных учреждениях муниципального образования «Пустошкинский район» в 2021 году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экономике, муниципальным закупкам и градостроительной деятельности Администрации Пустошкинского района информировать организации и индивидуальных предпринимателей, осуществляющих розничную продажу алкогольной продукции, о датах проведения выпускных вечеров в общеобразовательных учреждениях на территории муниципального образования «Пустошкинский район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2 июня 2021 год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перед» и разместить на официальном сайте муниципального образования «Пустошкинский район» в сети Интернет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образования комитета по   образованию, культуре и спорту Администрации Пустошкинского района Пугачеву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С. Р. Васильк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134" w:gutter="0" w:header="0" w:top="851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ошкинского района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>»  июня  2021 года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2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ы проведения выпускных вечер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щеобразовательных учреждениях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Пустошкинский район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2021 году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2410"/>
        <w:gridCol w:w="2695"/>
        <w:gridCol w:w="2836"/>
      </w:tblGrid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ня выдачи в общеобразовательном учреждении аттестатов об основном общем образовании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ня выдачи в общеобразовательном учреждении аттестатов о среднем общем образовании</w:t>
            </w:r>
          </w:p>
        </w:tc>
      </w:tr>
      <w:tr>
        <w:trPr>
          <w:trHeight w:val="70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Пустошкинская сельска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евня Вербило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6.2021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6.2021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льтяевский филиал муниципального бюджетного общеобразовательного учреждения «Пустошкинская сельска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евня Гультя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6.2021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6.2021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ельский филиал муниципального бюджетного общеобразовательного учреждения «Пустошкинская сельска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евня Забель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Пустошкинский центр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 Пустош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6.2021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6.2021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28:00Z</dcterms:created>
  <dc:creator>voshod</dc:creator>
  <dc:description/>
  <cp:keywords/>
  <dc:language>en-US</dc:language>
  <cp:lastModifiedBy>Ypravdel</cp:lastModifiedBy>
  <cp:lastPrinted>2021-03-24T16:14:00Z</cp:lastPrinted>
  <dcterms:modified xsi:type="dcterms:W3CDTF">2021-06-09T06:36:00Z</dcterms:modified>
  <cp:revision>4</cp:revision>
  <dc:subject/>
  <dc:title>РОССИЙСКАЯ   ФЕДЕРАЦИЯ</dc:title>
</cp:coreProperties>
</file>