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.12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депутатов  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«Пустошкинский район» на 2019 год 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 122, Уставом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Пустошкинский район» на 2019 год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№ 82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ОГНОЗНЫЙ ПЛАН ПРИВАТ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ошкинский район»  на 2019 год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8"/>
        <w:gridCol w:w="2410"/>
        <w:gridCol w:w="2695"/>
        <w:gridCol w:w="1276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-вый номе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7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7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5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05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Алоль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у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9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9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Гультяевск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4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ьтя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5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Гультяевск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6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вухэтажное)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й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7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Щукинская волость,     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7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77</w:t>
            </w:r>
          </w:p>
          <w:p>
            <w:pPr>
              <w:pStyle w:val="ConsPlusNormal1"/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 земельным участком, в т.ч.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тов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4 бокс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7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ной мастерс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0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красного уголка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23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птеки с земельным участко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Алольск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л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7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мастерской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Пригородн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1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а с земельным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Пригородная волость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90006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терната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Пустошкинский район, Щукинская волость,      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/>
            </w:pPr>
            <w:r>
              <w:rPr/>
              <w:t xml:space="preserve">Псковская область, 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г. Пустошка, </w:t>
            </w:r>
          </w:p>
          <w:p>
            <w:pPr>
              <w:pStyle w:val="Normal"/>
              <w:ind w:left="34" w:firstLine="1"/>
              <w:rPr/>
            </w:pPr>
            <w:r>
              <w:rPr/>
              <w:t>ул. Птичкиной, д. 3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еревянный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ерносклада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ровника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 - западнее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фтебазы с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 для сена с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восточнее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029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ой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Копылок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административное здание с земельным учас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Пустошка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здании б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Пустошка,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вижимое имуществ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, идентификационный номер ХТТ31519040567300, номер двигателя 40203463, номер кузова 31514040006475, цвет - защ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5, идентификационный номер ХТТ31519570536487, номер двигателя 73016966, номер кузова 31519570008619, цвет – авантюрин-метал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2213, идентификационный номер Х9632213070508258, номер двигателя 63158137, номер кузова 32210070283361, цвет -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6:00Z</dcterms:created>
  <dc:creator>user</dc:creator>
  <dc:description/>
  <dc:language>en-US</dc:language>
  <cp:lastModifiedBy>user</cp:lastModifiedBy>
  <cp:lastPrinted>2018-12-20T14:47:00Z</cp:lastPrinted>
  <dcterms:modified xsi:type="dcterms:W3CDTF">2018-12-27T09:26:00Z</dcterms:modified>
  <cp:revision>2</cp:revision>
  <dc:subject/>
  <dc:title/>
</cp:coreProperties>
</file>