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4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постановления Администрации Пустошкинского района от 21.10.2005 г. № 87 «Об утверждении Правил предоставления платных медицинских услуг населению и тарифов на платные медицинские услуги в муниципальном учреждении «Пустошкинская ЦРБ» и постановления Главы района от 31.08.2006 г. № 73 «О внесении изменений и дополнений в постановление Администрации Пустошкинского района от 21.10.2005 г. № 87 «Об утверждении Правил предоставления платных медицинских услуг населению и тарифов на платные  медицинские услуги в муниципальном учреждении «Пустошкин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096" w:leader="none"/>
        </w:tabs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частью 1 статьи 9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внесшей изменения в Федеральный закон от 06.10.2003 г. № 131-ФЗ «Об общих принципах организации местного самоуправления в Российской Федерации», на основании распоряжения Администрации Псковской области от 21.12.2011 г. № 290-р «О передаче в собственность области учреждений здравоохранения (имущественные комплексы) муниципальных образований, необходимых для осуществления полномочий в сфере здравоохранения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стошкинского района от 21.10.2005 г. № 87 «Об утверждении Правил предоставления платных медицинских услуг населению и тарифов на платные медицинские услуги в муниципальном учреждении «Пустошкинская ЦРБ» и постановление Главы района от 31.08.2006 г. № 73 «О внесении изменений и дополнений в постановление Администрации Пустошкинского района от 21.10.2005 г. № 87 «Об утверждении Правил предоставления платных медицинских услуг населению и тарифов на платные медицинские услуги в муниципальном учреждении «Пустошкинская ЦРБ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ё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публикования в районной газете «Вперёд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 Главы района                                                                       Т.Л. Осипова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7:00Z</dcterms:created>
  <dc:creator>voshod</dc:creator>
  <dc:description/>
  <cp:keywords/>
  <dc:language>en-US</dc:language>
  <cp:lastModifiedBy>Admin</cp:lastModifiedBy>
  <cp:lastPrinted>2011-10-21T15:06:00Z</cp:lastPrinted>
  <dcterms:modified xsi:type="dcterms:W3CDTF">2013-04-18T11:47:00Z</dcterms:modified>
  <cp:revision>2</cp:revision>
  <dc:subject/>
  <dc:title>РОССИЙСКАЯ   ФЕДЕРАЦИЯ</dc:title>
</cp:coreProperties>
</file>