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5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right="4111" w:hanging="0"/>
        <w:rPr/>
      </w:pPr>
      <w:r>
        <w:rPr>
          <w:rStyle w:val="Emphasis"/>
          <w:i w:val="false"/>
          <w:szCs w:val="28"/>
        </w:rPr>
        <w:t>О внесении изменений в устав муниципального бюджетного образовательного учреждения «Алольская средняя общеобразовательная школа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о ст. 331 Трудового Кодекса Российской Федерации, на основании ст.29 Устава муниципального образования «Пустошкинский район»,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ого постановлением Администрации Пустошкинского района от 15.11.2011 № 187, Администрация Пустошкинского района постановляет:</w:t>
      </w:r>
    </w:p>
    <w:p>
      <w:pPr>
        <w:pStyle w:val="Heading1"/>
        <w:rPr/>
      </w:pPr>
      <w:r>
        <w:rPr>
          <w:szCs w:val="28"/>
        </w:rPr>
        <w:tab/>
        <w:t>1. Утвердить изменения в Устав муниципального бюджетного образовательного учреждения «Алольская средняя общеобразовательная школ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директору муниципального бюджетного образовательного учреждения «Алольская средняя общеобразовательная школа» Комарову Г.А. зарегистрировать в Межрайонной инспекции ФНС России № 6 по Псковской области изменения в Устав муниципального бюджетного образовательного учреждения «Алоль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района А.Г. Брыль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1.05.2012 г.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Пункт 11.4. раздела 11 «Порядок комплектования работников образовательного учреждения и условия оплаты их труда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11.4. К педагогической деятельности не допускаются ли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лишенные права заниматься педагогической деятельностью в соответствии с вступившим в законную силу приговором суд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меющие неснятую или непогашенную судимость за умышленно тяжкие и особо тяжкие преступ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»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9:00Z</dcterms:created>
  <dc:creator>voshod</dc:creator>
  <dc:description/>
  <cp:keywords/>
  <dc:language>en-US</dc:language>
  <cp:lastModifiedBy>Infotdel</cp:lastModifiedBy>
  <cp:lastPrinted>2012-05-21T09:49:00Z</cp:lastPrinted>
  <dcterms:modified xsi:type="dcterms:W3CDTF">2012-06-07T07:54:00Z</dcterms:modified>
  <cp:revision>4</cp:revision>
  <dc:subject/>
  <dc:title>РОССИЙСКАЯ   ФЕДЕРАЦИЯ</dc:title>
</cp:coreProperties>
</file>