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На  основании  ходатайства  заместителя главного врача по филиалу «Пустошкинский»  государственного бюджетного учреждения здравоохранения «Новосокольническая межрайонная больница» от  27.05.2021 г. б/н  за  добросовестный труд в системе здравоохранения и  в связи с  профессиональным  праздником - Днем  медицинского  работника наградить Почетными  грамотами Администрации Пустошкинского райо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юпову Любовь Федоровну, процедурную медицинскую сестру поликлиники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ичко Светлану Алексеевну,  участковую медицинскую сестру врача – педиатра участкового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зуб Светлану Григорьевну, уборщика служебных помещений  Бессоновского фельдшерско-акушерского пункта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аврененко Наталью Владимировну, уборщика служебных помещений  Гультяевского фельдшерско-акушерского пункта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Светлану Владимировну, врача – терапевта участкового   филиала «Пустошкинский»  государственного бюджетного учреждения здравоохранения «Новосокольническая межрайонная больница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ыню Елену Юрьевну, медицинскую сестру палатную детского отделения филиала «Пустошкинский»  государственного бюджетного учреждения здравоохранения  «Новосокольническая межрайонная больница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Шниткову Эмилию Владимировну, буфетчицу терапевтического отделения филиала «Пустошкинский»  государственного бюджетного учреждения здравоохранения  «Новосокольническая межрайонная больница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7:00Z</dcterms:created>
  <dc:creator>voshod</dc:creator>
  <dc:description/>
  <dc:language>en-US</dc:language>
  <cp:lastModifiedBy>Ypravdel</cp:lastModifiedBy>
  <cp:lastPrinted>2021-06-01T14:17:00Z</cp:lastPrinted>
  <dcterms:modified xsi:type="dcterms:W3CDTF">2021-06-01T11:18:00Z</dcterms:modified>
  <cp:revision>4</cp:revision>
  <dc:subject/>
  <dc:title>РОССИЙСКАЯ   ФЕДЕРАЦИЯ</dc:title>
</cp:coreProperties>
</file>