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,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в опросном порядке Собранием депутатов Пустошкинского района шестого созыв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 с изменениями, внесенными решениями Собрания депутатов района от 26.01.2018 № 31, от 27.04.2018                 № 45, от 19.07.2018 № 51, от 25.10.2018 № 69, от 13.12.2018 № 75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41326,1» заменить цифрами «149986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3 цифры «146523,1» заменить цифрами «155183,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23 цифры «103715,1» заменить цифрами «112375,3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№ 5 «Поступление доходов в бюджет муниципального образования "Пустошкинский район" в 2018 году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«Ведомственная структура расходов бюджета муниципального образования "Пустошкинский район" на 2018 год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9 «Источники внутреннего финансирования дефицита бюджета муниципального образования «Пустошкинский район» на 2018 год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14 «Иные межбюджетные трансферты, передаваемые бюджетам поселений из бюджета муниципального образования «Пустошкинский район» на 2018 год» изложить в новой редакции согласно приложению № 6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Ю.В.Жу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8 г. № 81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</w:t>
      </w:r>
      <w:r>
        <w:rPr/>
        <w:t xml:space="preserve">"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27.12.2017 г.  № 24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19 и 2020 годов "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устошкинский  район» в 2018 год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79"/>
        <w:gridCol w:w="1134"/>
      </w:tblGrid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1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4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4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9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0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(по отмененным налогам, сборам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75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75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06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57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возмещению убытков для обеспечения пассажирских перевозок между поселениями в границах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оддержку муниципальных программ формирования современной городской сре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41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9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9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86,3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8 г. № 81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</w:t>
      </w:r>
      <w:r>
        <w:rPr/>
        <w:t xml:space="preserve">"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27.12.2017 г.  № 24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19 и 2020 годов "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Пустошкинский район" н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78"/>
        <w:gridCol w:w="484"/>
        <w:gridCol w:w="521"/>
        <w:gridCol w:w="1536"/>
        <w:gridCol w:w="516"/>
        <w:gridCol w:w="1043"/>
      </w:tblGrid>
      <w:tr>
        <w:trPr>
          <w:trHeight w:val="285" w:hRule="atLeast"/>
        </w:trPr>
        <w:tc>
          <w:tcPr>
            <w:tcW w:w="5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3635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889" w:hRule="atLeast"/>
        </w:trPr>
        <w:tc>
          <w:tcPr>
            <w:tcW w:w="5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9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56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3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2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4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34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7,6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7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R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23,2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8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69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4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4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194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4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6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6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78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8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8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8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4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27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9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9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9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8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1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РАСХОДОВ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1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8 г. № 81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</w:t>
      </w:r>
      <w:r>
        <w:rPr/>
        <w:t xml:space="preserve">"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27.12.2017 г.  № 24 "О бюджет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по разделам, подраздела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Пустошкинский район"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Т</w:t>
      </w:r>
      <w:r>
        <w:rPr/>
        <w:t>ыс.руб.</w:t>
      </w:r>
    </w:p>
    <w:tbl>
      <w:tblPr>
        <w:tblW w:w="97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35"/>
        <w:gridCol w:w="435"/>
        <w:gridCol w:w="1540"/>
        <w:gridCol w:w="525"/>
        <w:gridCol w:w="1134"/>
      </w:tblGrid>
      <w:tr>
        <w:trPr>
          <w:trHeight w:val="285" w:hRule="atLeast"/>
        </w:trPr>
        <w:tc>
          <w:tcPr>
            <w:tcW w:w="56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3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770" w:hRule="atLeast"/>
        </w:trPr>
        <w:tc>
          <w:tcPr>
            <w:tcW w:w="56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65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9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6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2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30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4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6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6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78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8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8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8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4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2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7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7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7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7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2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183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8 г. № 81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</w:t>
      </w:r>
      <w:r>
        <w:rPr/>
        <w:t xml:space="preserve">"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27.12.2017 г.  № 24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19 и 2020 годов"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устошкинский район"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48"/>
        <w:gridCol w:w="568"/>
        <w:gridCol w:w="212"/>
        <w:gridCol w:w="1041"/>
      </w:tblGrid>
      <w:tr>
        <w:trPr>
          <w:trHeight w:val="227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61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94,9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,1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,9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,9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9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1,3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6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6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,4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1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W11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W11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7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7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6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8,6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3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,3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,3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,3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5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9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9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0 г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7,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W11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W11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0,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7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1П0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1П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183,3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8 г. № 81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</w:t>
      </w:r>
      <w:r>
        <w:rPr/>
        <w:t xml:space="preserve">"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27.12.2017 г.  № 24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19 и 2020 годов"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84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84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84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284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8 год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9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20"/>
        <w:gridCol w:w="1194"/>
      </w:tblGrid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83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83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83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83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7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»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8 г. № 81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</w:t>
      </w:r>
      <w:r>
        <w:rPr/>
        <w:t xml:space="preserve">"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«Приложение № 14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27.12.2017 г.  № 24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19 и 2020 годов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е межбюджетные трансферты, передаваемые бюджетам поселений из</w:t>
      </w:r>
      <w:r>
        <w:rPr/>
        <w:t xml:space="preserve"> </w:t>
      </w:r>
      <w:r>
        <w:rPr>
          <w:b/>
          <w:bCs/>
        </w:rPr>
        <w:t>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Пустошкинский район» на 2018 год</w:t>
      </w:r>
    </w:p>
    <w:p>
      <w:pPr>
        <w:pStyle w:val="Normal"/>
        <w:jc w:val="right"/>
        <w:rPr/>
      </w:pPr>
      <w:r>
        <w:rPr>
          <w:sz w:val="20"/>
          <w:szCs w:val="20"/>
        </w:rPr>
        <w:t>Тыс.руб</w:t>
      </w:r>
      <w:r>
        <w:rPr/>
        <w:t>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984"/>
        <w:gridCol w:w="1702"/>
        <w:gridCol w:w="2126"/>
        <w:gridCol w:w="2268"/>
        <w:gridCol w:w="1701"/>
        <w:gridCol w:w="851"/>
      </w:tblGrid>
      <w:tr>
        <w:trPr>
          <w:trHeight w:val="2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й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й бюджетам поселений из бюджета муниципального района на осуществление расходов по снижению напряженности на рынке труда, для особ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й бюджетам поселений из бюджета муниципального района на возмещение затрат по созданию условий для предоставления государственных и муниципальных услуг по принципу "одного ок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устошк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ольская волость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ультяевская волость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Забельская волость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городная волость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Щукинская волость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6,8</w:t>
            </w:r>
          </w:p>
        </w:tc>
      </w:tr>
    </w:tbl>
    <w:p>
      <w:pPr>
        <w:pStyle w:val="Normal"/>
        <w:rPr/>
      </w:pPr>
      <w:r>
        <w:rPr/>
        <w:t>.».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709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6:00Z</dcterms:created>
  <dc:creator>user</dc:creator>
  <dc:description/>
  <cp:keywords/>
  <dc:language>en-US</dc:language>
  <cp:lastModifiedBy>user</cp:lastModifiedBy>
  <dcterms:modified xsi:type="dcterms:W3CDTF">2019-01-24T07:29:00Z</dcterms:modified>
  <cp:revision>3</cp:revision>
  <dc:subject/>
  <dc:title/>
</cp:coreProperties>
</file>