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</w:rPr>
        <w:tab/>
        <w:tab/>
        <w:tab/>
        <w:tab/>
        <w:tab/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.04.2013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комиссии по мониторингу достижения целевых показателей социально-экономического развития Пустошкинского района</w:t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3 Указа Губернатора Псковской области от 01.10.2012 №33-УГ «О комиссии по мониторингу достижения целевых показателей социально-экономического развития Псковской области» и для обеспечения решения задач социально-экономического развития Пустошкинского района, Администрация района постановляет: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мониторингу достижения целевых показателей социально-экономического развития Пустошкинского района (далее - Комиссия) в составе согласно приложению №1 к настоящему постановлению.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мониторингу достижения целевых показателей социально-экономического развития Пустошкинского района согласно приложению № 2 к настоящему постановлению.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Пустошкинского района.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8"/>
      </w:tblGrid>
      <w:tr>
        <w:trPr>
          <w:trHeight w:val="207" w:hRule="atLeast"/>
        </w:trPr>
        <w:tc>
          <w:tcPr>
            <w:tcW w:w="4219" w:type="dxa"/>
            <w:tcBorders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     Т.Л. Осипова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ложение №1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постановлению Администрации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устошкинского района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 17.04.2013 г. № 81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мониторингу достижения целевых показателей социально-экономического развития Пустошкинского района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ab/>
      </w:r>
    </w:p>
    <w:tbl>
      <w:tblPr>
        <w:tblW w:w="957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18"/>
        <w:gridCol w:w="7052"/>
      </w:tblGrid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11"/>
              <w:rPr>
                <w:rFonts w:ascii="Times New Roman" w:hAnsi="Times New Roman" w:eastAsia="Andale Sans UI;Arial Unicode MS" w:cs="Times New Roman"/>
                <w:bCs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8"/>
                <w:szCs w:val="28"/>
              </w:rPr>
              <w:t>Жуков Юрий Васильевич</w:t>
            </w:r>
          </w:p>
        </w:tc>
        <w:tc>
          <w:tcPr>
            <w:tcW w:w="7052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ind w:left="754" w:hanging="360"/>
              <w:jc w:val="both"/>
              <w:rPr>
                <w:rFonts w:ascii="Times New Roman" w:hAnsi="Times New Roman" w:eastAsia="Andale Sans UI;Arial Unicode MS" w:cs="Times New Roman"/>
                <w:bCs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8"/>
                <w:szCs w:val="28"/>
              </w:rPr>
              <w:t>Глава Пустошкинского района, председатель комиссии</w:t>
            </w:r>
          </w:p>
          <w:p>
            <w:pPr>
              <w:pStyle w:val="11"/>
              <w:tabs>
                <w:tab w:val="clear" w:pos="708"/>
                <w:tab w:val="left" w:pos="754" w:leader="none"/>
              </w:tabs>
              <w:ind w:left="394" w:hanging="0"/>
              <w:jc w:val="both"/>
              <w:rPr>
                <w:rFonts w:ascii="Times New Roman" w:hAnsi="Times New Roman" w:eastAsia="Andale Sans UI;Arial Unicode MS" w:cs="Times New Roman"/>
                <w:bCs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11"/>
              <w:rPr>
                <w:rFonts w:ascii="Times New Roman" w:hAnsi="Times New Roman" w:eastAsia="Andale Sans UI;Arial Unicode MS" w:cs="Times New Roman"/>
                <w:bCs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8"/>
                <w:szCs w:val="28"/>
              </w:rPr>
              <w:t>Осипова Татьяна Леонидовна</w:t>
            </w:r>
          </w:p>
        </w:tc>
        <w:tc>
          <w:tcPr>
            <w:tcW w:w="7052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ind w:left="754" w:hanging="36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Cs/>
                <w:sz w:val="28"/>
                <w:szCs w:val="28"/>
              </w:rPr>
              <w:t>заместитель Главы Администрации района – председатель комитета по экономике, финансам и природным ресурсам, заместитель председателя комиссии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11"/>
              <w:rPr>
                <w:rFonts w:ascii="Times New Roman" w:hAnsi="Times New Roman" w:eastAsia="Andale Sans UI;Arial Unicode MS" w:cs="Times New Roman"/>
                <w:bCs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8"/>
                <w:szCs w:val="28"/>
              </w:rPr>
              <w:t>Сорокина Раиса Ивановна</w:t>
            </w:r>
          </w:p>
        </w:tc>
        <w:tc>
          <w:tcPr>
            <w:tcW w:w="7052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754" w:leader="none"/>
              </w:tabs>
              <w:ind w:left="754" w:hanging="360"/>
              <w:jc w:val="both"/>
              <w:rPr>
                <w:rFonts w:ascii="Times New Roman" w:hAnsi="Times New Roman" w:eastAsia="Andale Sans UI;Arial Unicode MS" w:cs="Times New Roman"/>
                <w:bCs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8"/>
                <w:szCs w:val="28"/>
              </w:rPr>
              <w:t>ведущий специалист комитета по экономике, финансам и природным ресурсам Администрации Пустошкинского района, секретарь комиссии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11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 Виктор Васильевич</w:t>
            </w:r>
          </w:p>
        </w:tc>
        <w:tc>
          <w:tcPr>
            <w:tcW w:w="7052" w:type="dxa"/>
            <w:tcBorders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754" w:leader="none"/>
              </w:tabs>
              <w:ind w:left="7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8"/>
                <w:szCs w:val="28"/>
              </w:rPr>
              <w:t xml:space="preserve">заместитель Главы Администрации района – председатель комитета по делам строительства, ЖКХ и специальным вопросам 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Лариса Станиславовна</w:t>
            </w:r>
          </w:p>
        </w:tc>
        <w:tc>
          <w:tcPr>
            <w:tcW w:w="7052" w:type="dxa"/>
            <w:tcBorders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754" w:leader="none"/>
              </w:tabs>
              <w:ind w:left="7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sz w:val="28"/>
                <w:szCs w:val="28"/>
              </w:rPr>
              <w:t>заместитель Главы Администрации района– председатель комитета по социальной политике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Ирина  Федоровна</w:t>
            </w:r>
          </w:p>
        </w:tc>
        <w:tc>
          <w:tcPr>
            <w:tcW w:w="7052" w:type="dxa"/>
            <w:tcBorders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754" w:leader="none"/>
              </w:tabs>
              <w:ind w:left="7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Пустошкинского района</w:t>
            </w:r>
          </w:p>
        </w:tc>
      </w:tr>
      <w:tr>
        <w:trPr>
          <w:trHeight w:val="1018" w:hRule="atLeast"/>
        </w:trPr>
        <w:tc>
          <w:tcPr>
            <w:tcW w:w="2518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Марина Дмитриевна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753" w:leader="none"/>
              </w:tabs>
              <w:ind w:left="75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Администрации Пустошкинского района</w:t>
            </w:r>
          </w:p>
        </w:tc>
      </w:tr>
      <w:tr>
        <w:trPr>
          <w:trHeight w:val="199" w:hRule="atLeast"/>
        </w:trPr>
        <w:tc>
          <w:tcPr>
            <w:tcW w:w="2518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11"/>
              <w:tabs>
                <w:tab w:val="clear" w:pos="708"/>
                <w:tab w:val="left" w:pos="75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18" w:type="dxa"/>
            <w:tcBorders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сагова Татьяна Владимировна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754" w:leader="none"/>
              </w:tabs>
              <w:ind w:left="75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Администрации Пустошкинского района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 Наталья Гариевна</w:t>
            </w:r>
          </w:p>
        </w:tc>
        <w:tc>
          <w:tcPr>
            <w:tcW w:w="7052" w:type="dxa"/>
            <w:tcBorders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754" w:leader="none"/>
              </w:tabs>
              <w:ind w:left="7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Пустошкинского района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Виктор Григорьевич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754" w:leader="none"/>
              </w:tabs>
              <w:ind w:left="7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«Пустошкинская районная больница» (по согласованию)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кова Татья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орова Антонина Михайлов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52" w:type="dxa"/>
            <w:tcBorders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754" w:leader="none"/>
              </w:tabs>
              <w:ind w:left="7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ГКУСО «Центр социального обслуживания  Пустошкинского района» (по согласованию)</w:t>
            </w:r>
          </w:p>
          <w:p>
            <w:pPr>
              <w:pStyle w:val="11"/>
              <w:tabs>
                <w:tab w:val="clear" w:pos="708"/>
                <w:tab w:val="left" w:pos="754" w:leader="none"/>
              </w:tabs>
              <w:ind w:left="7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754" w:leader="none"/>
              </w:tabs>
              <w:ind w:left="7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Псковской области «Центр занятости населения Пустошкинского района»  (по согласованию)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11"/>
              <w:tabs>
                <w:tab w:val="clear" w:pos="708"/>
                <w:tab w:val="left" w:pos="754" w:leader="none"/>
              </w:tabs>
              <w:snapToGrid w:val="false"/>
              <w:ind w:left="7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18"/>
        <w:gridCol w:w="7052"/>
      </w:tblGrid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11"/>
              <w:tabs>
                <w:tab w:val="clear" w:pos="708"/>
                <w:tab w:val="left" w:pos="754" w:leader="none"/>
              </w:tabs>
              <w:snapToGrid w:val="false"/>
              <w:ind w:left="7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/>
      </w:pPr>
      <w:r>
        <w:rPr>
          <w:rFonts w:cs="Times New Roman" w:ascii="Times New Roman" w:hAnsi="Times New Roman"/>
          <w:sz w:val="24"/>
        </w:rPr>
        <w:t>Пустошкинского района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 17.04.2013 г. № 81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мониторингу достижения целевых показателей социально-экономического развития Пустошкинского района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задачи, права и порядок организации деятельности Комиссии по мониторингу достижения целевых показателей социально-экономического развития Пустошкинского района (далее - Комиссия).</w:t>
      </w:r>
    </w:p>
    <w:p>
      <w:pPr>
        <w:pStyle w:val="1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совещательным и консультативным органом при Администрации района, образованным в целях совершенствования деятельности по обеспечению достижения целевых показателей социально-экономического развития Пустошкинского района, определенных Губернатором Псковской области.</w:t>
      </w:r>
    </w:p>
    <w:p>
      <w:pPr>
        <w:pStyle w:val="1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Губернатора области, Администрации области, Администрации района, Уставом Пустошкинского района,  а также настоящим Положением.</w:t>
      </w:r>
    </w:p>
    <w:p>
      <w:pPr>
        <w:pStyle w:val="11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задачам Комиссии относится:</w:t>
      </w:r>
    </w:p>
    <w:p>
      <w:pPr>
        <w:pStyle w:val="1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 вопросов, касающихся динамики целевых показателей социально-экономического развития Пустошкинского  района, а также способов и этапов их достижения.</w:t>
      </w:r>
    </w:p>
    <w:p>
      <w:pPr>
        <w:pStyle w:val="1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предложений Главе района, по совершенствованию экономической, социальной и демографической политики в целях обеспечения достижения целевых показателей социально-экономического развития Пустошкинского района.</w:t>
      </w:r>
    </w:p>
    <w:p>
      <w:pPr>
        <w:pStyle w:val="1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дение анализа уровня заработной платы в отраслях экономики Пустошкинского района, рассмотрение решений по повышению оплаты труда работников бюджетной сферы и переходу на новые механизмы оплаты труда с учетом достижения показателей качества и количества оказываемых услуг.</w:t>
      </w:r>
    </w:p>
    <w:p>
      <w:pPr>
        <w:pStyle w:val="1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уществление оценки эффективности мер, направленных на решение задач в области социально-экономического развития Пустошкинского района, и подготовка предложений по их совершенствованию.</w:t>
      </w:r>
    </w:p>
    <w:p>
      <w:pPr>
        <w:pStyle w:val="1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едение мониторинга достижения целевых показателей социально-экономического развития Пустошкинского района для обеспечения координации работы и подготовки решений Комиссии.</w:t>
      </w:r>
    </w:p>
    <w:p>
      <w:pPr>
        <w:pStyle w:val="11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ализации возложенных на нее задач имеет право:</w:t>
      </w:r>
    </w:p>
    <w:p>
      <w:pPr>
        <w:pStyle w:val="1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 получать в установленном порядке необходимую информацию и материалы от органов исполнительной власти района, органов местного самоуправления, иных органов, организаций, объединений, а также от должностных лиц.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глашать на свои заседания должностных лиц территориальных органов федеральных органов исполнительной власти, Глав сельских поселений, представителей иных органов, организаций и объединений.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влекать в установленном порядке для осуществления информационно-аналитических и экспертных работ научные и другие организации, а также ученых и специалистов.</w:t>
      </w:r>
    </w:p>
    <w:p>
      <w:pPr>
        <w:pStyle w:val="11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заместителя председателя Комиссии, секретаря и членов Комиссии. Председателем Комиссии является Глава района.</w:t>
      </w:r>
    </w:p>
    <w:p>
      <w:pPr>
        <w:pStyle w:val="11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миссии проводятся в соответствии с планом работы, утвержденным председателем Комиссии, но не реже одного раза в квартал. По решению председателя Комиссии могут проводиться внеочередные заседания Комиссии.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готовку и организацию заседаний Комиссии, а также решение текущих вопросов деятельности Комиссии осуществляет секретарь Комиссии.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ведет председатель Комиссии либо по его поручению заместитель председателя Комиссии.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Комиссии считается правомочным, если на нем присутствует более половины состава лиц, входящих в Комиссию.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елегирование членами Комиссии своих полномочий иным лицам не допускается.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секретаря Комиссии, при этом член Комиссии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 заседания Комиссии.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принимаются простым большинством голосов присутствующих на заседании Комиссии лиц, входящих в состав Комиссии.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ля реализации решений Комиссии могут готовиться проекты постановлений и распоряжений Администрации района, поручений Главы района.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нформационно-аналитическое и организационно-техническое обеспечение деятельности комиссии осуществляется Управлением делами Администрации района.</w:t>
      </w:r>
    </w:p>
    <w:p>
      <w:pPr>
        <w:pStyle w:val="11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кращение деятельности Комиссии</w:t>
      </w:r>
    </w:p>
    <w:p>
      <w:pPr>
        <w:pStyle w:val="11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прекращается постановлением Администрации Пустошкинского района.</w:t>
      </w:r>
    </w:p>
    <w:p>
      <w:pPr>
        <w:pStyle w:val="11"/>
        <w:widowControl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Num">
    <w:name w:val="num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5:00Z</dcterms:created>
  <dc:creator>voshod</dc:creator>
  <dc:description/>
  <cp:keywords/>
  <dc:language>en-US</dc:language>
  <cp:lastModifiedBy>Admin</cp:lastModifiedBy>
  <cp:lastPrinted>2013-04-26T15:09:00Z</cp:lastPrinted>
  <dcterms:modified xsi:type="dcterms:W3CDTF">2013-05-21T13:25:00Z</dcterms:modified>
  <cp:revision>2</cp:revision>
  <dc:subject/>
  <dc:title>РОССИЙСКАЯ   ФЕДЕРАЦИЯ</dc:title>
</cp:coreProperties>
</file>