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5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величении  уставного 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.14 Федерального закона  от 14.11.2002г.              № 161-ФЗ  «О государственных и муниципальных предприятиях»  и на основании Решения Собрания депутатов района  №16 от 16.05.2012г.           «О внесении изменений в Решение Собрания депутатов района от 28.12.2011г.   №384   «О бюджете муниципального образования «Пустошкинский  район» на 2012 год и на плановый период 2013 и 2014 годов» ПОСТАНОВЛЯЮ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уставной  фонд муниципального предприятия «Пустошкинские теплосети»  на 1 000 000(Один миллион) рублей.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Пустошкинского района за счет средств местного бюджета выделить 1 000 000 (Один миллион) рублей на увеличение уставного фонда муниципальному предприятию «Пустошкинские теплосети» путем перечисления их на лицевой счет Администрации Пустошкинского района с последующим зачислением на расчетный счет МП «Пустошкинские теплосети».</w:t>
      </w:r>
    </w:p>
    <w:p>
      <w:pPr>
        <w:pStyle w:val="Style17"/>
        <w:numPr>
          <w:ilvl w:val="0"/>
          <w:numId w:val="2"/>
        </w:numPr>
        <w:spacing w:lineRule="auto" w:line="240"/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Устав муниципального предприятия «Пустошкинские теплосети».</w:t>
      </w:r>
    </w:p>
    <w:p>
      <w:pPr>
        <w:pStyle w:val="Style14"/>
        <w:ind w:left="709" w:right="-142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пункте 1.8 ст. 1 цифры 4 000 000 (Четыре миллиона) рублей заменить  на  5 000 000 (Пять миллионов) рублей;    </w:t>
      </w:r>
    </w:p>
    <w:p>
      <w:pPr>
        <w:pStyle w:val="Style14"/>
        <w:ind w:left="709" w:right="-142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ункте 4.2 ст. 4 цифры 4 000 000 (Четыре миллиона) рублей заменить  на 5000 000 (Пять миллионов) рублей.</w:t>
      </w:r>
    </w:p>
    <w:p>
      <w:pPr>
        <w:pStyle w:val="Style14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директора муниципального предприятия «Пустошкинские теплосети» Скарина Анатолия Владимировича в установленном законодательстве порядке произвести государственную</w:t>
      </w:r>
    </w:p>
    <w:p>
      <w:pPr>
        <w:pStyle w:val="Style14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зменений в Устав муниципального предприятия «Пустошкинские теплосети».</w:t>
      </w:r>
    </w:p>
    <w:p>
      <w:pPr>
        <w:pStyle w:val="Style14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йона                                                                        А.Г. Брыль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2:00Z</dcterms:created>
  <dc:creator>voshod</dc:creator>
  <dc:description/>
  <cp:keywords/>
  <dc:language>en-US</dc:language>
  <cp:lastModifiedBy>Sekretar</cp:lastModifiedBy>
  <cp:lastPrinted>2012-05-22T16:02:00Z</cp:lastPrinted>
  <dcterms:modified xsi:type="dcterms:W3CDTF">2012-05-22T13:32:00Z</dcterms:modified>
  <cp:revision>6</cp:revision>
  <dc:subject/>
  <dc:title>РОССИЙСКАЯ   ФЕДЕРАЦИЯ</dc:title>
</cp:coreProperties>
</file>