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3" w:hanging="0"/>
        <w:rPr/>
      </w:pPr>
      <w:r>
        <w:rPr>
          <w:szCs w:val="28"/>
        </w:rPr>
        <w:t xml:space="preserve">О  назначении уполномоченного представителя при проведении публичного мероприятия  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В Администрацию Пустошкинского района поступило уведомление (входящий № 416) от 14.02.2018 г., подписанное организатором публичного мероприятия лицом, о намерении провести «23» февраля 2018 года  с 12.00 часов до 15.00 по адресу: Псковская область, г. Пустошка, городской парк, собрание, посвященное </w:t>
      </w:r>
      <w:bookmarkStart w:id="0" w:name="top"/>
      <w:r>
        <w:rPr>
          <w:rStyle w:val="StrongEmphasis"/>
          <w:b w:val="false"/>
          <w:szCs w:val="28"/>
        </w:rPr>
        <w:t xml:space="preserve">100-летию </w:t>
      </w:r>
      <w:bookmarkEnd w:id="0"/>
      <w:r>
        <w:rPr>
          <w:rStyle w:val="StrongEmphasis"/>
          <w:b w:val="false"/>
          <w:szCs w:val="28"/>
        </w:rPr>
        <w:t xml:space="preserve">Красной армии «Посидим на привале»,     с количеством участников 100 (сто) человек. </w:t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Рассмотрев указанное уведомление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: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 Назначить Алексееву Ларису Станиславовну, заместителя Главы Администрации района - председателя комитета по образованию, культуре и спорту, уполномоченным представителем Администрации Пустошкинского района с правами и обязанностями, предусмотренными статьей 13 Федерального закона от 19.06.2004 г. № 54-ФЗ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аспоряжение вступает в  силу с момента подписания и подлежит размещению на официальном сайте Администрации Пустошкинского района в сети Интернет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Глава района                    </w:t>
        <w:tab/>
        <w:tab/>
        <w:tab/>
        <w:tab/>
        <w:t xml:space="preserve">             Ю.В. Жуков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5:00Z</dcterms:created>
  <dc:creator>админ</dc:creator>
  <dc:description/>
  <dc:language>en-US</dc:language>
  <cp:lastModifiedBy>СисАдмин</cp:lastModifiedBy>
  <cp:lastPrinted>2018-02-16T17:13:00Z</cp:lastPrinted>
  <dcterms:modified xsi:type="dcterms:W3CDTF">2018-03-06T07:45:00Z</dcterms:modified>
  <cp:revision>2</cp:revision>
  <dc:subject/>
  <dc:title/>
</cp:coreProperties>
</file>