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 награждении  нагрудным  Знаком  «За  заслуги  перед  Пустошкинским  районом» Кулаковой Н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1. В    соответствии  с  Положением  о  нагрудном  Знаке  «За  заслуги  перед  Пустошкинским  районом»,  утвержденным  постановлением  Главы  района  от  14.06.2007  года  № 58  «Об  учреждении  нагрудного  Знака  «За  заслуги  перед  Пустошкинским  районом», за  активную  личную  деятельность, оказавшую  значительное  влияние  на  социально-экономическое  развитие  района, благосостояние  его  жителей, повышение  престижа  и  авторитета  Пустошкинского  района  в  Псковской  области  наградить  нагрудным  Знаком  «За  заслуги  перед  Пустошкинским  районом» Кулакову Нину Ивановну, главного бухгалтера открытого акционерного общества «Пустошкинский промкомбинат».</w:t>
      </w:r>
    </w:p>
    <w:p>
      <w:pPr>
        <w:pStyle w:val="21"/>
        <w:ind w:right="0" w:firstLine="709"/>
        <w:rPr>
          <w:u w:val="double"/>
        </w:rPr>
      </w:pPr>
      <w:r>
        <w:rPr/>
        <w:t>2. Управлению  делами  Администрации  района  оформить  удостоверение  к  нагрудному Знаку  «За  заслуги  перед  Пустошкинским  районом»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voshod</dc:creator>
  <dc:description/>
  <dc:language>en-US</dc:language>
  <cp:lastModifiedBy>adm</cp:lastModifiedBy>
  <cp:lastPrinted>2018-07-05T12:40:00Z</cp:lastPrinted>
  <dcterms:modified xsi:type="dcterms:W3CDTF">2018-07-19T08:35:00Z</dcterms:modified>
  <cp:revision>2</cp:revision>
  <dc:subject/>
  <dc:title>РОССИЙСКАЯ   ФЕДЕРАЦИЯ</dc:title>
</cp:coreProperties>
</file>