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.2017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  основании  ходатайства  начальника территориального отдела Пустошкинского района Главного государственного управления социальной защиты населения Псковской области  от  12.05.2017 г. № 127   наградить Почетными грамотами Администрации  Пустошкинского района за многолетний добросовестный  труд в сфере социального обслуживания населения Пустошкинского района  и в связи с профессиональным праздником – Днем социального работник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олкову Галину Петровну, социального работника  Государственного казенного учреждения социального обслуживания Псковской области «Центр социального обслуживания Пустошкинского район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цову Галину Ивановну, уборщика служебных помещений Государственного казенного учреждения социального обслуживания Псковской области «Центр социального обслуживания Пустошкинского район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тяеву Людмилу Петровну, социального работника Государственного казенного учреждения социального обслуживания Псковской области «Центр социального обслуживания Пустошкинского район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гун Екатерину Владимировну, социального работника Государственного казенного учреждения социального обслуживания Псковской области «Центр социального обслуживания Пустошкинского район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у Нину Владимировну, социального работника Государственного казенного учреждения социального обслуживания Псковской области «Центр социального обслуживания Пустошкинского район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Александра Николаевича, социального работника Государственного казенного учреждения социального обслуживания Псковской области «Центр социального обслуживания Пустошкинского район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награжденным по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Источником  покрытия  расходов  считать  средства  ходатайствующей организации - Государственного казенного учреждения социального обслуживания Псковской области «Центр социального обслуживания Пустошкинского района»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2:00Z</dcterms:created>
  <dc:creator>voshod</dc:creator>
  <dc:description/>
  <dc:language>en-US</dc:language>
  <cp:lastModifiedBy>adm</cp:lastModifiedBy>
  <cp:lastPrinted>2017-05-30T12:41:00Z</cp:lastPrinted>
  <dcterms:modified xsi:type="dcterms:W3CDTF">2017-06-06T08:12:00Z</dcterms:modified>
  <cp:revision>2</cp:revision>
  <dc:subject/>
  <dc:title>РОССИЙСКАЯ   ФЕДЕРАЦИЯ</dc:title>
</cp:coreProperties>
</file>