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 xml:space="preserve">О внесении изменений в состав  межведомственной комиссии по профилактике правонарушений при Администрации Пустошкинского района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jc w:val="both"/>
        <w:rPr/>
      </w:pPr>
      <w:r>
        <w:rPr>
          <w:szCs w:val="28"/>
        </w:rPr>
        <w:tab/>
        <w:t xml:space="preserve"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 </w:t>
      </w:r>
    </w:p>
    <w:p>
      <w:pPr>
        <w:pStyle w:val="Style15"/>
        <w:jc w:val="both"/>
        <w:rPr/>
      </w:pPr>
      <w:r>
        <w:rPr>
          <w:szCs w:val="28"/>
        </w:rPr>
        <w:tab/>
        <w:t xml:space="preserve">1. Внести в состав межведомственной комиссии по профилактике правонарушений при Администрации Пустошкинского района, утверждённый постановлением Администрации Пустошкинского района     от 20.01.2015г. № 5 «Об утверждении состава и Положения о межведомственной комиссии по профилактике правонарушений при Администрации Пустошкинского района» (в редакции постановлений от 01.06.2015 г. № 83, от 07.09.2015 г. № 127, от 23.11.2015 г. № 180, от 08.09.2017 г. № 147, от 28.05.2018 г. № 56)), следующие изменения: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1. строку  2 изложить в следующей редакции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492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2.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ие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– председатель комитета по образованию, культуре и спорту, заместитель председателя комиссии;»;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  <w:tab/>
        <w:t>1.2. строку 3 изложить в следующей редакции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492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.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Николае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полиции по Пустошкинскому району межмуниципального отдела Министерства внутренних дел России «Себежский», заместитель председателя комиссии;»; </w:t>
            </w:r>
          </w:p>
        </w:tc>
      </w:tr>
    </w:tbl>
    <w:p>
      <w:pPr>
        <w:pStyle w:val="Style15"/>
        <w:jc w:val="both"/>
        <w:rPr/>
      </w:pPr>
      <w:r>
        <w:rPr/>
        <w:tab/>
        <w:t>1.3. строку 20 изложить в следующей редакции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492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Пет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комитета по образованию, культуре и спорту Администрации Пустошкинского района;».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 в сети Интернет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админ</dc:creator>
  <dc:description/>
  <dc:language>en-US</dc:language>
  <cp:lastModifiedBy>SysAdmin</cp:lastModifiedBy>
  <cp:lastPrinted>2019-01-15T10:11:00Z</cp:lastPrinted>
  <dcterms:modified xsi:type="dcterms:W3CDTF">2019-01-18T09:09:00Z</dcterms:modified>
  <cp:revision>2</cp:revision>
  <dc:subject/>
  <dc:title/>
</cp:coreProperties>
</file>