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СКОВ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1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Административного  регламента                    предоставления            муниципальной  услуги  </w:t>
      </w:r>
      <w:r>
        <w:rPr>
          <w:rFonts w:cs="Times New Roman" w:ascii="Times New Roman" w:hAnsi="Times New Roman"/>
          <w:spacing w:val="-1"/>
          <w:sz w:val="28"/>
          <w:szCs w:val="28"/>
        </w:rPr>
        <w:t>«Зачисление      в       образовательное       учрежд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м                  бюджетным общеобразовательным     учреждением «Пустошкинский   центр образования» </w:t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«Зачисление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 Администрации Пустошкинского района от 29.08.2012 года № 154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«Зачисление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» муниципальным бюджетным  образовательным учреждением «Пустошкинская средняя общеобразовательная школ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20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>Ю.В. Жу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м бюджетным общеобразовательным учреждением «Пустошкинский центр образования»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Зачисление в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 предоставления муниципальным бюджетным общеобразовательным учреждением «Пустошкинский центр образования» муниципальной  услуги «</w:t>
      </w:r>
      <w:r>
        <w:rPr>
          <w:rFonts w:cs="Times New Roman" w:ascii="Times New Roman" w:hAnsi="Times New Roman"/>
          <w:bCs/>
          <w:sz w:val="28"/>
          <w:szCs w:val="28"/>
        </w:rPr>
        <w:t>Зачисление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щеобразовательного учреждения «Пустошкинский центр образования» (далее – Организация) с заявителями при предоставлении муниципальной услуги (далее – муниципаль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следующих потребителе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Пустошкинского района в возрасте от 6 лет 6 месяцев до 18 лет для получения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числение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муниципальное бюджетное общеобразовательное учреждение «Пустошкинский центр образования».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 </w:t>
      </w:r>
      <w:r>
        <w:rPr>
          <w:rFonts w:cs="Times New Roman" w:ascii="Times New Roman" w:hAnsi="Times New Roman"/>
          <w:bCs/>
          <w:sz w:val="28"/>
          <w:szCs w:val="28"/>
        </w:rPr>
        <w:t>зачисление в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 для получения бесплатного начального общего, основного общего, среднего общего образования в пределах государственных образовательных стандар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граждан закрепляются в Уставе Орган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ый класс Организации принимаются дети, достигшие возраста 6 лет 6 месяцев при отсутствии противопоказаний по состоянию здоровья, проживающих на территории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явлений в первый класс Организации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числение в Организацию оформляется распорядительным актом Организации в течение 7 рабочих дней после приема докумен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вершении приема в первый  класс всех детей, проживающих на закрепленной территории, Организация осуществляет прием детей, не проживающих на закрепленной территории, ранее 1 июля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2"/>
        <w:ind w:left="0" w:hanging="0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2012 № 273-ФЗ   «Об образовании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303, 31.12.201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1 мая 2006 года   № 59 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95, 05.05.2006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25, 13.02.200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Псковской области от 07.05.2014 № 1385-ОЗ «Об образовании в Псков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ковская правда», № 50, 13.05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21.03.2003 №03 – 51 – 57 ин /13 – 03 «Рекомендации по организации приёма в первый класс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стник образования России», № 9, 200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83, 11.04.20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Заявление подается по форме согласно Приложению 2 к настоящему административному регламенту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ё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 оригинал свидетельства о рождении ребенка или документ, подтверждающий родство заявителя, согласие на обработку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черпывающий перечень  документов, необходимых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перечень не установле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зание на запрет требовать от заявител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вправе требовать от заявителя представлен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отсутствие свободных мест 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иостановления  предоставления муниципальной услуги  является заявление заявите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Style21"/>
        <w:jc w:val="both"/>
        <w:rPr>
          <w:rStyle w:val="Article"/>
          <w:rFonts w:ascii="Times New Roman" w:hAnsi="Times New Roman" w:cs="Times New Roman"/>
          <w:sz w:val="28"/>
          <w:szCs w:val="28"/>
        </w:rPr>
      </w:pPr>
      <w:r>
        <w:rPr>
          <w:rStyle w:val="Article"/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Style21"/>
        <w:jc w:val="both"/>
        <w:rPr>
          <w:rStyle w:val="Artic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установленных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и регистрация заявления  и документов, приложенных к н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оставление информ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я о зачислении в образовательное учреждение либо отказ в зачисл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2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2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каждой административной процед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тивная процедура «Прием и регистрация заявления и документов, приложенных к ним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.  Основанием для начала административной процедуры является личное обращение родителя (законного представителя) в  Организацию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 заявления о приёме в Организац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Организ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оках уведомления о зачислен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Административная процедура «Принятие решения о приёме либо отказе  в приёме в Организацию по результатам рассмотрения заявлен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Организации на рассмотр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 зачислении в образовательное учреждение – приказ директора Организации о зачислен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right="283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рки также могут проводиться по конкретной жалобе гражданина ил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кст жалобы не поддается прочтению. В этом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алобы на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rFonts w:cs="Times New Roman" w:ascii="Times New Roman" w:hAnsi="Times New Roman"/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числение в образовательное учреждение»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рганизации, предоставляющей муниципальную услуг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 услуги</w:t>
      </w:r>
    </w:p>
    <w:p>
      <w:pPr>
        <w:pStyle w:val="Style22"/>
        <w:tabs>
          <w:tab w:val="clear" w:pos="708"/>
          <w:tab w:val="left" w:pos="5245" w:leader="none"/>
        </w:tabs>
        <w:ind w:left="0" w:hanging="0"/>
        <w:jc w:val="right"/>
        <w:rPr>
          <w:bCs/>
        </w:rPr>
      </w:pPr>
      <w:r>
        <w:rPr>
          <w:bCs/>
        </w:rPr>
        <w:t>«Зачисление в образовательную организацию,</w:t>
      </w:r>
    </w:p>
    <w:p>
      <w:pPr>
        <w:pStyle w:val="Style22"/>
        <w:tabs>
          <w:tab w:val="clear" w:pos="708"/>
          <w:tab w:val="left" w:pos="5245" w:leader="none"/>
        </w:tabs>
        <w:ind w:left="0" w:hanging="0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осуществляющую образовательную деятельность»</w:t>
      </w:r>
    </w:p>
    <w:p>
      <w:pPr>
        <w:pStyle w:val="Normal"/>
        <w:widowControl w:val="false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977"/>
        <w:gridCol w:w="2176"/>
        <w:gridCol w:w="15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, e-mail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нет-сай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должность руководителя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муниципальное  бюджетное  общеобразовательное учреждение «Пустошкинский центр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Псковская область, г. Пустошка, ул. Революции, д.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142 ) 2-10-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org156@pskovedu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 сай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org156.pskovedu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угрякова Оксана Владимировна, дир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00-18.00  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          регламенту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числение  в образовательное учреждение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заявителя  родител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ого   представителя)______________,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. тел.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приеме в образовательное учрежд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принять моего ребенка (сына, дочь)___________________________</w:t>
      </w:r>
    </w:p>
    <w:p>
      <w:pPr>
        <w:pStyle w:val="Style21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и место рождения, место прожива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класс Вашей школ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 _____классов школы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место расположения шко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(а)______________язык (при приеме в 1 класс не указываетс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_г.                         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числение в образовательное учрежд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55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22.2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заяв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отрудником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отруднико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 зачислении в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на запрос по предоставле-нию информации о зачислении в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 сотрудника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метка  сотрудника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">
    <w:name w:val="article"/>
    <w:basedOn w:val="Style14"/>
    <w:qFormat/>
    <w:rPr/>
  </w:style>
  <w:style w:type="character" w:styleId="Sectiontitle">
    <w:name w:val="section_title"/>
    <w:basedOn w:val="Style14"/>
    <w:qFormat/>
    <w:rPr/>
  </w:style>
  <w:style w:type="character" w:styleId="Style16">
    <w:name w:val="Обычный (тбл) Знак"/>
    <w:basedOn w:val="Style14"/>
    <w:qFormat/>
    <w:rPr>
      <w:rFonts w:ascii="Times New Roman" w:hAnsi="Times New Roman" w:eastAsia="Times New Roman" w:cs="Calibri"/>
      <w:bCs/>
      <w:szCs w:val="1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Times New Roman"/>
      <w:kern w:val="2"/>
      <w:sz w:val="20"/>
      <w:szCs w:val="24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</w:pPr>
    <w:rPr>
      <w:rFonts w:ascii="Arial" w:hAnsi="Arial" w:eastAsia="DejaVu Sans;Arial" w:cs="Times New Roman"/>
      <w:b/>
      <w:kern w:val="2"/>
      <w:sz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8"/>
      <w:szCs w:val="28"/>
    </w:rPr>
  </w:style>
  <w:style w:type="paragraph" w:styleId="Style23">
    <w:name w:val="Обычный (тбл)"/>
    <w:basedOn w:val="Normal"/>
    <w:qFormat/>
    <w:pPr>
      <w:suppressAutoHyphens w:val="true"/>
      <w:spacing w:lineRule="auto" w:line="240" w:before="40" w:after="80"/>
    </w:pPr>
    <w:rPr>
      <w:rFonts w:ascii="Times New Roman" w:hAnsi="Times New Roman" w:eastAsia="Times New Roman" w:cs="Calibri"/>
      <w:bCs/>
      <w:szCs w:val="1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9:00Z</dcterms:created>
  <dc:creator>Пользователь</dc:creator>
  <dc:description/>
  <cp:keywords/>
  <dc:language>en-US</dc:language>
  <cp:lastModifiedBy>админ</cp:lastModifiedBy>
  <dcterms:modified xsi:type="dcterms:W3CDTF">2017-01-25T14:27:00Z</dcterms:modified>
  <cp:revision>3</cp:revision>
  <dc:subject/>
  <dc:title/>
</cp:coreProperties>
</file>