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1.2021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70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  проведении   публичных   слушаний          по       проекту      решения      Собрания депутатов  Пустошкинского  района «О бюджете  муниципального образования «Пустошкинский район» на  2022 год и плановый период 2023-2024 годов»</w:t>
      </w:r>
    </w:p>
    <w:p>
      <w:pPr>
        <w:pStyle w:val="Normal"/>
        <w:spacing w:before="0" w:after="0"/>
        <w:ind w:right="51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"Об общих принципах организации местного самоуправления в Российской Федерации",  Положением о публичных слушаниях и общественных обсуждениях в муниципальном образовании «Пустошкинский район», утвержденным решением Собрания депутатов Пустошкинского района от 26.03.2021 г. № 225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"Пустошкинский район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значить проведение публичных слушаний по проекту решения Собрания депутатов Пустошкинского района "О бюджете муниципального образования "Пустошкинский район" на 2022 год и плановый период 2023-2024 годов» на  08 декабря 2021 года, 18 часов 00 мин. в малом зале Администрации Пустошкинского района (г. Пустошка, ул. Революции, д. 39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значить ответственным за подготовку и проведение публичных слушаний по проекту решения Собрания депутатов Пустошкинского района «О бюджете муниципального образования "Пустошкинский район" на 2022 год и плановый период 2023-2024 годов» Финансовое управление Администрации Пустошк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становить, что внесение устных или письменных предложений и замечаний от граждан, проживающих на территории муниципального образования "Пустошкинский район", производить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редложений по вопросам, вносимым на публичных слушаниях и Порядком участия граждан в их обсуждении, утвержденным решением Собрания депутатов Пустошкинского района № 43 от 20.10.2006 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азместить проект решения Собрания депутатов Пустошкинского района «О бюджете муниципального образования "Пустошкинский район" на 2022 год и плановый период 2023-2024 годов» для ознакомления на официальном сайте Администрации Пустошкинского района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pustoshka.reg60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 МБУК «Пустошкинский районный Центр культуры», расположенном по адресу г. Пустошка, ул. Октябрьская, д.3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публиковать настоящее постановление и проект решения Собрания депутатов Пустошкинского района «О бюджете муниципального образования "Пустошкинский район" на 2022 год и плановый период 2023-2024 годов» в  газете "Вперед" и на официальном сайте Администрации Пустошкинского района в сети Интернет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pustoshka.reg60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   С. Р. Василько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B300A77F726ADAC330519377D03106759813D5BE7F1620194788DC8D71EN" TargetMode="External"/><Relationship Id="rId3" Type="http://schemas.openxmlformats.org/officeDocument/2006/relationships/hyperlink" Target="consultantplus://offline/ref=E77B300A77F726ADAC33051A25115E186751DC375DE7F2345BCB23D09F777461A7AAFC189EF290B089D76CD317N" TargetMode="External"/><Relationship Id="rId4" Type="http://schemas.openxmlformats.org/officeDocument/2006/relationships/hyperlink" Target="consultantplus://offline/ref=E77B300A77F726ADAC33051A25115E186751DC375FE3F93058CB23D09F777461A7AAFC189EF290B089D76CD312N" TargetMode="External"/><Relationship Id="rId5" Type="http://schemas.openxmlformats.org/officeDocument/2006/relationships/hyperlink" Target="http://pustoshka.reg60.ru/" TargetMode="External"/><Relationship Id="rId6" Type="http://schemas.openxmlformats.org/officeDocument/2006/relationships/hyperlink" Target="http://pustoshka.reg60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0:00Z</dcterms:created>
  <dc:creator>Comp2</dc:creator>
  <dc:description/>
  <cp:keywords/>
  <dc:language>en-US</dc:language>
  <cp:lastModifiedBy>Пользователь</cp:lastModifiedBy>
  <cp:lastPrinted>2021-04-01T10:32:00Z</cp:lastPrinted>
  <dcterms:modified xsi:type="dcterms:W3CDTF">2021-11-18T07:40:00Z</dcterms:modified>
  <cp:revision>2</cp:revision>
  <dc:subject/>
  <dc:title>Проект</dc:title>
</cp:coreProperties>
</file>