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УСТОШК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20.12.2017 г.  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82300,  г. Пустошк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ыве четвертой очередной сессии Собрания депутатов Пустошкинского района шестого созы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4 Устава муниципального образования «Пустошкинский район»,  пунктом 2 статьи 5.2 Регламента Собрания депутатов Пустошкинского района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вать четвертую очередную сессию  Собрания  депутатов  Пустошкинского района  шестого  созыва  27  декабря  2017 года  в 15.00  часов  в  большом зале  Администрации район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ключить в проект повестки дня сессии следующие вопросы: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 О бюджете муниципального образования «Пустошкинский район» на 2018 год и на плановый период 2019 и 2020 год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О внесении изменений в решение Собрания депутатов района от 29.12.2016 г.  № 320 «О  бюджете  муниципального  образования «Пустошкинский район» на 2017 год и на плановый период 2018 и 2019 годов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  О порядке предоставления и распределения иных межбюджетных трансфертов из бюджета муниципального образования «Пустошкинский район» бюджетам сельских поселений на возмещение затрат по созданию условий для предоставления государственных и муниципальных услуг по принципу «одного окна» на территории сельских поселений муниципального образования «Пустошкинский район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 О регистрации фракции «ЯБЛОКО» в Собрании депутатов Пустошкинского района шестого созы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 Об утверждении плана работы Собрания депутатов Пустошкинского района на 2018 го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данное постановление в районной газете «Вперед» и разместить на официальном сайте Администрации Пустошкинского района в сети Интернет.</w:t>
        <w:tab/>
        <w:t xml:space="preserve"> </w:t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Д.В.Зарембо</w:t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55:00Z</dcterms:created>
  <dc:creator>user</dc:creator>
  <dc:description/>
  <cp:keywords/>
  <dc:language>en-US</dc:language>
  <cp:lastModifiedBy>user</cp:lastModifiedBy>
  <cp:lastPrinted>2017-12-20T12:14:00Z</cp:lastPrinted>
  <dcterms:modified xsi:type="dcterms:W3CDTF">2017-12-20T08:24:00Z</dcterms:modified>
  <cp:revision>9</cp:revision>
  <dc:subject/>
  <dc:title/>
</cp:coreProperties>
</file>