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изнании утратившим силу постановления Администрации Пустошкинского района от 28.09.2012 г. № 197 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Cs w:val="28"/>
        </w:rPr>
        <w:t>На основании статьи 1 Федерального закона от 23.06.2014 г. № 171 -ФЗ (ред. от 29.12.2015 г.) «О внесении изменений в Земельный кодекс Российской Федерации и отдельные законодательные акты Российской Федерации» 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изнать утратившим силу постановление Администрации Пустошкинского района от 28.09.2012 г. № 197 «Об утверждении Административного регламента предоставления муниципальной услуги «Подготовка и утверждение схемы   расположения  земельного  участка»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3:00Z</dcterms:created>
  <dc:creator>voshod</dc:creator>
  <dc:description/>
  <dc:language>en-US</dc:language>
  <cp:lastModifiedBy>админ</cp:lastModifiedBy>
  <cp:lastPrinted>2016-05-26T11:07:00Z</cp:lastPrinted>
  <dcterms:modified xsi:type="dcterms:W3CDTF">2016-05-26T08:07:00Z</dcterms:modified>
  <cp:revision>4</cp:revision>
  <dc:subject/>
  <dc:title>РОССИЙСКАЯ   ФЕДЕРАЦИЯ</dc:title>
</cp:coreProperties>
</file>