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устошки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стошк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u w:val="single"/>
        </w:rPr>
        <w:t>15.02.2013 г.</w:t>
      </w:r>
      <w:r>
        <w:rPr>
          <w:b/>
          <w:sz w:val="24"/>
          <w:szCs w:val="24"/>
        </w:rPr>
        <w:t xml:space="preserve"> № </w:t>
      </w:r>
      <w:r>
        <w:rPr>
          <w:u w:val="single"/>
        </w:rPr>
        <w:t xml:space="preserve">79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82300, г .Пустош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поэтапному совершенствованию системы оплаты труда в муниципальных учреждениях Пустошкинского района на 2013 – 2018 год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 мая 2012г. № 597 "О мероприятиях по реализации государственной социальной политики" (далее - Указ от 7 мая 2012 г. № 597),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1 июня 2012 г. № 761 "О национальной стратегии действий в интересах детей на 2012 - 2017 годы" (далее - Указ от 1 июня 2012г. № 761),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декабря 2012г. № 1688 "О некоторых мерах по реализации государственной политики в сфере защиты детей-сирот и детей, оставшихся без попечения родителей" (далее - Указ от 28 декабря 2012 г. № 1688), </w:t>
      </w:r>
      <w:hyperlink r:id="rId5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6 ноября 2012 г. № 2190-р "О Программе поэтапного совершенствования системы оплаты труда в государственных (муниципальных) учреждениях на 2012 - 2018 годы", распоряжения Администрации Псковской области от 30.01.2013 г. № 17-р «О мерах по совершенствованию системы оплаты труда в государственных и муниципальных учреждениях области на 2013 – 2018 годы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</w:rPr>
          <w:t>План</w:t>
        </w:r>
      </w:hyperlink>
      <w:r>
        <w:rPr/>
        <w:t xml:space="preserve"> поэтапного совершенствования системы оплаты труда в муниципальных учреждениях Пустошкинского района на 2013 - 2018 годы (далее также – 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8">
        <w:r>
          <w:rPr>
            <w:rStyle w:val="InternetLink"/>
          </w:rPr>
          <w:t>Динамику</w:t>
        </w:r>
      </w:hyperlink>
      <w:r>
        <w:rPr/>
        <w:t xml:space="preserve">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от 7 мая 2012 г. № 597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от 1 июня 2012 г. № 761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от 28 декабря 2012 г. № 1688, и средней заработной платы в Псковской области в 2012 - 2018 годах (агрегированные значения) (далее – Динам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митету по социальной политике Администрации Пустошкинского района, отделу  образования Администрации Пустошкинского района, руководителям муниципальных учреждений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 обеспечить исполнение мероприятий </w:t>
      </w:r>
      <w:hyperlink w:anchor="Par42">
        <w:r>
          <w:rPr>
            <w:rStyle w:val="InternetLink"/>
          </w:rPr>
          <w:t>Плана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 обеспечить достижение Прогнозных </w:t>
      </w:r>
      <w:hyperlink w:anchor="Par376">
        <w:r>
          <w:rPr>
            <w:rStyle w:val="InternetLink"/>
          </w:rPr>
          <w:t>показателей</w:t>
        </w:r>
      </w:hyperlink>
      <w:r>
        <w:rPr/>
        <w:t xml:space="preserve"> средней заработной платы в Псковской области на 2013 год, утвержденных пунктом 1 распоряжения Администрации Псковской области от 30.01.2013 г. № 17-р «О мерах по совершенствованию системы оплаты труда в государственных и муниципальных учреждениях области на 2013 – 2018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 обеспечить представление в адрес заместителя Главы Администрации Пустошкинского района – председателя комитета по социальной политике  </w:t>
      </w:r>
      <w:hyperlink w:anchor="Par402">
        <w:r>
          <w:rPr>
            <w:rStyle w:val="InternetLink"/>
          </w:rPr>
          <w:t>отчета</w:t>
        </w:r>
      </w:hyperlink>
      <w:r>
        <w:rPr/>
        <w:t xml:space="preserve"> о ходе выполнения Плана ежеквартально до 10-го числа месяца, следующего за отчетным периодом, по форме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Комитету по социальной политике Администрации Пустошкинского района, отделу  образования Администрации Пустошкинского района  обеспечить методическое сопровождение муниципальных дошкольных образовательных учреждений, общеобразовательных учреждений, учреждений дополнительного образования детей и муниципальных учреждений культуры по совершенствованию системы оплаты труда в соответствии с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от 7 мая 2012 г. № 597,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от 1 июня 2012 г.       № 761,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от 28 декабря 2012 г. № 16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Финансовому управлению Администрации Пустошкинского района  при формировании проектов районного бюджета на очередной финансовый год и плановый период предусматривать дополнительные финансовые средства на совершенствование системы оплаты труда работников учреждений, повышение средней заработной платы которых определено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от 7 мая 2012 г. № 597,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от 1 июня 2012 г. № 761,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от 28 декабря 2012 г. № 1688, в соответствии с </w:t>
      </w:r>
      <w:hyperlink w:anchor="Par308">
        <w:r>
          <w:rPr>
            <w:rStyle w:val="InternetLink"/>
          </w:rPr>
          <w:t>Динамикой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Контроль за исполнением настоящего распоряжения возложить на заместителя Главы Администрации Пустошкинского района – председателя комитета по социальной политике Алексееву Л.С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района                                                                                       Ю.В. Жу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устошк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15 февраля 2013 г. № 79  </w:t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ЭТАПНОГО СОВЕРШЕНСТВОВАНИЯ СИСТЕМЫ ОПЛАТЫ ТРУДА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МУНИЦИПАЛЬНЫХ УЧРЕЖДЕНИЯХ ПУСТОШКИНСКОГО РАЙОНА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800"/>
        <w:gridCol w:w="384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й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  <w:br/>
              <w:t xml:space="preserve"> исполнения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исполнител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мероприят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овершенствование системы оплаты труда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и   утверждение    планов</w:t>
              <w:br/>
              <w:t>("дорожных карт") по совершенствованию</w:t>
              <w:br/>
              <w:t>системы   оплаты   труда   работников,</w:t>
              <w:br/>
              <w:t xml:space="preserve">определенных    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Российской Федерации от 07 мая 2012 г.</w:t>
              <w:br/>
              <w:t>№ 597 "О  мероприятиях  по  реализации</w:t>
              <w:br/>
              <w:t>государственной социальной  политики",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Российской Федерации</w:t>
              <w:br/>
              <w:t>от  01  июня  2012   г.   №   761   "О</w:t>
              <w:br/>
              <w:t>национальной  стратегии   действий   в</w:t>
              <w:br/>
              <w:t>интересах детей на 2012 - 2017  годы",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Российской Федерации</w:t>
              <w:br/>
              <w:t>от  28  декабря  2012  г.  №  1688  "О</w:t>
              <w:br/>
              <w:t>некоторых    мерах    по    реализации</w:t>
              <w:br/>
              <w:t>государственной   политики   в   сфере</w:t>
              <w:br/>
              <w:t>защиты детей-сирот и детей, оставшихся</w:t>
              <w:br/>
              <w:t>без  попечения  родителей"  (далее   -</w:t>
              <w:br/>
              <w:t xml:space="preserve">указы Президента РФ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враль   </w:t>
              <w:br/>
              <w:t xml:space="preserve">   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          </w:t>
              <w:br/>
              <w:t xml:space="preserve">Администрации Пустошкинского района   </w:t>
              <w:br/>
              <w:t xml:space="preserve">об утверждении планов  </w:t>
              <w:br/>
              <w:t xml:space="preserve">мероприятий ("дорожных </w:t>
              <w:br/>
              <w:t xml:space="preserve">карт")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проекта    постановления</w:t>
              <w:br/>
              <w:t>Администрации  Пустошкинского района   «О внесении изменений в Положение  о  порядке   оплаты   труда</w:t>
              <w:br/>
              <w:t>работников бюджетной  сферы  Пустошкинского района, утвержденное постановлением Главы района от 29.10.2010 г. № 145», в  части   совершенствования системы   оплаты   труда    работников</w:t>
              <w:br/>
              <w:t>бюджетной сферы области в соответствии</w:t>
              <w:br/>
              <w:t xml:space="preserve">с указами Президента РФ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 </w:t>
              <w:br/>
              <w:t xml:space="preserve">   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постановления   </w:t>
              <w:br/>
              <w:t xml:space="preserve">Администрации Пустошкинского район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(изменение)  и  утверждение</w:t>
              <w:br/>
              <w:t>показателей эффективности деятельности</w:t>
              <w:br/>
              <w:t xml:space="preserve">руководителей подведомственных муниципальных учреждений райо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 </w:t>
              <w:br/>
              <w:t xml:space="preserve">   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          </w:t>
              <w:br/>
              <w:t xml:space="preserve">Администрации Пустошкинского район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(изменение)  и  утверждение</w:t>
              <w:br/>
              <w:t>показателей эффективности деятельности</w:t>
              <w:br/>
              <w:t xml:space="preserve">подведомственных муниципальных учреждений район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 </w:t>
              <w:br/>
              <w:t xml:space="preserve">   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          </w:t>
              <w:br/>
              <w:t xml:space="preserve">Администрации Пустошкинского район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здание прозрачного механизма оплаты труда руководителей учреждений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по  организации</w:t>
              <w:br/>
              <w:t>заключения дополнительных соглашений к</w:t>
              <w:br/>
              <w:t>трудовым  договорам  (новых   трудовых</w:t>
              <w:br/>
              <w:t>договоров)      с       руководителями</w:t>
              <w:br/>
              <w:t>муниципальных учреждений  района в</w:t>
              <w:br/>
              <w:t>связи   с    введением    эффективного</w:t>
              <w:br/>
              <w:t xml:space="preserve">контракта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устошкинского района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е договоры с    </w:t>
              <w:br/>
              <w:t xml:space="preserve">руководителями         </w:t>
              <w:br/>
              <w:t xml:space="preserve">учреждений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е сведений о  доходах,  об</w:t>
              <w:br/>
              <w:t>имуществе       и       обязательствах</w:t>
              <w:br/>
              <w:t>имущественного характера,  а  также  о</w:t>
              <w:br/>
              <w:t>доходах, об имуществе и обязательствах</w:t>
              <w:br/>
              <w:t>имущественного    характера    супруги</w:t>
              <w:br/>
              <w:t>(супруга) и  несовершеннолетних  детей</w:t>
              <w:br/>
              <w:t>граждан,  претендующих  на   замещение</w:t>
              <w:br/>
              <w:t>должностей                руководителя</w:t>
              <w:br/>
              <w:t>муниципального учреждения района, а</w:t>
              <w:br/>
              <w:t>также  граждан,  замещающих  указанные</w:t>
              <w:br/>
              <w:t xml:space="preserve">должност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муниципальных  </w:t>
              <w:br/>
              <w:t xml:space="preserve">учреждений района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свед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Развитие кадрового потенциала работников муниципальных учреждений,                 </w:t>
              <w:br/>
              <w:t xml:space="preserve">                                    развитие институтов самоуправления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, переподготовка</w:t>
              <w:br/>
              <w:t>работников   с    целью    обеспечения</w:t>
              <w:br/>
              <w:t>соответствия  работников   современным</w:t>
              <w:br/>
              <w:t xml:space="preserve">квалификационным требованиям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2018 </w:t>
              <w:br/>
              <w:t xml:space="preserve">    г.г.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           </w:t>
              <w:br/>
              <w:t xml:space="preserve">профессионального      </w:t>
              <w:br/>
              <w:t xml:space="preserve">уровня персонала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по  организации</w:t>
              <w:br/>
              <w:t>заключения дополнительных соглашений к</w:t>
              <w:br/>
              <w:t>трудовым  договорам  (новых   трудовых</w:t>
              <w:br/>
              <w:t>договоров)        с        работниками</w:t>
              <w:br/>
              <w:t>муниципальных учреждений  района  в</w:t>
              <w:br/>
              <w:t>связи   с    введением    эффективного</w:t>
              <w:br/>
              <w:t xml:space="preserve">контракта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е договоры с    </w:t>
              <w:br/>
              <w:t xml:space="preserve">работниками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  лучших   практик    внедрения</w:t>
              <w:br/>
              <w:t xml:space="preserve">эффективного контракта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</w:t>
              <w:br/>
              <w:t xml:space="preserve">  начиная с  </w:t>
              <w:br/>
              <w:t xml:space="preserve">   2013 г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       </w:t>
              <w:br/>
              <w:t xml:space="preserve">передового опыта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Достижение целевых показателей повышения средней заработной платы                   </w:t>
              <w:br/>
              <w:t xml:space="preserve">                    отдельных категорий работников, определенных указами Президента РФ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реализации  мероприятий  по</w:t>
              <w:br/>
              <w:t>совершенствованию системы оплаты труда</w:t>
              <w:br/>
              <w:t>работников,    определенных    указами</w:t>
              <w:br/>
              <w:t>Президента  РФ  и  предусмотренных   в</w:t>
              <w:br/>
              <w:t>"дорожных   картах"   развития   сферы</w:t>
              <w:br/>
              <w:t xml:space="preserve">образования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и устранение </w:t>
              <w:br/>
              <w:t xml:space="preserve">причин невыполнения    </w:t>
              <w:br/>
              <w:t xml:space="preserve">мероприят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реализации  мероприятий  по</w:t>
              <w:br/>
              <w:t>совершенствованию системы оплаты труда</w:t>
              <w:br/>
              <w:t>работников,    определенных    указами</w:t>
              <w:br/>
              <w:t>Президента  РФ  и  предусмотренных   в</w:t>
              <w:br/>
              <w:t>"дорожных  картах"  развития   отрасли</w:t>
              <w:br/>
              <w:t xml:space="preserve">культуры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и устранение </w:t>
              <w:br/>
              <w:t xml:space="preserve">причин невыполнения    </w:t>
              <w:br/>
              <w:t xml:space="preserve">мероприят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           сопровождение</w:t>
              <w:br/>
              <w:t>мероприятий  (организация   проведения</w:t>
              <w:br/>
              <w:t>разъяснительной  работы   в   трудовых</w:t>
              <w:br/>
              <w:t>коллективах,  публикации  в  средствах</w:t>
              <w:br/>
              <w:t>массовой    информации,     проведение</w:t>
              <w:br/>
              <w:t xml:space="preserve">семинаров и другие мероприятия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2018 </w:t>
              <w:br/>
              <w:t xml:space="preserve">    годы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, МП «Редакция газеты «Вперед»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в средствах </w:t>
              <w:br/>
              <w:t xml:space="preserve">массовой информации,   </w:t>
              <w:br/>
              <w:t xml:space="preserve">семинары и другие      </w:t>
              <w:br/>
              <w:t xml:space="preserve">мероприятия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        результатов          по</w:t>
              <w:br/>
              <w:t>совершенствованию системы оплаты труда</w:t>
              <w:br/>
              <w:t>работников,    определенных    указами</w:t>
              <w:br/>
              <w:t xml:space="preserve">Президента РФ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в  </w:t>
              <w:br/>
              <w:t xml:space="preserve">   январе,   </w:t>
              <w:br/>
              <w:t xml:space="preserve">  начиная с  </w:t>
              <w:br/>
              <w:t xml:space="preserve">  2014 года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политике Администрации Пустошкинского райо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образования Администрации Пустошкинского района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на  заседании</w:t>
              <w:br/>
              <w:t xml:space="preserve">Администрации Пустошкинского район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устошк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«15»  февраля 2013 г. №  7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08"/>
      <w:bookmarkEnd w:id="1"/>
      <w:r>
        <w:rPr>
          <w:sz w:val="20"/>
          <w:szCs w:val="20"/>
        </w:rPr>
        <w:t>ДИНАМ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ЕРНЫХ (ИНДИКАТИВНЫХ) ЗНАЧЕНИЙ СООТНОШЕНИЯ СРЕД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РАБОТНОЙ ПЛАТЫ РАБОТНИКОВ УЧРЕЖДЕНИЙ, ПОВЫШЕНИЕ ОПЛАТЫ</w:t>
      </w:r>
    </w:p>
    <w:p>
      <w:pPr>
        <w:pStyle w:val="ConsPlusTitle"/>
        <w:jc w:val="center"/>
        <w:rPr/>
      </w:pPr>
      <w:r>
        <w:rPr>
          <w:sz w:val="20"/>
          <w:szCs w:val="20"/>
        </w:rPr>
        <w:t>ТРУДА КОТОРЫХ ПРЕДУСМОТРЕНО УКАЗОМ ОТ 7 МАЯ 2012 Г. № 597,</w:t>
      </w:r>
    </w:p>
    <w:p>
      <w:pPr>
        <w:pStyle w:val="ConsPlusTitle"/>
        <w:jc w:val="center"/>
        <w:rPr/>
      </w:pPr>
      <w:r>
        <w:rPr>
          <w:sz w:val="20"/>
          <w:szCs w:val="20"/>
        </w:rPr>
        <w:t>УКАЗОМ ОТ 1 ИЮНЯ 2012 Г. № 761, УКАЗОМ ОТ 28 ДЕКАБРЯ 2012 Г.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88, И СРЕДНЕЙ ЗАРАБОТНОЙ ПЛАТЫ В ПСКОВСКОЙ ОБЛАСТИ 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12 - 2018 ГОДАХ (АГРЕГИРОВАННЫЕ ЗНА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100"/>
        <w:gridCol w:w="800"/>
        <w:gridCol w:w="800"/>
        <w:gridCol w:w="800"/>
        <w:gridCol w:w="800"/>
        <w:gridCol w:w="700"/>
        <w:gridCol w:w="7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3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4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5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6 </w:t>
              <w:br/>
              <w:t xml:space="preserve"> го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7 </w:t>
              <w:br/>
              <w:t xml:space="preserve">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8 </w:t>
              <w:br/>
              <w:t xml:space="preserve"> год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ники учреждений культуры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дагогические работники учреждений    </w:t>
              <w:br/>
              <w:t xml:space="preserve">дополнительного образования детей </w:t>
            </w:r>
            <w:hyperlink w:anchor="Par36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дагогические работники               </w:t>
              <w:br/>
              <w:t xml:space="preserve">образовательных учреждений общего      </w:t>
              <w:br/>
              <w:t xml:space="preserve">образования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дагогические работники дошкольных    </w:t>
              <w:br/>
              <w:t xml:space="preserve">образовательных учреждений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64"/>
      <w:bookmarkEnd w:id="2"/>
      <w:r>
        <w:rPr/>
        <w:t>&lt;*&gt; - к средней заработной плате учителей в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65"/>
      <w:bookmarkEnd w:id="3"/>
      <w:r>
        <w:rPr/>
        <w:t xml:space="preserve">&lt;**&gt; - к средней заработной плате в сфере общего образования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4" w:name="Par376"/>
      <w:bookmarkStart w:id="5" w:name="Par37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устошк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«15»  февраля 2013 г. №  7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bookmarkStart w:id="6" w:name="Par402"/>
      <w:bookmarkEnd w:id="6"/>
      <w:r>
        <w:rPr>
          <w:b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выполнения Плана за январь - ___________ 201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200"/>
        <w:gridCol w:w="1300"/>
        <w:gridCol w:w="1300"/>
        <w:gridCol w:w="1200"/>
      </w:tblGrid>
      <w:tr>
        <w:trPr>
          <w:trHeight w:val="1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работников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нозный</w:t>
              <w:br/>
              <w:t>показатель</w:t>
              <w:br/>
              <w:t xml:space="preserve"> размера  </w:t>
              <w:br/>
              <w:t xml:space="preserve"> средней  </w:t>
              <w:br/>
              <w:t>заработной</w:t>
              <w:br/>
              <w:t xml:space="preserve">  платы   </w:t>
              <w:br/>
              <w:t xml:space="preserve"> (рублей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</w:t>
              <w:br/>
              <w:t xml:space="preserve">  средняя  </w:t>
              <w:br/>
              <w:t xml:space="preserve">заработная </w:t>
              <w:br/>
              <w:t xml:space="preserve">   плата   </w:t>
              <w:br/>
              <w:t xml:space="preserve"> (рублей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</w:t>
              <w:br/>
              <w:t>соотношение</w:t>
              <w:br/>
              <w:t xml:space="preserve">  средней  </w:t>
              <w:br/>
              <w:t xml:space="preserve">заработной </w:t>
              <w:br/>
              <w:t xml:space="preserve"> платы по  </w:t>
              <w:br/>
              <w:t>категории к</w:t>
              <w:br/>
              <w:t>прогнозному</w:t>
              <w:br/>
              <w:t xml:space="preserve">показателю </w:t>
              <w:br/>
              <w:t xml:space="preserve">  размера  </w:t>
              <w:br/>
              <w:t xml:space="preserve">  средней  </w:t>
              <w:br/>
              <w:t xml:space="preserve">заработной </w:t>
              <w:br/>
              <w:t xml:space="preserve">  платы, 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ботники учреждений культур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hyperlink w:anchor="Par4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едагогические работники          </w:t>
              <w:br/>
              <w:t xml:space="preserve">учреждений дополнительного образования   </w:t>
              <w:br/>
              <w:t xml:space="preserve">детей </w:t>
            </w: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едагогические работники          </w:t>
              <w:br/>
              <w:t xml:space="preserve">образовательных учреждений общего        </w:t>
              <w:br/>
              <w:t xml:space="preserve">образования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w:anchor="Par4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едагогические работники          </w:t>
              <w:br/>
              <w:t xml:space="preserve">дошкольных образовательных учреждений </w:t>
            </w:r>
            <w:hyperlink w:anchor="Par4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65"/>
      <w:bookmarkEnd w:id="7"/>
      <w:r>
        <w:rPr/>
        <w:t>&lt;*&gt; - отчет представляет Комитет по социальной политике Администрации Пустошкинского района (ответственный – заместитель председателя комитета по социальной полит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66"/>
      <w:bookmarkEnd w:id="8"/>
      <w:r>
        <w:rPr/>
        <w:t>&lt;**&gt; - отчет представляет Отдел образования Администрации Пустошкинского района (ответственный – начальник отдела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469"/>
      <w:bookmarkStart w:id="10" w:name="Par467"/>
      <w:bookmarkEnd w:id="9"/>
      <w:bookmarkEnd w:id="10"/>
      <w:r>
        <w:rPr/>
        <w:t>&lt;1&gt; - к средней заработной плате учителей 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470"/>
      <w:bookmarkEnd w:id="11"/>
      <w:r>
        <w:rPr/>
        <w:t>&lt;2&gt; - к средней заработной плате в сфере общего образования обл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0AEE6567A0682B4567973AA9C3B96C8FAF9413DA4C23481B891FBE77975K" TargetMode="External"/><Relationship Id="rId3" Type="http://schemas.openxmlformats.org/officeDocument/2006/relationships/hyperlink" Target="consultantplus://offline/ref=A3C0AEE6567A0682B4567973AA9C3B96C8FBF04738A6C23481B891FBE77975K" TargetMode="External"/><Relationship Id="rId4" Type="http://schemas.openxmlformats.org/officeDocument/2006/relationships/hyperlink" Target="consultantplus://offline/ref=A3C0AEE6567A0682B4567973AA9C3B96C8FBF94B30A5C23481B891FBE77975K" TargetMode="External"/><Relationship Id="rId5" Type="http://schemas.openxmlformats.org/officeDocument/2006/relationships/hyperlink" Target="consultantplus://offline/ref=A3C0AEE6567A0682B4567973AA9C3B96C8FBF84138A3C23481B891FBE77975K" TargetMode="External"/><Relationship Id="rId6" Type="http://schemas.openxmlformats.org/officeDocument/2006/relationships/hyperlink" Target="consultantplus://offline/ref=A3C0AEE6567A0682B4567973AA9C3B96C8FAF9413DA4C23481B891FBE77975K" TargetMode="External"/><Relationship Id="rId7" Type="http://schemas.openxmlformats.org/officeDocument/2006/relationships/hyperlink" Target="consultantplus://offline/ref=A3C0AEE6567A0682B4567973AA9C3B96C8FBF04738A6C23481B891FBE77975K" TargetMode="External"/><Relationship Id="rId8" Type="http://schemas.openxmlformats.org/officeDocument/2006/relationships/hyperlink" Target="consultantplus://offline/ref=A3C0AEE6567A0682B4567973AA9C3B96C8FBF94B30A5C23481B891FBE77975K" TargetMode="External"/><Relationship Id="rId9" Type="http://schemas.openxmlformats.org/officeDocument/2006/relationships/hyperlink" Target="consultantplus://offline/ref=A3C0AEE6567A0682B4567973AA9C3B96C8FAF9413DA4C23481B891FBE77975K" TargetMode="External"/><Relationship Id="rId10" Type="http://schemas.openxmlformats.org/officeDocument/2006/relationships/hyperlink" Target="consultantplus://offline/ref=A3C0AEE6567A0682B4567973AA9C3B96C8FBF04738A6C23481B891FBE77975K" TargetMode="External"/><Relationship Id="rId11" Type="http://schemas.openxmlformats.org/officeDocument/2006/relationships/hyperlink" Target="consultantplus://offline/ref=A3C0AEE6567A0682B4567973AA9C3B96C8FBF94B30A5C23481B891FBE77975K" TargetMode="External"/><Relationship Id="rId12" Type="http://schemas.openxmlformats.org/officeDocument/2006/relationships/hyperlink" Target="consultantplus://offline/ref=A3C0AEE6567A0682B4567973AA9C3B96C8FAF9413DA4C23481B891FBE77975K" TargetMode="External"/><Relationship Id="rId13" Type="http://schemas.openxmlformats.org/officeDocument/2006/relationships/hyperlink" Target="consultantplus://offline/ref=A3C0AEE6567A0682B4567973AA9C3B96C8FBF04738A6C23481B891FBE77975K" TargetMode="External"/><Relationship Id="rId14" Type="http://schemas.openxmlformats.org/officeDocument/2006/relationships/hyperlink" Target="consultantplus://offline/ref=A3C0AEE6567A0682B4567973AA9C3B96C8FBF94B30A5C23481B891FBE77975K" TargetMode="External"/><Relationship Id="rId15" Type="http://schemas.openxmlformats.org/officeDocument/2006/relationships/hyperlink" Target="consultantplus://offline/ref=A3C0AEE6567A0682B4567973AA9C3B96C8FAF9413DA4C23481B891FBE77975K" TargetMode="External"/><Relationship Id="rId16" Type="http://schemas.openxmlformats.org/officeDocument/2006/relationships/hyperlink" Target="consultantplus://offline/ref=A3C0AEE6567A0682B4567973AA9C3B96C8FBF04738A6C23481B891FBE77975K" TargetMode="External"/><Relationship Id="rId17" Type="http://schemas.openxmlformats.org/officeDocument/2006/relationships/hyperlink" Target="consultantplus://offline/ref=A3C0AEE6567A0682B4567973AA9C3B96C8FBF94B30A5C23481B891FBE77975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5:00Z</dcterms:created>
  <dc:creator>Upravdelami</dc:creator>
  <dc:description/>
  <cp:keywords/>
  <dc:language>en-US</dc:language>
  <cp:lastModifiedBy>впа</cp:lastModifiedBy>
  <cp:lastPrinted>2013-02-13T08:42:00Z</cp:lastPrinted>
  <dcterms:modified xsi:type="dcterms:W3CDTF">2013-10-17T17:15:00Z</dcterms:modified>
  <cp:revision>2</cp:revision>
  <dc:subject/>
  <dc:title>Псковская область</dc:title>
</cp:coreProperties>
</file>