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муниципальных общеобразовательных            учреждений, реализующих     основные   образовательные</w:t>
      </w:r>
    </w:p>
    <w:p>
      <w:pPr>
        <w:pStyle w:val="Normal"/>
        <w:ind w:right="38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начального общего, основного общего и    среднего    общего    образования, за конкретными территориями муниципального      образования «Пустошкинский район»</w:t>
      </w:r>
    </w:p>
    <w:p>
      <w:pPr>
        <w:pStyle w:val="Heading"/>
        <w:tabs>
          <w:tab w:val="clear" w:pos="708"/>
          <w:tab w:val="left" w:pos="4253" w:leader="none"/>
          <w:tab w:val="left" w:pos="4962" w:leader="none"/>
          <w:tab w:val="left" w:pos="5954" w:leader="none"/>
        </w:tabs>
        <w:ind w:right="3968" w:hanging="0"/>
        <w:jc w:val="both"/>
        <w:rPr>
          <w:b w:val="false"/>
          <w:b w:val="false"/>
          <w:szCs w:val="28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целях соблюдения гарантий на образование независимо от места жительства, упорядочения комплектования муниципальных общеобразовательных учреждений обучающимися,   в соответствии  с Федеральным  Законом от  29.12.2012 №273-ФЗ «Об образовании в Российской Федерации», приказом </w:t>
      </w:r>
      <w:r>
        <w:rPr>
          <w:sz w:val="28"/>
          <w:szCs w:val="28"/>
        </w:rPr>
        <w:t>Министерства просвещения Российской Федерации от 02.09.2020 № 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  <w:r>
        <w:rPr>
          <w:bCs/>
          <w:sz w:val="28"/>
          <w:szCs w:val="28"/>
        </w:rPr>
        <w:t>, 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муниципальные общеобразовательные учреждения, реализующие основные образовательные программы начального общего, основного общего и среднего общего образования, за конкретными территориями муниципального образования «Пустошкинский район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муниципальных общеобразовательных учреждений обеспечить прием граждан, подлежащих обучению, проживающих на закрепленной территории и имеющих право на получение образования соответствующего уров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 xml:space="preserve">в газете «Вперед» и </w:t>
      </w:r>
      <w:r>
        <w:rPr>
          <w:sz w:val="28"/>
        </w:rPr>
        <w:t>разместить на официальном сайте Администрации Пустошкинского района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Пустошкинского района от 10.03.2021 года № 39 «О закреплении </w:t>
      </w:r>
      <w:r>
        <w:rPr>
          <w:spacing w:val="2"/>
          <w:sz w:val="28"/>
          <w:szCs w:val="28"/>
          <w:shd w:fill="FFFFFF" w:val="clear"/>
        </w:rPr>
        <w:t>муниципальных  образовательных учреждений, реализующих основные образовательные программы дошкольного, начального общего, основного общего и среднего общего образования, за конкретными территориями муниципального образования «Пустошкинский район»</w:t>
      </w:r>
      <w:r>
        <w:rPr>
          <w:sz w:val="28"/>
          <w:szCs w:val="28"/>
        </w:rPr>
        <w:t xml:space="preserve">   со дня 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угачеву Н.Г., заместителя председателя комитета - начальника отдела образования комитета по образованию, культуре и спорту Администрации Пустошкинск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С.Р. Васильков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стош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07.04.2022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u w:val="single"/>
        </w:rPr>
        <w:t xml:space="preserve">  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Территории муниципального образования «Пустошкинский район»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ные за образовательными учреждениями, реализующими основные общеобразовательн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39"/>
        <w:gridCol w:w="540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БОУ, адрес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участ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устошкинская сельская общеобразовательная школа», д. Вербилово Пустошкинского район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, входящие в состав сельского поселения «Алольская волость»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 сельского поселения «Щукинская волость», за исключением деревень Криуха, Васильки, Ровница, Березно, Волочагино, Высоцкое, Забеги, Лосно, Лукино, Маковейцево, Новины, Озерное, Печурки, Турубино, Харапуги, Шатал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Пустошкинская сельская общеобразовательная школа», д. Гультяи Пустошкинского района 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 сельского поселения «Гультяевская волость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Пустошкинская сельская общеобразовательная школа», д. Забелье Пустошкинского района 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 сельского поселения «Забельская волость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Пустошкинский  центр образования», г. Пустошка, ул. Революции, 59 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, входящие в состав сельского поселения «Пригородная волость», городского поселения «Пустошка»,   а также следующие населенные пункты сельского поселения «Щукинская волость»:  Криуха, Васильки, Ровница, Березно, Волочагино, Высоцкое, Забеги, Лосно, Лукино, Маковейцево, Новины, Озерное, Печурки, Турубино, Харапуги, Шатало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Пустошкинский  центр образования»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школьное отделение «Детский сад комбинированного вида «Светлячок», г. Пустошка, ул. Октябрьская, д. 20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Березовый, пер. Больничный, ул. Вокзальная, пер. Вокзальный, ул. Восточная, пер. Восточный, ул. Железнодорожная, пер. Железнодорож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падная, пер. Заречный, ул. Зелен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мунистическая, ул. Комсомольск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упейская, пер. Крупейский, ул. Лугов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солова, ул. Мелиораторов, ул. Молодежная, ул. Мольгинское шоссе, ул. Московское шосс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пер. Новый, ул. Октябрьская (дома с четной нумерацией), ул. Первомайская, пер. Первомайский, ул. Полевая, ул. Пригородная, пер. Пригородный, ул. Пушкинская, пер. Пушкинский, ул. Революции (дома №№ 1-31), ул. Речная, ул. Рощупкина, ул. Садовая, ул. Связи, пер. Связи, ул. Снверная, ул. Советская, пер. Сосновый, ул. Строителей, ул. Школьная, пер. Школьный, ул. Юбилейная, пер. Юбилейный; населенные пункты, входящие в состав сельского поселения «Пригородная волость»: Авинищи, Галузино, Заболотно, Морозово, Нестерово, Филистово, Фролово, Ширково, Горивец, Дуплищи, Лукьяново, Мочалово, Ваулино, Лопатино, Мольгино, Никитино, Погорелка, Пятовщина, Сеньково, Баконово, Васьково, Кузнецово, Ломоносы, Овсянки, Торчилово, Ясная Полян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Пустошкинский  центр образования»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 отделение «Детский сад комбинированного вида «Солнышко», г. Пустошка, ул. Октябрьская, д. 41а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рбузова, пер. Арбузова, ул. Больничная, ул. Загородная, ул. Заречная, ул. ИПС, ул. Калинина, пер. Колпинский, ул. Лазарева, ул. Лес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итвиненко, ул. Ломоносова, пер. Ломоносова, ул. Луначарского, пер. Луначарского, ул. Мира, пер. Мира, ул. Набережная, ул. Озер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(дома с нечетной нумерацией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фицерская, пер. Офицерский, ул. Пионерская, пер. Пионерский, ул. Птичкиной, ул. Революции (дома №№ 34-111), пер. Револю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лнечная, пер. Спортивный, ул. Тру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ентральный, ул. Южная, пер. Южный; населенные пункты, входящие в состав сельского поселения «Пригородная волость»: Бубново, Долосцы, Клюкино, Красково, Старая Пустошка, Коклино, Коськово, Ночвино, Соино, Копылок, Сергеево, Шуменец, Горка, Дворищи, Колпино, Пыжово, Сергейцево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93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48:00Z</dcterms:created>
  <dc:creator>voshod</dc:creator>
  <dc:description/>
  <cp:keywords/>
  <dc:language>en-US</dc:language>
  <cp:lastModifiedBy>Пользователь</cp:lastModifiedBy>
  <cp:lastPrinted>2021-03-02T12:25:00Z</cp:lastPrinted>
  <dcterms:modified xsi:type="dcterms:W3CDTF">2022-04-07T11:54:00Z</dcterms:modified>
  <cp:revision>16</cp:revision>
  <dc:subject/>
  <dc:title>РОССИЙСКАЯ   ФЕДЕРАЦИЯ</dc:title>
</cp:coreProperties>
</file>