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заместителя Главы Администрации района – председателя комитета по экономике, муниципальным закупкам и градостроительной деятельности от 24 мая 2021 года № 1397 за  многолетнее сотрудничество и значительный вклад в развитие экономики Пустошкинского района  и в честь Дня российского предпринимательства  поощрить  Благодарственными  письмами  Администрации  Пустошкинского  района следующих предпринимателей Пустошкинского района, имеющих стаж предпринимательской деятельности более 10 лет, не имеющих задолженности по налогам и платежам в бюджеты разных уровней, принимающих участие в хозяйственной жизни Пустошкинского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иктора Владимирович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на Сергея Павлович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мбо Любовь Степановну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у Екатерину Аркадьевну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енкова Виктора Алексеевич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ецкович Александра;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кунова Александра Васильевич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а Василия Иосифович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8:00Z</dcterms:created>
  <dc:creator>voshod</dc:creator>
  <dc:description/>
  <dc:language>en-US</dc:language>
  <cp:lastModifiedBy>Ypravdel</cp:lastModifiedBy>
  <cp:lastPrinted>2021-05-25T09:40:00Z</cp:lastPrinted>
  <dcterms:modified xsi:type="dcterms:W3CDTF">2021-05-26T10:58:00Z</dcterms:modified>
  <cp:revision>2</cp:revision>
  <dc:subject/>
  <dc:title>РОССИЙСКАЯ   ФЕДЕРАЦИЯ</dc:title>
</cp:coreProperties>
</file>