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44" w:leader="none"/>
          <w:tab w:val="center" w:pos="4536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ПСКОВСКАЯ 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 xml:space="preserve">МУНИЦИПАЛЬНОЕ ОБРАЗОВАНИЕ «ПУСТОШКИНСКИЙ РАЙОН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АДМИНИСТРАЦИЯ  ПУСТОШКИНСКОГО 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5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182300 г. Пустошка</w:t>
      </w:r>
    </w:p>
    <w:p>
      <w:pPr>
        <w:pStyle w:val="Style2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8"/>
        <w:ind w:right="5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   регламента предоставления        муниципальной</w:t>
        <w:tab/>
        <w:t xml:space="preserve">                      услуги</w:t>
      </w:r>
    </w:p>
    <w:p>
      <w:pPr>
        <w:pStyle w:val="Style28"/>
        <w:ind w:right="5153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 (модулей), годовых       календарных    учебных      графиках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       бюджетным        учреждением дополнительного            образования            «Центр дополнительного        образования      для     детей»</w:t>
      </w:r>
    </w:p>
    <w:p>
      <w:pPr>
        <w:pStyle w:val="Style28"/>
        <w:jc w:val="both"/>
        <w:rPr>
          <w:sz w:val="28"/>
          <w:szCs w:val="28"/>
        </w:rPr>
      </w:pPr>
      <w:r>
        <w:rPr/>
        <w:t xml:space="preserve">       </w:t>
      </w:r>
      <w:r>
        <w:rPr/>
        <w:tab/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утвержденны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м Администрации Пустошкинского района от 27.06.2012 № 111, </w:t>
      </w:r>
      <w:r>
        <w:rPr>
          <w:rFonts w:cs="Times New Roman" w:ascii="Times New Roman" w:hAnsi="Times New Roman"/>
          <w:sz w:val="28"/>
          <w:szCs w:val="28"/>
        </w:rPr>
        <w:t>Администрация Пустошкинского района ПОСТАНОВЛЯЕТ: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«Предоставление информации об  образовательных  программах и учебных планах, рабочих программах учебных курсов, предметов, дисциплин (модулей), годовых календарных учебных графиках» Муниципальным бюджетным  учреждением дополнительного образования «Центр дополнительного образования для детей» согласно приложению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районной газете «Вперед» и разместить на официальном сайте муниципального образования</w:t>
        <w:br/>
        <w:t>«Пустошкинский район» в сети Интернет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28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района-председателя комитета по образованию, культуре и спорту Алексееву Л.С.</w:t>
      </w:r>
    </w:p>
    <w:p>
      <w:pPr>
        <w:pStyle w:val="Style2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лава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Ю.В. Жук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устошкинского района                                                        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5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 бюджетным учреждением дополнительного образования «Центр дополнительного образования для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регулирования административного регламента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 предоставления Муниципальным бюджетным учреждением дополнительного образования «Центр дополнительного образования для детей» муниципальной 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), разработан в целях повышения качества предоставления и доступности муниципальной услуги и определяет сроки, требования и последовательность действий (административных процедур), а также порядок взаимодействия Муниципального бюджетного учреждения «Центр дополнительного образования для детей» (далее – Организация) с заявителями при предоставлении муниципальной услуги (далее – муниципальная услуга)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руг заявителей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являются юридические и физические лица. От имени заявителей могут обращаться за предоставлением информации </w:t>
      </w:r>
      <w:r>
        <w:rPr>
          <w:rFonts w:cs="Times New Roman" w:ascii="Times New Roman" w:hAnsi="Times New Roman"/>
          <w:bCs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8"/>
          <w:szCs w:val="28"/>
        </w:rPr>
        <w:t xml:space="preserve"> их представители, действующие в силу закона или на основании договора, доверенности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 заявитель обращается в Организацию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м вид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й форм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личного прием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Информация о месте нахождения Организации (почтовый адрес; адрес электронной почты; телефоны, по которым производится информирование о порядке предоставления услуги; режим работы Организации) указана в приложении № 1 к настоящему административному регламенту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Наименова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Наименование органа, непосредственно предоставляющего муниципальную услуг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униципальную услугу предоставляет Муниципальное бюджетное учреждение ««Центр дополнительного образования для детей»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Описание результата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предоставления муниципальной услуги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оставление информации </w:t>
      </w:r>
      <w:r>
        <w:rPr>
          <w:rFonts w:cs="Times New Roman" w:ascii="Times New Roman" w:hAnsi="Times New Roman"/>
          <w:bCs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8"/>
          <w:szCs w:val="28"/>
        </w:rPr>
        <w:t xml:space="preserve"> заявителю либо его представителю.</w:t>
      </w:r>
    </w:p>
    <w:p>
      <w:pPr>
        <w:pStyle w:val="Style2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рок  предоставления муниципальной услуги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исьменные обращения подлежат обязательной регистрации в течение 1 (одного) рабочего дня с момента поступления в Организацию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рок рассмотрения письменных обращений  не должен превышать 30  (тридцати) календарных дней с момента регистрации такого обращения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Продолжительность приема на консультации не должна превышать 30 минут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Перечень нормативных правовых актов, регулирующих отношения, возникающие в связи с предоставлением  муниципальной услуги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29"/>
        <w:ind w:left="0" w:hanging="0"/>
        <w:jc w:val="both"/>
        <w:rPr/>
      </w:pPr>
      <w:r>
        <w:rPr>
          <w:szCs w:val="24"/>
        </w:rPr>
        <w:t>- Конституцией Российской Федерации (Собрание законодательства Российской Федерации 26.01.2009,№4,ст. 445)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9.12.2012 № 273-ФЗ   «Об образовании в Российской Федерации»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1 мая 2006 года   № 59 -ФЗ «О порядке рассмотрения обращений граждан Российской Федерации»;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 Псковской области от 07.05.2014 № 1385-ОЗ «Об образовании в Псковской области»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ом Орган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ля получения муниципальной услуги заявитель   обращается  в Организацию с заявлением в произвольной форме. Заявление подается заявителем лично либо направляется почтовым отправлением, по факсу или электронной почт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 документов, необходимых</w:t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в соответствии с законодательством или иными нормативными актами 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которые заявитель вправе представи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анный перечень не установлен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Указание на запрет требовать от заявителя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не вправе требовать от заявителя представления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 и информации, которые в соответствии с нормативными правовыми актами Российской Федерации, нормативными правовыми актами Псковской области и муниципальными правовыми актами находятся в распоряжении иных государственных органов, органов местного самоуправления и (или) подведомственных государственным органам 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10.2010 г.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2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 является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письменного обращения не поддается прочтению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в запросе сведений (почтовый адрес или адрес электронной почты) для направления ответа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приостановления  предоставления муниципальной услуги  является заявление заявителя.       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 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  <w:r>
        <w:rPr>
          <w:b/>
        </w:rPr>
        <w:t xml:space="preserve">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Article"/>
          <w:rFonts w:cs="Times New Roman" w:ascii="Times New Roman" w:hAnsi="Times New Roman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  не предусмотр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 Порядок, размер и основание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Порядок, размер и основание взимания платы 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осуществляется бесплатно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Максимальный срок ожидания в очереди при подаче запроса о предоставлении муниципальной услуги и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.</w:t>
      </w:r>
    </w:p>
    <w:p>
      <w:pPr>
        <w:pStyle w:val="Style2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 подаче запроса и при получении результата предоставления муниципальной услуги либо при обращении заявителя  по вопросам, связанным с предоставлением муниципальной   услуги, время ожидания в очереди  не должно превышать 30 минут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Запрос, поступивший в Организацию от заявителя, регистрируется в установленном порядке сотрудником Организации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Требования к помещениям, в которых предоставляется муниципальная услуга  и 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Организации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  Организаци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рганизаци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е номера и адреса электронной почты справочной службы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онные таблички должны размещаться рядом с входом в помещение Организации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омещение Организации должно соответствовать установленным санитарно-эпидемиологическим требованиям и пожарным нор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жидания приёма заявителям отводятся места, оснащённые стульями  и столами для оформления документов, а также писчей бумагой и приборами для письма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Рабочие места сотрудников Организации, предоставляющих муниципальную услугу,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казании муниципальной услуги должны быть обеспечены условия для беспрепятственного доступа инвалидов в здание Организации, в котором оказывается муниципальная услуга и получение услуги в соответствии со следующими требованиями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помещение и выхода из них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 стороны должностных лиц, при необходимости, инвалиду при входе в   здание и помещение Организации, в котором оказывается муниципальная услуга, и выходе из него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на прилегающих к зданию Организации территориях мест для парковки автотранспортных средств инвалидов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на здание, в том числе с использованием кресла-коляски и, при необходимости, с помощью должностных лиц, предоставляющих муниципальную услугу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зданию Организации в целях доступа к месту предоставления муниципальной услуги, а также с помощью должностных лиц, предоставляющих муниципальную услугу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здания Организации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здания Организации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 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валидам возможности получения муниципальной услуги в электронном виде с учетом ограничения их жизнедеятельности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, при необходимости, муниципальной услуги по месту жительства инвалида в дистанционном режиме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в здание Организации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в здание Организации сурдопереводчика, тифлосурдопереводчика, а также иного лица, владеющего жестовым языком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муниципальной услуги звуковой 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Организации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Показатели доступности и качества муниципальной услуги, в том числе  ка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7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информации о муниципальной услуге в соответствии с пунктом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Показателями качества муниципаль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установленных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 на решения и действия (бездействия) работников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следовательность действий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Предоставление муниципальной услуги 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</w:t>
      </w:r>
      <w:r>
        <w:rPr>
          <w:rFonts w:cs="Times New Roman" w:ascii="Times New Roman" w:hAnsi="Times New Roman"/>
          <w:bCs/>
          <w:sz w:val="28"/>
          <w:szCs w:val="28"/>
        </w:rPr>
        <w:t>редоставлении 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</w:t>
      </w:r>
      <w:r>
        <w:rPr>
          <w:rFonts w:cs="Times New Roman" w:ascii="Times New Roman" w:hAnsi="Times New Roman"/>
          <w:sz w:val="28"/>
          <w:szCs w:val="28"/>
        </w:rPr>
        <w:t>далее соответственно – заявление, информаци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ссмотрение заявления и предоставление информации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рядок осуществления в электронной форме следующих административных процедур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установленном порядке заявителям  и обеспечение доступа заявителей к сведениям о муниципальной услуге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Style28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 взаимодействие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Style28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28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иные действия, необходимые для предоставления муниципальной услуги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В целях предоставления муниципальной услуги в электронной форме основанием для начала предоставления муниципальной услуги является подача заявителем запроса и иных документов, необходимых для предоставления муниципальной услуги в электронном виде, и прием таких документов с использованием единого портала муниципальных услуг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Информация о ходе выполнения муниципальной услуги, в том числе о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взаимодействии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, </w:t>
      </w:r>
      <w:r>
        <w:rPr>
          <w:rFonts w:cs="Times New Roman" w:ascii="Times New Roman" w:hAnsi="Times New Roman"/>
          <w:sz w:val="28"/>
          <w:szCs w:val="28"/>
        </w:rPr>
        <w:t>может быть получена заявителем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Блок-схема последовательности административных процедур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каждой административной процедур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.1. Административная процедура «Прием и регистрация заявления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1.1. Основанием для начала административной процедуры является обращение в  Организацию заявителя. Заявление может быть представлено в Организацию лично, направлено по факсу или   посредством почтовой, электронной связи по адресам, указанным в п.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2. Ответственный за прием и регистрацию работник Организации регистрирует заявление, поступившее в Организацию, в день его полу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3. После регистрации заявления заявителя работник Организации, ответственный за регистрацию документов, передает его на рассмотрение директору Организации в день регист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4. Директор Организации в течение одного рабочего дня со дня регистрации заявления определяет ответственного работника Организации по рассмотрению заявления и подготовке проекта ответа заявителю, а также указывает срок подготовки информации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течение одного рабочего дня со дня  определения ответственного работника директором Организации зарегистрированное заявление передается ответственному работнику Организации для рассмотрения и подготовки ответа заявител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5. Максимальный срок исполнения административной процедуры составляет четыре рабочих дня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6. Результат административной процедуры: прием, регистрация заявления и передача его ответственному работник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Административная процедура «Рассмотрение заявления  и предоставление информации».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1. Основанием для начала административной процедуры является поступление на рассмотрение ответственному работнику Организации заявления, зарегистрированного в установленном порядк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2. Ответственный работник в течение двух рабочих дней со дня регистрации заявления рассматривает его на предмет наличия оснований для отказа в предоставлении муниципальной услуги, указанных в пункте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3. В случае наличия оснований для отказа в предоставлении муниципальной услуги, работник Организации в течение семи календарных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 4.В случае отсутствия оснований для отказа в предоставлении муниципальной услуги, работник Организации в течение 7 рабочих дней осуществляет подготовку проекта ответа заявителю и представляет на подпись директору Организаци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5. Директор Организации в течение одного рабочего дня со дня поступления к нему проекта ответа подписывает его и передает работнику Организации, в компетенцию которого входит прием, регистрация и распределение поступающей корреспонденции. В течение 1 рабочего дня со дня подписания директором Организации ответственный работник направляет информацию в письменном или электронном виде заявителю либо его представителю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6. При непосредственном устном обращении заявителя о предоставлении информации в Организацию работник Организации уточняет, какую информацию хочет получить заявитель, и определяет, относится ли указанный запрос к </w:t>
      </w:r>
      <w:r>
        <w:rPr>
          <w:rFonts w:cs="Times New Roman" w:ascii="Times New Roman" w:hAnsi="Times New Roman"/>
          <w:bCs/>
          <w:sz w:val="28"/>
          <w:szCs w:val="28"/>
        </w:rPr>
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7. Работник Организации предоставляет возможность заявителю ознакомиться с информацией на бумажном носителе (информационные стенды, брошюры, буклеты и т.д.), в электронном виде (официальный сайт в сети Интернет) либо отвечает на поставленные заявителем вопросы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х программах и учебных планах, рабочих программах учебных курсов, предметов, дисциплин (модулей), годовых календарных учебных графиках. </w:t>
      </w: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 11 рабочих дней со дня поступления запроса ответственному специалис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8. Результат административной процедуры: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autoSpaceDE w:val="false"/>
        <w:snapToGrid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Формами контроля за исполнением административного регламен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кущий контроль за исполнением административного регламента осуществляется директором Организации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Плановые проверки за исполнением административного регламента проводятся в соответствии с планом проведения проверок, утвержденных приказом Организ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2. Внеплановые проверки проводятся в случае поступления в Организацию жалоб на решения, действия (бездействия) сотрудников Организации, а также в связи с проверкой устранения ранее выявленных наруш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3. Для проведения плановых и внеплановых проверок на основании приказа Учреждения формируется комисс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4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Ответственность должностных лиц за решения и действия (бездействие), принимаемые (осуществляемые) или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трудники Организации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Положения, характеризующие требования к порядку и формам контроля за предоставлением муниципальной услуги, в том числе со  стороны граждан, их объединений и организаций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ю решений должностными лицами, </w:t>
      </w:r>
      <w:bookmarkStart w:id="0" w:name="d2ec7"/>
      <w:bookmarkEnd w:id="0"/>
      <w:r>
        <w:rPr>
          <w:rFonts w:cs="Times New Roman" w:ascii="Times New Roman" w:hAnsi="Times New Roman"/>
          <w:sz w:val="28"/>
          <w:szCs w:val="28"/>
        </w:rPr>
        <w:t>путем проведения проверок соблюдения и исполнения должностными лицами нормативных правовых актов Российской Федерации, Псковской области, муниципального образования «Пустошкинский район», а также положений настоящего административного регламента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рки также могут проводиться по конкретной жалобе гражданина или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 а также должностных лиц, муниципальных служащих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йствия (бездействия) сотрудников Организации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нарушения сроков регистрации заявления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отказа Организации,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 на жалобу не дается, есл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не указана фамилия заявителя, почтовый адрес, по которому должен быть направлен отве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кст жалобы не поддается прочтению. В этом случае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, при этом заявитель уведомляется о недопустимости злоупотребления своим правом;</w:t>
        <w:b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;</w:t>
        <w:br/>
        <w:t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  <w:tab/>
      </w:r>
    </w:p>
    <w:p>
      <w:pPr>
        <w:pStyle w:val="Style2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снования для начала процедуры досудебного (несудебного) обжал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регистрация письменной (устной) жалобы заявителя в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ь имеет право на получение исчерпывающей информации и документов, необходимых для обоснования и рассмотрения жалобы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  <w:tab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из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ь в письменной жалобе в обязательном порядке указывает:</w:t>
        <w:br/>
        <w:t>- фамилию, имя, отчество (последнее - при налич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, если ответ должен быть направлен в письменной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он направляет жалобу,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жалуемого действия (бездейств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6. Органы,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ействия (бездействие) и решения должностных лиц Организации, участвующих в предоставлении муниципальной услуги, могут быть обжалов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Жалобы на </w:t>
      </w:r>
      <w:r>
        <w:rPr>
          <w:rFonts w:cs="Times New Roman" w:ascii="Times New Roman" w:hAnsi="Times New Roman"/>
          <w:sz w:val="28"/>
          <w:szCs w:val="28"/>
        </w:rPr>
        <w:t>действия (бездействие) и решения должностных лиц Организ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даются в Организацию. Жалобы на решения, принятые директором Организации, подаются в   Администрацию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7. Сроки рассмотрения жалобы (претенз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Жалоба, поступившая в Организацию, подлежит рассмотрению  в течение </w:t>
      </w:r>
      <w:r>
        <w:rPr>
          <w:rFonts w:cs="Times New Roman" w:ascii="Times New Roman" w:hAnsi="Times New Roman"/>
          <w:sz w:val="28"/>
          <w:szCs w:val="28"/>
        </w:rPr>
        <w:t xml:space="preserve">15  (пятнадцати) рабочих дней с момента ее регистрации, а в случае обжалования отказа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 рабочих дней со дня ее регистраци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Предоставление информации об образовательных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раммах и учебных планах, рабочих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раммах учебных курсов, предметов,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сциплин (модулей), годовых календарных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ебных графиках» </w:t>
      </w:r>
    </w:p>
    <w:p>
      <w:pPr>
        <w:pStyle w:val="Style2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б Организации, предоставляющей муниципальную услугу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ое наименование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 «</w:t>
      </w:r>
      <w:r>
        <w:rPr>
          <w:rFonts w:cs="Times New Roman" w:ascii="Times New Roman" w:hAnsi="Times New Roman"/>
          <w:sz w:val="28"/>
          <w:szCs w:val="28"/>
        </w:rPr>
        <w:t>Пустошкинская сель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ая школа»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 182300 Псковская область, г. Пустошка, ул. Октябрьская дом 34 «А»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директор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, факс: 8 (81142) 2 – 16 – 96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http://o544.pskov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rg566@pskovedu.ru</w:t>
        </w:r>
      </w:hyperlink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   Организации:   Тафий Алла Михайловна  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жим работы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ие дни: понедельник – пятница, с 9.00 до 18 часов, обед с 13 до 14 часов, выходные: суббота, воскресенье.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а нахождения филиалов: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иал «Детская школа искусств» Муниципального бюджетного учреждения дополнительного образования «Центр дополнительного образования для детей»</w:t>
      </w:r>
    </w:p>
    <w:p>
      <w:pPr>
        <w:pStyle w:val="Style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:  182327 Псковская область, г. Пустошка, ул. Октябрьская д.55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ведующая филиалом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актные телефоны, факс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8 (81142) 2 – 16 – 97 </w:t>
      </w:r>
    </w:p>
    <w:p>
      <w:pPr>
        <w:pStyle w:val="Style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http://o544.pskovedu.ru</w:t>
        </w:r>
      </w:hyperlink>
    </w:p>
    <w:p>
      <w:pPr>
        <w:pStyle w:val="Style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 w:eastAsia="zxx" w:bidi="zxx"/>
          </w:rPr>
          <w:t>org5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xx" w:bidi="zxx"/>
          </w:rPr>
          <w:t>66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 w:eastAsia="zxx" w:bidi="zxx"/>
          </w:rPr>
          <w:t>@pskovedu.ru</w:t>
        </w:r>
      </w:hyperlink>
    </w:p>
    <w:p>
      <w:pPr>
        <w:pStyle w:val="Style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ведующая филиалом:   Новикова Наталья Витальевна  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жим работы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ие дни: понедельник – пятница, с 9.00 до 18 часов, обед с 13 до 14 часов, выходные: суббота, воскресенье.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Предоставление информации об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зовательных программах и учебных планах,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чих программах учебных курсов, предметов,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сциплин (модулей), годовых календарных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ебных графиках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</w:t>
      </w:r>
      <w:r>
        <w:rPr>
          <w:rFonts w:cs="Times New Roman" w:ascii="Times New Roman" w:hAnsi="Times New Roman"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ием и регистрация письменного запроса (заявления) </w:t>
            </w:r>
            <w:r>
              <w:rPr>
                <w:sz w:val="28"/>
                <w:szCs w:val="28"/>
                <w:lang w:val="ru-RU" w:eastAsia="ru-RU"/>
              </w:rPr>
      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(далее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заявление) </w:t>
            </w:r>
          </w:p>
        </w:tc>
      </w:tr>
      <w:tr>
        <w:trPr/>
        <w:tc>
          <w:tcPr>
            <w:tcW w:w="10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оверка документов на соответствие требованиям Регламента </w:t>
            </w:r>
          </w:p>
        </w:tc>
      </w:tr>
    </w:tbl>
    <w:p>
      <w:pPr>
        <w:pStyle w:val="Style25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0</wp:posOffset>
                </wp:positionH>
                <wp:positionV relativeFrom="paragraph">
                  <wp:posOffset>63500</wp:posOffset>
                </wp:positionV>
                <wp:extent cx="0" cy="279400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pt" to="252.5pt,26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Рассмотрение заявления и принятие решения о предоставлении муниципальной услуги </w:t>
            </w:r>
          </w:p>
        </w:tc>
      </w:tr>
    </w:tbl>
    <w:p>
      <w:pPr>
        <w:pStyle w:val="Style25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0</wp:posOffset>
                </wp:positionH>
                <wp:positionV relativeFrom="paragraph">
                  <wp:posOffset>59055</wp:posOffset>
                </wp:positionV>
                <wp:extent cx="0" cy="28575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4.65pt" to="252.5pt,27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tabs>
                <w:tab w:val="clear" w:pos="709"/>
                <w:tab w:val="center" w:pos="5035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гласование, подписание</w:t>
              <w:tab/>
              <w:t xml:space="preserve">                               Уведомление об отказе</w:t>
            </w:r>
          </w:p>
        </w:tc>
      </w:tr>
      <w:tr>
        <w:trPr/>
        <w:tc>
          <w:tcPr>
            <w:tcW w:w="10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tabs>
                <w:tab w:val="clear" w:pos="709"/>
                <w:tab w:val="center" w:pos="5035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ыдача информации </w:t>
            </w:r>
            <w:r>
              <w:rPr>
                <w:sz w:val="28"/>
                <w:szCs w:val="28"/>
                <w:lang w:val="ru-RU" w:eastAsia="ru-RU"/>
              </w:rPr>
      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basedOn w:val="Style14"/>
    <w:qFormat/>
    <w:rPr>
      <w:rFonts w:ascii="Tahoma" w:hAnsi="Tahoma" w:eastAsia="DejaVu Sans;Arial" w:cs="Tahoma"/>
      <w:kern w:val="2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" w:hAnsi="Arial" w:eastAsia="DejaVu Sans;Arial" w:cs="Arial"/>
      <w:kern w:val="2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DejaVu Sans;Arial" w:cs="Arial"/>
      <w:kern w:val="2"/>
      <w:szCs w:val="24"/>
    </w:rPr>
  </w:style>
  <w:style w:type="character" w:styleId="Article">
    <w:name w:val="article"/>
    <w:basedOn w:val="Style14"/>
    <w:qFormat/>
    <w:rPr/>
  </w:style>
  <w:style w:type="character" w:styleId="Sectiontitle">
    <w:name w:val="section_title"/>
    <w:basedOn w:val="Style14"/>
    <w:qFormat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Обычный (тбл) Знак"/>
    <w:basedOn w:val="Style14"/>
    <w:qFormat/>
    <w:rPr>
      <w:bCs/>
      <w:sz w:val="22"/>
      <w:szCs w:val="18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Обычный (тбл)"/>
    <w:basedOn w:val="Normal"/>
    <w:qFormat/>
    <w:pPr>
      <w:widowControl/>
      <w:spacing w:before="40" w:after="80"/>
    </w:pPr>
    <w:rPr>
      <w:rFonts w:ascii="Times New Roman" w:hAnsi="Times New Roman" w:eastAsia="Times New Roman" w:cs="Times New Roman"/>
      <w:bCs/>
      <w:kern w:val="0"/>
      <w:sz w:val="22"/>
      <w:szCs w:val="18"/>
    </w:rPr>
  </w:style>
  <w:style w:type="paragraph" w:styleId="Style27">
    <w:name w:val="Пример"/>
    <w:basedOn w:val="Normal"/>
    <w:next w:val="Normal"/>
    <w:qFormat/>
    <w:pPr>
      <w:keepNext w:val="true"/>
      <w:spacing w:before="60" w:after="0"/>
    </w:pPr>
    <w:rPr>
      <w:b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Calibri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544.pskovedu.ru/" TargetMode="External"/><Relationship Id="rId3" Type="http://schemas.openxmlformats.org/officeDocument/2006/relationships/hyperlink" Target="mailto:org566@pskovedu.ru" TargetMode="External"/><Relationship Id="rId4" Type="http://schemas.openxmlformats.org/officeDocument/2006/relationships/hyperlink" Target="http://org544.pskovedu.ru/" TargetMode="External"/><Relationship Id="rId5" Type="http://schemas.openxmlformats.org/officeDocument/2006/relationships/hyperlink" Target="mailto:org566@pskov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8:00Z</dcterms:created>
  <dc:creator>User</dc:creator>
  <dc:description/>
  <dc:language>en-US</dc:language>
  <cp:lastModifiedBy>админ</cp:lastModifiedBy>
  <cp:lastPrinted>2017-05-24T16:52:00Z</cp:lastPrinted>
  <dcterms:modified xsi:type="dcterms:W3CDTF">2017-05-24T13:53:00Z</dcterms:modified>
  <cp:revision>4</cp:revision>
  <dc:subject/>
  <dc:title/>
</cp:coreProperties>
</file>