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.201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8703" w:leader="none"/>
        </w:tabs>
        <w:rPr>
          <w:b/>
          <w:b/>
        </w:rPr>
      </w:pPr>
      <w:r>
        <w:rPr>
          <w:b/>
        </w:rPr>
        <w:t xml:space="preserve">182300 г. Пустошка                                                                                       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рядка принятия решений о разработке, формирования и реализации муниципальных долгосрочных целевых программ муниципального образования «Пустошкинский район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 и в целях повышения эффективности системы долгосрочного планирования, руководствуясь </w:t>
      </w:r>
      <w:hyperlink r:id="rId3">
        <w:r>
          <w:rPr>
            <w:rStyle w:val="InternetLink"/>
            <w:sz w:val="28"/>
            <w:szCs w:val="28"/>
          </w:rPr>
          <w:t>ст. 29</w:t>
        </w:r>
      </w:hyperlink>
      <w:r>
        <w:rPr>
          <w:sz w:val="28"/>
          <w:szCs w:val="28"/>
        </w:rPr>
        <w:t xml:space="preserve"> Устава муниципального образования "Пустошкинский район", Администрация Пустошкинск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разработке, формирования и реализации муниципальных долгосрочных целевых программ муниципального образования "Пустошкинский район"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– председателя комитета по экономике, финансам и природным ресурсам Осипову Т.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 в районной газете "Впере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Пустош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5»  мая  2012 г. № 7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РАЗРАБОТКЕ, ФОРМИРОВАНИЯ 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ЛГОСРОЧНЫХ ЦЕЛЕВЫХ ПРОГРАММ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"ПУСТОШКИНСКИЙ РАЙОН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принятия решений о разработке, формирования и реализации муниципальных долгосрочных целевых программ муниципального образования "Пустошкинский район" устанавливает правила принятия решений о разработке муниципальных долгосрочных целевых программ, их формирования, утверждения и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муниципальная долгосрочная целевая программа - комплекс социально-экономических, организационных, производственных и других мероприятий, увязанных по ресурсам, исполнителям и срокам осуществления, обеспечивающих эффективное решение задач в сфере экономического, экологического, социального и культурного развития муниципального образования "Пустошкинский  район" Псковской области на долгосрочную перспективу, финансируемых полностью или частично за счет средств бюджета муниципального образования (далее - програм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общему призна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казчик программы – Администрация Пустошк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сполнитель-координатор программы – орган, структурное подразделение Администрации Пустошкинского района, обеспечивающее реализацию программы и осуществляющее координацию действий исполнителе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зработчик программы – орган, структурное подразделение Администрации Пустошкинского района, определяемое заказчиком программы, отвечающее за разработку и согласование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целевой индикатор - количественный показатель эффективности реализации программы, отражающий степень достижения целей и решения поставленных задач программы по г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казатель – параметр, показывающий степень достижения конечного результ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рамма утверждается Администрацией Пустошк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 каждой программе ежегодно проводится оценка эффективности ее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разрабатывается на срок не менее 3-х 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решений о разработке програм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нициаторами постановки проблем для решения программными методами могут выступать органы, структурные подразделения Администрации Пустош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 осуществляется в соответствии с критер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начимость проблемы и ее соответствие приоритетам и целям социально-экономического развити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возможность решить комплексно проблему в кратчайши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обходимость государственной поддержки для решения проб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обходимость координирования действий исполнителей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областных и федеральных долгосрочных целевых программ, в рамках которых могут быть привлечены средства областного бюджета, федерального бюджета,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нятию решения о разработке программы предшествуют разработка и согласование концеп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цепция программы должна включать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соответствия решаемой проблемы и целей программы целям и задачам социально-экономического развити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целесообразности решения проблемы программно-целевым мет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а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зможные варианты решения проблемы, оценка преимуществ и рисков, возникающих при различных вариантах решения пробл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иентировочные сроки, а в случае необходимости - этапы решения проблемы программно-целевым мет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я по целям и задачам программы, целевым индикаторам и показателям, позволяющим оценивать ход реализации программы по г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варительная оценка ожидаемой эффективности и результативности предлагаемого варианта решения пробл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ложения по исполнителям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ложения о разработчике программы и исполнителе-координатор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едложения по объемам и источникам финансирован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разработки программы является распоряжение Администрации Пустошкинского района, которое определяет наименование программы, исполнителя-координатора, разработчика проекта программы, сроки предоставления проекта на согласование и утверждение. Концепция программы утверждается распоряжением Администрации Пустош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и утверждение програм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рограммы осуществляет разработчик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состоит из следующих 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итульный лист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рограммы по форме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проблемы и обоснование необходимости ее решения программными методами. Раздел должен содержать развернутую постановку проблем, анализ причин их возникновения, обоснование их связи с приоритетами социально-экономического развития района, обоснование необходимости решения проблем программно-целевым методом и анализ различных вариантов этого решения, а также описание основных рисков, связанных с программно-целевым методом решения проб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цели и задачи программы. Раздел должен содержать развернутые формулировки целей и задач программы. 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фичность (цели должны соответствовать компетенции исполнителей програм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ряемость (должна существовать возможность проверки достижения ц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язка к временному графику (должны быть установлены сроки достижения целей, а при необходимости - этапы реализации программы с определением соответствующих целей). Раздел должен содержать обоснование необходимости решения поставленных задач для достижения сформулированных целе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и реализации программы. В разделе отражаются и обосновываются сроки реализации программы, необходимость разделения сроков реализации программы на этапы определяется разработч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сурсное обеспечение и технико-экономическое обоснование программы. Раздел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снование финансового обеспечения программы, необходимого для решения задач программы, возможности привлечения (помимо средств бюджета муниципального образования "Пустошкинский район") внебюджетных средств и средств областного бюджета и описание механизмов привлечения эти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социально-экономической эффективности программы с описанием социальных, экономических и экологических последствий, которые могут возникнуть при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программных мероприятий с указанием сроков и результатов их реализации, исполнителей, объемов финансирования по годам (с указанием направлений расходования средств и источников финансирования). Для достижения целей программы, внесения изменений в нормативные правовые акты программа может содержать приложение с планом подготовки и (или) принятия необходим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гноз ожидаемых результатов реализации программы. Раздел должен содержать сведения о количественном и качественном улучшении основных параметров в соответствующей сфере по сравнению с начальным периодом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истема целевых индикаторов с методикой оценки эффективности программы. Раздел должен содержать количественные показатели, отражающие степень достижения целей и задач программы по годам. Методика оценки эффективности программы разрабатывается исполнителем-координатором с учетом специфик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рганизация управления программой и контроль за ходом ее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работанный проект программы направляется разработчиком программы в комитет по экономике, финансам и природным ресурсам и Финансовое управление Администрации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ое управление Администрации Пустошкинского района в течение пяти рабочих дней со дня поступления рассматривает проект программы и осуществляет экспертизу на предмет обоснованности объемов запланированных в программе расходов, оценивает возможности бюджета муниципального образования "Пустошкинский район" по обеспечению программы за счет средств бюджета района и направляет заключение в комитет по экономике, финансам и природным ресурсам Администрации Пустошкинского района, который в течение пяти рабочих дней со дня поступления заключения Финансового управления Администрации Пустошкинского района готовит сводное заключение по проекту программы. В сводном заключении по проекту программы устанавливается соответствие или несоответствие проекта программы предъявляемым к ней требованиям, предусмотренным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озникновения разногласий по проекту программы создается согласительная комиссия из представителей комитета по экономике, финансам и природным ресурсам Администрации Пустошкинского района, Финансового управления Администрации района, разработчика и исполнителей программы и формируются рекомендации по доработке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тет по экономике, финансам и природным ресурсам Администрации Пустошкинского района при подготовке заключения оценивает представленный проект программы с учетом следующих критериев на основании утвержденной концеп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чимость и приоритетный характер проблемы, предлагаемой для программ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ь, комплексность и экологическая безопасность программных мероприятий, сроки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лечение внебюджетных средств, средств областного бюджета для решения задач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циально-экономическая эффективность программы в целом, ожидаемые конечные результаты реализации программы и ее влияние на социально-экономическое развитие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положительной оценке комитета по экономике, финансам и природным ресурсам Администрации Пустошкинского района и Финансового управления Администрации района проект программы и сводное заключение направляются на рассмотрение Главе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ограмма утверждается Администрацией района не позднее одного месяца до дня внесения проекта решения о бюджете муниципального образования "Пустошкинский район" на очередной финансовый год в Собрание депутатов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твержденная программа подлежит обязательному опубликованию в районной газете "Вперед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и реализация програм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программ осуществляется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ализация утвержденной программы может осуществляться за счет средств бюджета муниципального образования "Пустошкинский район", областного бюджета, федерального бюджета, а также средств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 каждому программному мероприятию осуществляется конкурсный отбор поставщиков товаров, работ и услуг в соответствии с норма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подготовке проекта решения Собрания депутатов Пустошкинского района о бюджете муниципального образования на очередной финансовый год комитет по экономике, финансам и природным ресурсам Администрации Пустошкинского района  на основании уточненных параметров программ и оценки эффективности реализации программ формирует перечень программ, предлагаемых к финансированию за счет средств местного  бюджета в очередном финансовом году, и предложения по объемам их финансирования, которые направляет в Финансовое управление Администрации Пустошкинского района для согла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сполнитель-координатор программы с учетом выделяемых на реализацию программы финансовых средств ежегодно уточняет целевые индикаторы и показатели, затраты по программным мероприятиям, состав исполн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сполнитель-координатор совместно с исполнителями программы распределяет по программным мероприятиям ежегодно выделяемые средства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бъем бюджетных ассигнований на реализацию программ утверждается решением Собрания депутатов Пустошкинского района о бюджете муниципального образования "Пустошкинский район" на очередной финансовый год в составе ведомственной структуры расходов районного бюджета по соответствующей каждой программе целевой статье расходов районного бюджета в соответствии с актом Администрации Пустошкинского района, утвердившим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действующую программу осуществляется в случае уточнения объемов и источников ее финансирования, аккумулирования средств программы на приоритетных мероприятиях, уточнения имеющихся, включения новых и исключения неэффективных мероприятий программы. Внесение изменений в программу осуществляется в порядке, установленном для утверждения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если в решении Собрания депутатов Пустошкинского района о бюджете муниципального образования "Пустошкинский район" на соответствующий финансовый год не предусмотрено финансирование отдельных программ по основаниям, отличным от указанных в </w:t>
      </w:r>
      <w:hyperlink r:id="rId6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приложения № 2 к настоящему Порядку, производится приостановление их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ниторинг и контроль хода реализации програм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беспечения мониторинга и контроля хода реализации программ исполнитель-координато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едение отчетности по реализации утвержден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запросам комитета по экономике, финансам и природным ресурсам Администрации Пустошкинского района  и Финансового управления Администрации района предоставляет необходимую информацию о подготовке и реализации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годно подготавливает обоснованные предложения по уточнению перечня программных мероприятий, целевых индикаторов и показателей, затрат по программным мероприятиям, составу исполн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ежегодно до 1 марта подготавливает и направляет в комитет по экономике, финансам и природным ресурсам Администрации Пустошкинского  района и Финансовое управление Администрации района доклады о ходе реализации программ и использовании финансов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размещение в средствах массовой информации основных сведений о ходе и результатах реализации программ, финансирован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клады о ходе реализации программ и использовании финансовых средств должны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результатах реализации программ за отчетн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нные о целевом использовании бюджетных средств и объемах привлеченных средств иных бюджетов и внебюджетны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оответствии результатов фактическим затратам на реализацию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оответствии фактических показателей целевым индикаторам, установленным при утверждении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ценку эффективности реализации программ,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 расходованием  средств бюджета муниципального образования "Пустошкинский район", выделенных на реализацию программ, осуществляется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формирования и реализации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срочных целевых программ муниципаль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бразования "Пустошкинский  район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программы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-координатор программы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евые индикаторы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при их наличии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и реализации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срочных целевых программ муниципаль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бразования "Пустошкинский  район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ценки эффективности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госрочных целевых програм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ения оценки эффективности реализации муниципальных долгосрочных целевых программ определяет правила оценки эффективности реализации муниципальных долгосрочных целевых программ (далее - программы), позволяющие определить степень достижения целей и задач программ в зависимости от конечных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оценки эффективности реализации программы применяются основные целевые индикаторы (далее - целевые индикаторы), указанные в паспорте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оценки эффективности программы могут быть сделаны следующие выв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сть снизилась по сравнению с предыдущим г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эффективность находится на уровне предыдуще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сть повысилась по сравнению с предыдущим г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нижение или повышение эффективности программы является основанием для уменьшения или увеличения в установленном порядке средств бюджета муниципального образования "Пустошкинский район", выделяемых в очередном финансовом году на реализац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ффективности программы может являться основанием для принятия в установленном порядке решения о приостановлении или прекращении действ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программы осуществляется исполнителем-координатором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сполнители-координаторы программ составляют сведения об оценке эффективности реализации программы за отчетный финансовый год по </w:t>
      </w:r>
      <w:hyperlink r:id="rId7">
        <w:r>
          <w:rPr>
            <w:rStyle w:val="InternetLink"/>
            <w:sz w:val="28"/>
            <w:szCs w:val="28"/>
          </w:rPr>
          <w:t>форме № 1</w:t>
        </w:r>
      </w:hyperlink>
      <w:r>
        <w:rPr>
          <w:sz w:val="28"/>
          <w:szCs w:val="28"/>
        </w:rPr>
        <w:t xml:space="preserve">, приведенной в пункте 10 настоящего Порядка, и </w:t>
      </w:r>
      <w:hyperlink r:id="rId8">
        <w:r>
          <w:rPr>
            <w:rStyle w:val="InternetLink"/>
            <w:sz w:val="28"/>
            <w:szCs w:val="28"/>
          </w:rPr>
          <w:t>форме № 2</w:t>
        </w:r>
      </w:hyperlink>
      <w:r>
        <w:rPr>
          <w:sz w:val="28"/>
          <w:szCs w:val="28"/>
        </w:rPr>
        <w:t>, приведенной в пункте 1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Исполнители-координаторы по каждой программе осуществляют подготовку заключения об эффективности ее реализации в виде аналитической записки на имя заместителя Главы Администрации района, курирующего данное направление деятельности, с приложением </w:t>
      </w:r>
      <w:hyperlink r:id="rId9">
        <w:r>
          <w:rPr>
            <w:rStyle w:val="InternetLink"/>
            <w:sz w:val="28"/>
            <w:szCs w:val="28"/>
          </w:rPr>
          <w:t>формы № 3</w:t>
        </w:r>
      </w:hyperlink>
      <w:r>
        <w:rPr>
          <w:sz w:val="28"/>
          <w:szCs w:val="28"/>
        </w:rPr>
        <w:t>, приведенной в пункте 12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выполнении целевого индикатора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увеличении целевого индикатора - плюс 1 балл за каждую единицу увели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снижении целевого индикатора - минус 1 балл за каждую единицу сн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 результатам указанной оценки заместитель Главы Администрации Пустошкинского района, курирующий данное направление,  не позднее одного месяца до дня внесения проекта решения Собрания депутатов Пустошкинского района о бюджете муниципального образования "Пустошкинский район" на очередной финансовый год на рассмотрение Собрания депутатов может быть принято решение о сокращении, начиная с очередного финансового года,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муниципального образования "Пустошкинский район"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ценка целевых индикаторов определяется на основании следующей фор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Форма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целевых индикаторов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50"/>
        <w:gridCol w:w="1620"/>
        <w:gridCol w:w="1485"/>
        <w:gridCol w:w="1485"/>
        <w:gridCol w:w="1215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целевого индикатор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  <w:br/>
              <w:t>в программ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  <w:br/>
              <w:t>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индикатор 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индикатор 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индикатор 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       целевые</w:t>
              <w:br/>
              <w:t xml:space="preserve">индикатор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    сводная</w:t>
              <w:br/>
              <w:t xml:space="preserve">оценк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инамика целевых значений индикаторов определяется путем сопоставления данных по следующей форм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Форма №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значений основных целевых индикато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50"/>
        <w:gridCol w:w="1080"/>
        <w:gridCol w:w="1080"/>
        <w:gridCol w:w="121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</w:t>
              <w:br/>
              <w:t xml:space="preserve">год   </w:t>
              <w:br/>
              <w:t xml:space="preserve">(целевое </w:t>
              <w:br/>
              <w:t>значени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  </w:t>
              <w:br/>
              <w:t>отчетный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      целевые</w:t>
              <w:br/>
              <w:t xml:space="preserve">индикаторы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ценка эффективности программы осуществляется по следующей форм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Форма №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51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б эффективности </w:t>
              <w:br/>
              <w:t>программ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водная оценка</w:t>
              <w:br/>
              <w:t>(баллов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дальнейшей</w:t>
              <w:br/>
              <w:t>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возросл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начение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на уровн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снизилас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ое значение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3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b/>
      <w:sz w:val="22"/>
    </w:rPr>
  </w:style>
  <w:style w:type="character" w:styleId="Style14">
    <w:name w:val=" Знак Знак"/>
    <w:basedOn w:val="Style13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C1CA9226049325B78BD3246CED08C82289763F7F3238BDB598DECFC801DE7A47DCE4373DEJ5MBG" TargetMode="External"/><Relationship Id="rId3" Type="http://schemas.openxmlformats.org/officeDocument/2006/relationships/hyperlink" Target="consultantplus://offline/ref=FA6C1CA9226049325B78A33F50A28D848222CE6AFDF02BD48206D6B1AB8917B0E332970233DA5804A5F6A8J0MFG" TargetMode="External"/><Relationship Id="rId4" Type="http://schemas.openxmlformats.org/officeDocument/2006/relationships/hyperlink" Target="consultantplus://offline/ref=FA6C1CA9226049325B78A33F50A28D848222CE6AFDF22FDE8006D6B1AB8917B0E332970233DA5804A5F4ABJ0M6G" TargetMode="External"/><Relationship Id="rId5" Type="http://schemas.openxmlformats.org/officeDocument/2006/relationships/hyperlink" Target="consultantplus://offline/ref=FA6C1CA9226049325B78A33F50A28D848222CE6AFDF22FDE8006D6B1AB8917B0E332970233DA5804A5F5AAJ0M6G" TargetMode="External"/><Relationship Id="rId6" Type="http://schemas.openxmlformats.org/officeDocument/2006/relationships/hyperlink" Target="consultantplus://offline/ref=FA6C1CA9226049325B78A33F50A28D848222CE6AFDF22FDE8006D6B1AB8917B0E332970233DA5804A5F5A9J0M6G" TargetMode="External"/><Relationship Id="rId7" Type="http://schemas.openxmlformats.org/officeDocument/2006/relationships/hyperlink" Target="consultantplus://offline/ref=FA6C1CA9226049325B78A33F50A28D848222CE6AFDF22FDE8006D6B1AB8917B0E332970233DA5804A5F5A9J0M2G" TargetMode="External"/><Relationship Id="rId8" Type="http://schemas.openxmlformats.org/officeDocument/2006/relationships/hyperlink" Target="consultantplus://offline/ref=FA6C1CA9226049325B78A33F50A28D848222CE6AFDF22FDE8006D6B1AB8917B0E332970233DA5804A5F5AEJ0M3G" TargetMode="External"/><Relationship Id="rId9" Type="http://schemas.openxmlformats.org/officeDocument/2006/relationships/hyperlink" Target="consultantplus://offline/ref=FA6C1CA9226049325B78A33F50A28D848222CE6AFDF22FDE8006D6B1AB8917B0E332970233DA5804A5F5AFJ0M5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0:00Z</dcterms:created>
  <dc:creator>Com1</dc:creator>
  <dc:description/>
  <cp:keywords/>
  <dc:language>en-US</dc:language>
  <cp:lastModifiedBy>Infotdel</cp:lastModifiedBy>
  <cp:lastPrinted>2012-05-15T09:31:00Z</cp:lastPrinted>
  <dcterms:modified xsi:type="dcterms:W3CDTF">2012-05-29T08:30:00Z</dcterms:modified>
  <cp:revision>8</cp:revision>
  <dc:subject/>
  <dc:title>ДОЛГОСРОЧНАЯ ЦЕЛЕВАЯ ПРОГРАММА</dc:title>
</cp:coreProperties>
</file>