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   изменений   в  Положение      о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    лиц на внеклассные мероприятия и итоговую аттестацию, утвержденное постановлением Администрации Пустошкинского района от 28.06.2017 г. № 105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Псковской области от 02.04.2018 № 87 «О внесении изменений в Государственную программу Псковской области «Развитие транспортной системы на 2014 - 2020 годы» Администрация Пустошкинского района ПОСТАНОВЛЯЕТ: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Положение о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(далее – Положение), утвержденное постановлением Администрации Пустошкинского района от 28.06.2017 № 105 года, следующие изменения: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в названии Положения и в п. 1.1.слова «на компенсацию расходов по перевозке» заменить словами «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озмещение недополученных доходов, возникших в результате осуществления перевозки»;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п.3 п.1.2. Положения после слов «регионального квалиметрического мониторинга.» дополнить словами «, мероприятия по проведению всероссийских проверочных работ.»;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 в п.2.1. Положения слова «в целях компенсации расходов по перевозке» заменить словами «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озмещение недополученных доходов, возникших в результате осуществления перевозки»;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 пп.1 п.2.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  </w:t>
      </w:r>
      <w:r>
        <w:rPr>
          <w:sz w:val="28"/>
          <w:szCs w:val="28"/>
        </w:rPr>
        <w:t xml:space="preserve">1) наличие в бюджете муниципального образования «Пустошкинский район» бюджетных ассигнований на  </w:t>
      </w:r>
      <w:r>
        <w:rPr>
          <w:rFonts w:eastAsia="Calibri"/>
          <w:sz w:val="28"/>
          <w:szCs w:val="28"/>
        </w:rPr>
        <w:t xml:space="preserve">возмещение недополученных доходов, возникших в результате осуществления перевозки </w:t>
      </w:r>
      <w:r>
        <w:rPr>
          <w:sz w:val="28"/>
          <w:szCs w:val="28"/>
        </w:rPr>
        <w:t>обучающихся и сопровождающих их лиц на внеклассные мероприятия и итоговую аттестацию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5. в первом абзаце п.3.2. Положения слова «в срок  не позднее 5 числа текущего месяца» заменить словами «в срок не позднее 5 числа </w:t>
      </w:r>
      <w:r>
        <w:rPr>
          <w:rFonts w:eastAsia="Calibri"/>
          <w:sz w:val="28"/>
          <w:szCs w:val="28"/>
        </w:rPr>
        <w:t>месяца, следующего за отчетным кварталом»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п. 1  п. 3.2. Положения слова «за отчетный месяц» заменить словами «за отчетный квартал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7. в пп. 2  п. 3.2. Положения слова «за отчетный месяц» и «в отчетном месяце» заменить соответственно словами «за отчетный квартал» и «в отчетном квартале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8. п. 4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Контроль за целевым использованием субсид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1. Контроль за соблюдением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ляющим субсидию, и органами государственного (муниципального) финансового контро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2. Администрация Пустошкинского района, а также органы муниципального финансового контроля проводят обязательную проверку целевого использования предоставленной субсидии. В случае  нецелевого использования субсидии, нарушения условий, установленных при ее предоставлении, получатель субсидии обязан вернуть полученные денежные средства в местный бюдж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3. При установлении фактов, указанных в пункте 4.2. настоящего Положения, Администрация района в течение пяти дней со дня обнаружения таких фактов направляет требование получателю субсидии о возврате полученных денеж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обязан в течение 5 рабочих дней с момента получения требования о возврате перечислить полученные денежные средства в местный бюдж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о 02 апреля 2018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D5D4E2F231F875A1A8E83E59DB9D4A0DEC3A18D470D662o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3:00Z</dcterms:created>
  <dc:creator>админ</dc:creator>
  <dc:description/>
  <dc:language>en-US</dc:language>
  <cp:lastModifiedBy>СисАдмин</cp:lastModifiedBy>
  <cp:lastPrinted>2018-06-29T14:45:00Z</cp:lastPrinted>
  <dcterms:modified xsi:type="dcterms:W3CDTF">2018-07-19T06:53:00Z</dcterms:modified>
  <cp:revision>2</cp:revision>
  <dc:subject/>
  <dc:title/>
</cp:coreProperties>
</file>