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>
          <w:trHeight w:val="23" w:hRule="atLeast"/>
        </w:trPr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8.05.2017 г.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b/>
          <w:bCs/>
          <w:sz w:val="20"/>
          <w:szCs w:val="20"/>
        </w:rPr>
        <w:t xml:space="preserve">182300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. Пустошка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>
          <w:trHeight w:val="2915" w:hRule="atLeast"/>
        </w:trPr>
        <w:tc>
          <w:tcPr>
            <w:tcW w:w="5557" w:type="dxa"/>
            <w:tcBorders/>
            <w:shd w:fill="FFFFFF" w:val="clear"/>
          </w:tcPr>
          <w:p>
            <w:pPr>
              <w:pStyle w:val="Normal"/>
              <w:autoSpaceDE w:val="false"/>
              <w:ind w:right="7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 изменений  в Постановление Администрации Пустошкинского района от 20.01.2012 г. № 13 «Об  утверждении Положения о комиссии Администрации Пустошкинского района по предупреждению и ликвидации чрезвычайных ситуаций и обеспечению  пожарной безопасности» (в редакции Постановления Администрации Пустошкинского  района от 20.02.2017 г. № 24)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нести в Постановление Администрации  Пустошкинского района от 20.01.2012 г. №13 «Об утверждении «Положения о комиссии Администрации Пустошкинского района по предупреждению и ликвидации чрезвычайных ситуаций и обеспечению пожарной безопасности» (в редакции от 20.02.2017 г. № 24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Приложение № 2 «Персональный состав комиссии Администрации Пустошкинского района по предупреждению и ликвидации чрезвычайных ситуаций и обеспечению пожарной безопасности» к Постановлению Администрации Пустошкинского района от 20.01.2012 г. № 13 </w:t>
      </w:r>
      <w:r>
        <w:rPr>
          <w:rFonts w:cs="Times New Roman CYR" w:ascii="Times New Roman CYR" w:hAnsi="Times New Roman CYR"/>
          <w:sz w:val="28"/>
          <w:szCs w:val="28"/>
        </w:rPr>
        <w:t>«Об  утверждении Положения о комиссии Администрации Пустошкинского района по предупреждению и ликвидации чрезвычайных ситуаций и обеспечению  пожарной безопасности»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       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жилищно-коммунальному и дорожному хозяйству, председатель комиссии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С.В.      -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делам ГО ЧС и мобилизационной          подготовке Администрации  района, заместитель председателя комиссии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М.         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«Служба заказчика Пустошкинского района, ответственный  секретарь по вопросам предупреждения и ликвидации   чрезвычайных ситуаций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snapToGrid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А 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 №2 производственного объединения «Западные электрические сети» филиала ОАО МРСК «Северо-Запада «Псковэнерго» 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И.П.           - 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left="2880" w:right="-92" w:hanging="2880"/>
              <w:jc w:val="both"/>
              <w:rPr/>
            </w:pPr>
            <w:r>
              <w:rPr>
                <w:sz w:val="28"/>
                <w:szCs w:val="28"/>
              </w:rPr>
              <w:t>начальник  26-й  пожарной   части   ГУ   «3   ОФПС   по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й области», ответственный секретарь по         вопросам пожарной безопасности  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 А.В.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ЛТУ города Невель (Пустошка) ПАО «Ростелеком» 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Базылевич Т.И.     -     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«Пустошкинская аптека»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Давыдова Н.А.      -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 депутатов Пустошкинского    района 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Коваленко И.Ф.    -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района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Козырев В.Г.         -     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филиалу «Пустошкинский» ГБУЗ «Новосокольническая МБ»   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 А.В.        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П «Горкомхоз»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Леонов А.А.          -     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«Пустошкинские теплосети»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Л        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председатель комитета по экономике, муниципальным закупкам и градостроительной деятельности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 А.Б     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танции «Пустошка» Октябрьской железной дороги Санкт-Петербург-Витебского отделения Новосокольнической дистанции пути 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П.        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по Пустошкинскому району МО МВД РФ «Себежский» 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шков В.Н.         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устошкинского филиала государственного предприятия  Псковской области  «Псковпассажир-автотранс» 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ова Г.И       -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ГУЗ  «Центр гигиены и эпидемиологии по Невельскому, Пустошкинскому, Себежскому и Усвятскому районам» 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Ю.А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Государственного контроля, надзора и  рыб. охраны по Псковской области ( 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Ю.П.          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ПМК Пустошкинская» (по согласованию)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Моругин И.В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держанию автомобильных дорог и  искусственных сооружений ООО «Автомобильные дороги Пскова»;</w:t>
            </w:r>
          </w:p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Кустов К.Г.   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Д и ПР по Невельскому, Пустошкинскому, Усвятскому по пожарному надзору (по согласованию).</w:t>
            </w:r>
          </w:p>
        </w:tc>
      </w:tr>
    </w:tbl>
    <w:p>
      <w:pPr>
        <w:pStyle w:val="Normal"/>
        <w:autoSpaceDE w:val="false"/>
        <w:ind w:left="2880" w:right="-92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начальника отдела по делам ГО  ЧС и мобилизационной подготовке Филиппова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 xml:space="preserve">     </w:t>
        <w:tab/>
        <w:tab/>
        <w:tab/>
        <w:t xml:space="preserve">                                            Ю.В. Жуков</w:t>
      </w:r>
    </w:p>
    <w:p>
      <w:pPr>
        <w:pStyle w:val="Normal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44:00Z</dcterms:created>
  <dc:creator>Admin</dc:creator>
  <dc:description/>
  <dc:language>en-US</dc:language>
  <cp:lastModifiedBy>админ</cp:lastModifiedBy>
  <cp:lastPrinted>2017-05-23T17:44:00Z</cp:lastPrinted>
  <dcterms:modified xsi:type="dcterms:W3CDTF">2017-05-23T14:44:00Z</dcterms:modified>
  <cp:revision>2</cp:revision>
  <dc:subject/>
  <dc:title/>
</cp:coreProperties>
</file>