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536" w:leader="none"/>
          <w:tab w:val="left" w:pos="5954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ереоформление прав граждан и юридических лиц на земельные участки, государственная собственность на которые не разграничена и земельные участки, находящиеся в муниципальной собственности» </w:t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/>
      </w:pPr>
      <w:r>
        <w:rPr>
          <w:sz w:val="28"/>
          <w:szCs w:val="28"/>
        </w:rPr>
        <w:t>На основании статьи 26 Федерального закона от 01.12.2014 г.  № 419 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Администрации Пустошкинского района от 27.06.2012 г. № 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Cs w:val="28"/>
        </w:rPr>
        <w:t>Внести в Административный регламент предоставления муниципальной услуги «Переоформление прав граждан и юридических лиц на земельные участки, государственная собственность на которые не разграничена и земельные участки, находящиеся в муниципальной собственности», утвержденный постановлением Администрации Пустошкинского района от 28.09.2012 г. № 194, следующие изменения: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709"/>
        <w:rPr/>
      </w:pPr>
      <w:r>
        <w:rPr>
          <w:szCs w:val="28"/>
        </w:rPr>
        <w:t>В пункте 7.1. слова «может быть отказано» заменить словом «отказывается».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709"/>
        <w:rPr>
          <w:szCs w:val="28"/>
        </w:rPr>
      </w:pPr>
      <w:r>
        <w:rPr>
          <w:szCs w:val="28"/>
        </w:rPr>
        <w:t>Раздел II «Стандарт предоставления муниципальной услуги» дополнить пунктом 12.6. следующего содержани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  подтверждающего   ее   специальное   обучение,   выданного   по форме,   установленной   федеральным   органом   исполнительной   власти, осуществляющим функции по выработке и реализации государственной политики  и  нормативно-правовому регулированию  в  сфере 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1:00Z</dcterms:created>
  <dc:creator>voshod</dc:creator>
  <dc:description/>
  <dc:language>en-US</dc:language>
  <cp:lastModifiedBy>админ</cp:lastModifiedBy>
  <cp:lastPrinted>2016-05-11T11:59:00Z</cp:lastPrinted>
  <dcterms:modified xsi:type="dcterms:W3CDTF">2016-05-26T07:51:00Z</dcterms:modified>
  <cp:revision>2</cp:revision>
  <dc:subject/>
  <dc:title>РОССИЙСКАЯ   ФЕДЕРАЦИЯ</dc:title>
</cp:coreProperties>
</file>