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3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/>
      </w:pPr>
      <w:r>
        <w:rPr>
          <w:sz w:val="28"/>
          <w:szCs w:val="28"/>
        </w:rPr>
        <w:t>О награждении   Почетными грамотами   Администрации Пустошкинского     район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 основании  ходатайства  директора муниципального бюджетного учреждения культуры  «Пустошкинский районный Центр культуры» от 18 марта 2022 года № 61  наградить Почетными грамотами Администрации  Пустошкинского района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овожилову Наталью Викторовну, заведующую методическим отделом районного Центра культуры муниципального бюджетного учреждения культуры  «Пустошкинский районный Центр культуры», за большую работу по организации досуга населения и в связи с профессиональным праздником Днем работника культуры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2. Павлову Валентину Ивановну, главного библиотекаря районной центральной библиотеки муниципального бюджетного учреждения культуры  «Пустошкинский районный Центр культуры», за большую работу по формированию книжных фондов и каталогов и в связи с профессиональным праздником Днем работника культуры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укало Елену Владимировну, методиста районного Центра культуры муниципального бюджетного учреждения культуры  «Пустошкинский районный Центр культуры», за большую работу по прикладному творчеству, организации досуга населения и в связи с профессиональным праздником Днем работника культуры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денежную премию  награжденным по  3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- муниципального бюджетного учреждения культуры  «Пустошкинский районный Центр культуры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12:00Z</dcterms:created>
  <dc:creator>voshod</dc:creator>
  <dc:description/>
  <dc:language>en-US</dc:language>
  <cp:lastModifiedBy>Ypravdel</cp:lastModifiedBy>
  <cp:lastPrinted>2019-09-06T15:20:00Z</cp:lastPrinted>
  <dcterms:modified xsi:type="dcterms:W3CDTF">2022-03-22T14:12:00Z</dcterms:modified>
  <cp:revision>2</cp:revision>
  <dc:subject/>
  <dc:title>РОССИЙСКАЯ   ФЕДЕРАЦИЯ</dc:title>
</cp:coreProperties>
</file>