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5.10.2018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rPr/>
      </w:pPr>
      <w:r>
        <w:rPr>
          <w:b/>
        </w:rPr>
        <w:t>182300,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Принято на восьм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района от 08.12.2017 г. № 19 «Об утверждении прогнозного плана приватизации муниципального имущества муниципального образования «Пустошкинский район» на 2018 год»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 xml:space="preserve">В соответствии с Федеральными  законами от 06.10.2003 № 131-ФЗ «Об общих принципах организации местного самоуправления в Российской Федерации»,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ст. 22 Устава муниципального образования «Пустошкинский район» Собрание депутатов район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брания депутатов района от 08.12.2017 г. №19 «Об утверждении прогнозного плана приватизации муниципального имущества муниципального образования «Пустошкинский район» на 2018 год» следующие изменения: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 разделе 1 приложения «Недвижимое имущество» строки 19-21 исключит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даты опубликования в районной газете «Вперед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8:00Z</dcterms:created>
  <dc:creator>user</dc:creator>
  <dc:description/>
  <cp:keywords/>
  <dc:language>en-US</dc:language>
  <cp:lastModifiedBy>user</cp:lastModifiedBy>
  <cp:lastPrinted>2018-10-25T15:43:00Z</cp:lastPrinted>
  <dcterms:modified xsi:type="dcterms:W3CDTF">2018-10-25T12:47:00Z</dcterms:modified>
  <cp:revision>4</cp:revision>
  <dc:subject/>
  <dc:title/>
</cp:coreProperties>
</file>