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  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ПОСТАНОВЛЕНИЕ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района от 26.11.2009 года № 134 «Об утверждении Положения о районной комиссии по повышению устойчивости функционирования объектов экономики, социальной сферы и коммунального хозяй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нести в постановление Главы района от 26.11.2009 года №134 «Об утверждении Положения о районной комиссии по повышению устойчивости функционирования объектов экономики, социальной сферы и коммунального хозяй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2 «Состав районной комиссии по повышению устойчивости функционирования» к постановлению  Пустошкинского района от 26.11.2009 г. № 134  «Об утверждении Положения о районной комиссии по повышению устойчивости функционирования объектов экономики, социальной сферы и коммунального хозяйства»  изложить в новой редакции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комиссии по повышению устойчивости функционир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в редакции от 12.04.2017 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"/>
        <w:gridCol w:w="2160"/>
        <w:gridCol w:w="90"/>
        <w:gridCol w:w="1833"/>
        <w:gridCol w:w="194"/>
        <w:gridCol w:w="4903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работе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прав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 комитета по жилищно-коммунальному и дорожному хозяйств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ппов С.В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ЧС и мобилизационной подготовке Администраци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Г.В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экономике, муниципальным закупкам и градостроительной деятельности Администрации район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рациональному размещению производственных сил  на территори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группы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Пустошкинского района (по согласованию)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.В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тета по экономике, муниципальным закупкам и градостроительной деятельности Администраци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И.Д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пециалист комитета по экономике, муниципальным закупкам и градостроительной деятельности Администрации район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повышению устойчивости функционирования промышленности, топливно-энергетического комплекса, связи, материально-технического снабжения и хозяйственных связе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группы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УП «Пустошкинские теплосети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ЭС №2 производственного объединения «Западные электрические сети» филиала ОАО МРСК «Северо-За- пада «Псковэнеого»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.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Невельского РАЙПО по г. Пустошка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В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женер ЛТУ города Невель (Пустошка) ПАО «Ростелеком» (по согласованию)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по защите населения, обеспечению жизнедеятельности и выполнению работ по восстановлению объектов экономики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й сфер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енок А.Е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группы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устошка»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комхоз»</w:t>
            </w:r>
          </w:p>
        </w:tc>
      </w:tr>
      <w:tr>
        <w:trPr>
          <w:trHeight w:val="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М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МУП «Служба заказчик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>2. Постановление Главы района от 26.11.2009 г. № 134 « Об утверждении Положения о районной комиссии по повышению устойчивости функционирования объектов экономики, социальной сферы и коммунального хозяйства»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Ю.В. Жуков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5:00Z</dcterms:created>
  <dc:creator>Admin</dc:creator>
  <dc:description/>
  <dc:language>en-US</dc:language>
  <cp:lastModifiedBy>админ</cp:lastModifiedBy>
  <cp:lastPrinted>2017-05-23T17:34:00Z</cp:lastPrinted>
  <dcterms:modified xsi:type="dcterms:W3CDTF">2017-05-23T14:35:00Z</dcterms:modified>
  <cp:revision>2</cp:revision>
  <dc:subject/>
  <dc:title/>
</cp:coreProperties>
</file>