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ПСКОВСКАЯ 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5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253" w:leader="none"/>
          <w:tab w:val="left" w:pos="4536" w:leader="none"/>
          <w:tab w:val="left" w:pos="5954" w:leader="none"/>
        </w:tabs>
        <w:ind w:right="453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 и земельных участков, находящихся в муниципальной собственности, на которых расположены объекты недвижимости, в собственность» </w:t>
      </w:r>
    </w:p>
    <w:p>
      <w:pPr>
        <w:pStyle w:val="Normal"/>
        <w:shd w:fill="FFFFFF" w:val="clear"/>
        <w:spacing w:lineRule="exact" w:line="322" w:before="571" w:after="0"/>
        <w:ind w:right="38" w:firstLine="708"/>
        <w:jc w:val="both"/>
        <w:rPr/>
      </w:pPr>
      <w:r>
        <w:rPr>
          <w:sz w:val="28"/>
          <w:szCs w:val="28"/>
        </w:rPr>
        <w:t>На основании статьи 26 Федерального закона от 01.12.2014 г.  № 419 - 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в соответствии с постановлением Администрации Пустошкинского района от 27.06.2012 г. № 111 «Об утверждении порядка разработки и утверждения административных регламентов предоставления муниципальных услуг» Администрация Пустошкинского района ПОСТАНОВЛЯЕТ:</w:t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>
          <w:szCs w:val="28"/>
        </w:rPr>
        <w:t>Внести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 и земельных участков, находящихся в муниципальной собственности, на которых расположены объекты недвижимости, в собственность», утвержденный постановлением Администрации Пустошкинского района от 28.09.2012 г. № 193, следующие изменения:</w:t>
      </w:r>
    </w:p>
    <w:p>
      <w:pPr>
        <w:pStyle w:val="TextBodyIndent"/>
        <w:numPr>
          <w:ilvl w:val="1"/>
          <w:numId w:val="3"/>
        </w:numPr>
        <w:shd w:fill="FFFFFF" w:val="clear"/>
        <w:spacing w:lineRule="exact" w:line="322"/>
        <w:ind w:left="0" w:right="58" w:firstLine="709"/>
        <w:rPr/>
      </w:pPr>
      <w:r>
        <w:rPr>
          <w:szCs w:val="28"/>
        </w:rPr>
        <w:t>В пункте 7.1. слова «может быть отказано» заменить словом «отказывается».</w:t>
      </w:r>
    </w:p>
    <w:p>
      <w:pPr>
        <w:pStyle w:val="TextBodyIndent"/>
        <w:numPr>
          <w:ilvl w:val="1"/>
          <w:numId w:val="3"/>
        </w:numPr>
        <w:shd w:fill="FFFFFF" w:val="clear"/>
        <w:spacing w:lineRule="exact" w:line="322"/>
        <w:ind w:left="0" w:right="58" w:firstLine="709"/>
        <w:rPr>
          <w:szCs w:val="28"/>
        </w:rPr>
      </w:pPr>
      <w:r>
        <w:rPr>
          <w:szCs w:val="28"/>
        </w:rPr>
        <w:t>Раздел II «Стандарт предоставления муниципальной услуги» дополнить пунктом 12.6. следующего содержания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2.6. При оказании муниципальной услуги должны быть обеспечены условия для беспрепятственного доступа инвалидов в здание, в котором оказывается услуга и получение услуги в соответствии со следующими требованиями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е и выхода из него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должностных лиц, предоставляющих услуг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й зрения и самостоятельного передвижения, по территории з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необходимой помощи, связанной с разъяснением в доступной форме порядка предоставления и получения услуги, оформление необходимых для ее предоставления документов, ознакомление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на объект собаки-проводника при наличии документа,   подтверждающего   ее   специальное   обучение,   выданного   по форме,   установленной   федеральным   органом   исполнительной   власти, осуществляющим функции по выработке и реализации государственной политики  и  нормативно-правовому регулированию  в  сфере  социальной защиты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ind w:left="720" w:right="53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иной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TextBodyIndent"/>
        <w:numPr>
          <w:ilvl w:val="0"/>
          <w:numId w:val="3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опубликовать в районной газете «Вперёд» и разместить на официальном сайте муниципального образования «Пустошкинский  район».</w:t>
      </w:r>
    </w:p>
    <w:p>
      <w:pPr>
        <w:pStyle w:val="TextBodyIndent"/>
        <w:numPr>
          <w:ilvl w:val="0"/>
          <w:numId w:val="3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TextBodyIndent"/>
        <w:numPr>
          <w:ilvl w:val="0"/>
          <w:numId w:val="3"/>
        </w:numPr>
        <w:ind w:left="0" w:firstLine="357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района – председателя комитета по экономике, финансам  и  природным  ресурсам  Т.Л. Осипову.</w:t>
      </w:r>
    </w:p>
    <w:p>
      <w:pPr>
        <w:pStyle w:val="TextBodyIndent"/>
        <w:ind w:left="357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hanging="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3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Ж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47:00Z</dcterms:created>
  <dc:creator>voshod</dc:creator>
  <dc:description/>
  <dc:language>en-US</dc:language>
  <cp:lastModifiedBy>админ</cp:lastModifiedBy>
  <cp:lastPrinted>2016-05-11T11:57:00Z</cp:lastPrinted>
  <dcterms:modified xsi:type="dcterms:W3CDTF">2016-05-26T07:47:00Z</dcterms:modified>
  <cp:revision>2</cp:revision>
  <dc:subject/>
  <dc:title>РОССИЙСКАЯ   ФЕДЕРАЦИЯ</dc:title>
</cp:coreProperties>
</file>