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ПУСТОШКИНСКИЙ РАЙОН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2300 г. Пуст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ind w:right="467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рганизации пункта временного размещения  пострадавшего насел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Администрации Псковской области  от  18.06.2010 № 238 «Об организации эвакуационных мероприятий» и в целях организации жизнедеятельности пострадавшего населения при возникновении чрезвычайных ситуаций природного и техногенного характера, Администрация Пустошкинского  района ПОСТАНОВЛЯЕТ: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Определить место расположения пункта временного размещения пострадавшего населения (далее ПВР) - здание МБОУ «Пустошкинский центр образования»  (г. Пустошка, ул. Революции, д. 59) вместимостью 50 человек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значить Бугрякову Оксану Владимировну директора МБОУ «Пустошкинский центр образования», начальником ПВР (по согласованию).</w:t>
      </w:r>
    </w:p>
    <w:p>
      <w:pPr>
        <w:pStyle w:val="Heading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значить Давыдову Наталью Алексеевну, заместителя директора                               МБОУ «Пустошкинский центр  образования» по учебно-воспитательной работе, заместителем начальников ПВР (по согласованию).</w:t>
      </w:r>
    </w:p>
    <w:p>
      <w:pPr>
        <w:pStyle w:val="Heading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Утвердить: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1. положение о ПВР согласно приложению № 1 к настоящему постановлению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2. функциональные обязанности должностных лиц ПВР согласно приложению № 2 к настоящему постановлению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 Директору МБОУ «Пустошкинский центр образования»        Бургяковой О.В.: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1. своим приказом назначить администрацию ПВР в соответствии с Положением «О пункте временного размещения пострадавшего в чрезвычайных ситуациях населения»;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2. организовать разработку документов в соответствии с Положением «О пункте временного размещения пострадавшего в чрезвычайных ситуациях населения».</w:t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 Признать утратившими силу постановление Администрации Пустошкинского района от 25.08.2006  №72  «Об организации  работы эвакуационных органов Пустошкинского района при возникновении чрезвычайных ситуаций природного и техногенного характера».</w:t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– председателя комитета по жилищно-коммунальному и дорожному хозяйству О.В. Корогод.</w:t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b w:val="false"/>
          <w:sz w:val="28"/>
          <w:szCs w:val="28"/>
        </w:rPr>
        <w:t>Глава  района</w:t>
        <w:tab/>
        <w:tab/>
        <w:tab/>
        <w:t xml:space="preserve">                                                         Ю.В. Жук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76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7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left="576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ошкинского </w:t>
      </w:r>
      <w:r>
        <w:rPr/>
        <w:t xml:space="preserve">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3</w:t>
            </w:r>
          </w:p>
        </w:tc>
      </w:tr>
    </w:tbl>
    <w:p>
      <w:pPr>
        <w:pStyle w:val="Normal"/>
        <w:spacing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bookmarkStart w:id="2" w:name="sub_4000"/>
      <w:r>
        <w:rPr>
          <w:rFonts w:cs="Times New Roman" w:ascii="Times New Roman" w:hAnsi="Times New Roman"/>
          <w:color w:val="000000"/>
          <w:szCs w:val="24"/>
        </w:rPr>
        <w:t>П О Л О Ж Е Н И Е</w:t>
        <w:br/>
        <w:t xml:space="preserve">о пункте временного размещения пострадавшего населе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тоящее Положение определяет основные задачи, порядок организации, планирования, приема и размещения эвакуируемого населения на пункте временного размещения населения, пострадавшего в чрезвычайных ситуациях природного и техногенного характер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селение, эвакуируемое из зон чрезвычайных ситуаций (далее - ЧС) или прогнозируемых зон ЧС, относится к пострадавшему насел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ункт временного размещения (далее - ПВР) предназначен для приема, временного размещения, учета и первоочередного жизнеобеспечения населения, отселенного (эвакуируемого) из зоны ЧС или вероятной ЧС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ВР создается на основании постановления Администрации Пустошкинского район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Личный состав ПВР и расчет укомплектования имуществом определяется приказом руководителя организации, на базе которой разворачивается ПВ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и организаций, на которых возложено формирование администрации ПВР, укомплектование оборудованием и имуществом, несут ответственность за их подготовку и готов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пунктами временного размещения закрепляется транспорт для перевозки эвакуируемого населения и имуществ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ители организаций, на которых возложено формирование администрации ПВР, укомплектование оборудованием и имуществом, несут ответственность за их подготовку и готовность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Администрация  ПВР создается и готовится заблаговременно приказом руководителя организации, на которого возложено формирование администрации ПВР, в следующем состав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 обеспеч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администрацию пункта временного размещения входят сотрудники организации, на базе которой развернут ПВР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ПВР и заместитель начальника ПВР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уппа встречи, приёма, регистрации и размещения - 4 челове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ната матери и ребёнка - 1 челове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ол справок - 1 челове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сихолог – 1 человек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выдачи гуманитарной помощи – 1 челов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группы обеспечения выделяются силы и средства служб обеспечения район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 по Пустошкинскому  району МО МВД России  «Себежский»  - 2 сотрудника в группу охраны общественного порядка и транспорт с громкоговорящей связью - для регулирования движения по маршруту эваку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БУЗ «Новосокольническая межрайонная больница» филиал Пустошкинский - медсестра для организации медпункт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нкт питания разворачивается представителями служб торговли и питания  района.  </w:t>
        <w:tab/>
        <w:t>Организацию питания необходимо осуществлять в соответствии с Методическими рекомендациями по организации первоочередного жизнеобеспечения и работы пунктов временного размещения пострадавшего населения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Всю работу по организации и проведению развертывания ПВР проводит под руководством председателя комиссии по предупреждению и ликвидации чрезвычайных ситуаций и обеспечению пожарной безопасности (далее - КЧС и ПБ) во взаимодействии с эвакуационной комиссией района и спасательными службами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 ходе проведения эвакуационных мероприятий и размещения населения начальник ПВР докладывает в рабочую группу КЧС и П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4000"/>
      <w:r>
        <w:rPr>
          <w:rFonts w:cs="Times New Roman" w:ascii="Times New Roman" w:hAnsi="Times New Roman"/>
          <w:sz w:val="24"/>
          <w:szCs w:val="24"/>
        </w:rPr>
        <w:tab/>
        <w:t>4. Для обеспечения нормальной работы ПВР при угрозе или возникновении ЧС заблаговременно разрабатывается вся необходимая документация ПВР согласно Методическими рекомендациями по организации первоочередного жизнеобеспечения и работы пунктов временного размещения пострадавшего населения, утвержденными заместителем Министра Российской Федерации по делам гражданской обороны, чрезвычайным ситуациям и ликвидации последствий стихийных бедствий.</w:t>
      </w:r>
      <w:bookmarkEnd w:id="3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jc w:val="right"/>
        <w:rPr/>
      </w:pPr>
      <w:r>
        <w:rPr/>
        <w:t>Пустошкинского  района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.05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обязанности должностных лиц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ункта  временного размещения пострадавшего на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ab/>
        <w:t>1) Обязанности начальника пункта временного размещ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ПВР отвечает за организацию регистрации, подготовку и прием пострадавшего населения, за организацию работы всей администрации ПВР. Он является прямым начальником всего личного состава ПВР, несет личную ответственность за организацию, подготовку и прием пострадавшего насел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Начальник пункта временного размещения подчиняется  </w:t>
      </w:r>
      <w:r>
        <w:rPr>
          <w:rFonts w:cs="Times New Roman" w:ascii="Times New Roman" w:hAnsi="Times New Roman"/>
          <w:sz w:val="24"/>
          <w:szCs w:val="24"/>
        </w:rPr>
        <w:t>комиссии по предупреждению и ликвидации чрезвычайных ситуаций и обеспечению пожарной безопасности (далее - КЧС и ПБ) района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ПВР при повседневной деятельности обяза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ршенствовать свои знания по руководящим документам приема и размещения пострадавш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количество принимаемого пострадавш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разработку необходимой документации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уществлять контроль за укомплектованностью штата администрации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изовывать обучение и инструктаж сотрудников администрации ПВР по приему, </w:t>
        <w:tab/>
        <w:t>учету и размещению пострадавшего населения в ЧС;</w:t>
      </w:r>
    </w:p>
    <w:p>
      <w:pPr>
        <w:pStyle w:val="Style20"/>
        <w:jc w:val="both"/>
        <w:rPr>
          <w:rFonts w:ascii="Times New Roman" w:hAnsi="Times New Roman" w:cs="Times New Roman"/>
          <w:spacing w:val="-2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разрабатывать и доводить порядок оповещения сотрудников администрации ПВР;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  <w:tab/>
        <w:t xml:space="preserve">распределять обязанности между сотрудниками администрации ПВР, организовывать их </w:t>
      </w:r>
      <w:r>
        <w:rPr>
          <w:rFonts w:cs="Times New Roman" w:ascii="Times New Roman" w:hAnsi="Times New Roman"/>
          <w:sz w:val="24"/>
          <w:szCs w:val="24"/>
        </w:rPr>
        <w:t>тренировку и готовить их к выполнению своих обязанностей при угрозе и с объявлением Ч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вовать в учениях, тренировках и проверках, проводимых органами местного самоуправления муниципального образования, органами по ГО и Ч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держивать связь с КЧС и ПБ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ьник ПВР при возникновении ЧС обяза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становить связь с КЧС и ПБ и с организациями, участвующими в ЖОН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полное развертывание ПВР и подготовку к приему и размещению люд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учет прибывающего населения и его размещени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тролировать ведение документации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жизнеобеспечение эвакуируемого населения, вести мониторинг его каче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поддержание в ПВР общественного поряд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информирование пострадавшего населения об обстановк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евременно представлять донесения о ходе приема и размещения населения в КЧС и ПБ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подготовку пострадавшего населения к отправке в пункты длительного прожива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ab/>
        <w:t>2) Обязанности заместителя начальника пункта временного размещ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начальника ПВР отвечает за разработку документации, обеспечение ПВР необходимыми оборудованием и имуществом, подготовку администрации и практическое проведение приема пострадавшего населения; за развертывание ПВР и работу группы охраны общественного порядка, комнаты матери и ребенка и медицинского пункта. Он подчиняется начальнику ПВР и является прямым начальником всей администрации ПВР. В отсутствие начальника ПВР он выполняет его обязан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начальника ПВР при повседневной деятельности обяза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руководящие документы по организации приема и размещения пострадавш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ить порядок развертывания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разработку документации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подготовку личного соста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подготовку необходимого оборудования и имуще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благовременно готовить помещения, инвентарь и средства связ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одить практическую отработку вопросов оповещения, сбора и функционирования администрации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по ГО и ЧС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ститель начальника ПВР при возникновении ЧС обяза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оповещение и сбор членов ПВР с началом мероприятий по размещению пострадавш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установленный срок привести в готовность к приему и размещению пострадавшего населения личный состав, помещение, связь и оборудование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сти полное развертывание ПВР и подготовку к приему и размещению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держивать связь с организациями, выделяющими транспорт для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обеспечение пострадавшего населения водой и оказание медицинской помощ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лять сведения о ходе приема пострадавшего населе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ab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4"/>
          <w:sz w:val="24"/>
          <w:szCs w:val="24"/>
        </w:rPr>
        <w:tab/>
        <w:t>3</w:t>
      </w:r>
      <w:r>
        <w:rPr>
          <w:rFonts w:cs="Times New Roman" w:ascii="Times New Roman" w:hAnsi="Times New Roman"/>
          <w:b/>
          <w:sz w:val="24"/>
          <w:szCs w:val="24"/>
        </w:rPr>
        <w:t>) Обязанности начальника группы встречи, приёма, регистрации и размещения пункта временного размещ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Начальник группы встречи, приема, регистрации и размещения отвечает за ведение</w:t>
        <w:br/>
      </w:r>
      <w:r>
        <w:rPr>
          <w:rFonts w:cs="Times New Roman" w:ascii="Times New Roman" w:hAnsi="Times New Roman"/>
          <w:sz w:val="24"/>
          <w:szCs w:val="24"/>
        </w:rPr>
        <w:t>персонального учета, регистрацию и размещение эвакуируемого населения, за обобщение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анализ и представление сведений о прибытии и размещении эвакуируемого населения, за</w:t>
        <w:br/>
      </w:r>
      <w:r>
        <w:rPr>
          <w:rFonts w:cs="Times New Roman" w:ascii="Times New Roman" w:hAnsi="Times New Roman"/>
          <w:sz w:val="24"/>
          <w:szCs w:val="24"/>
        </w:rPr>
        <w:t>представление докладов в КЧС и ПБ. Он подчиняется начальнику и заместителю начальника</w:t>
        <w:br/>
        <w:t>ПВР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Начальник группы встречи, приема, регистрации и размещения при повседневной</w:t>
        <w:br/>
      </w:r>
      <w:r>
        <w:rPr>
          <w:rFonts w:cs="Times New Roman" w:ascii="Times New Roman" w:hAnsi="Times New Roman"/>
          <w:sz w:val="24"/>
          <w:szCs w:val="24"/>
        </w:rPr>
        <w:t>деятельности обяза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ящие документы по организации приема и размещения пострадавш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личного состава групп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необходимую документацию группы по учету и размещению прибывшего пострадавш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рядок прибытия на ПВР пострадавшего населения и порядок его размещ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по ГО и Ч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встречи, приема, регистрации и размещения при возникновении</w:t>
        <w:br/>
        <w:t>ЧС обязан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подготовить рабочие места группы и доложить о готовности группы к приему населения, </w:t>
      </w:r>
      <w:r>
        <w:rPr>
          <w:rFonts w:cs="Times New Roman" w:ascii="Times New Roman" w:hAnsi="Times New Roman"/>
          <w:sz w:val="24"/>
          <w:szCs w:val="24"/>
        </w:rPr>
        <w:t>выводимого из зон возможных Ч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ять обязанности между членами групп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овать учет, регистрацию и размещение пострадавш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водить своевременно информацию о всех изменениях в обстановке до пострадавш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кладывать начальнику ПВР о ходе приема и размещения прибывшего пострадавшего населен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едавать в стол справок списки размещенного в ПВР населения, а также списки выбывшего из ПВР населения с направлением выбыти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лять списки пострадавшего населения начальникам и старшим колонн при отправке их в пункты длительного проживани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</w:rPr>
        <w:tab/>
        <w:t>4)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ab/>
        <w:t>Обязанности начальника г</w:t>
      </w:r>
      <w:r>
        <w:rPr>
          <w:rFonts w:cs="Times New Roman" w:ascii="Times New Roman" w:hAnsi="Times New Roman"/>
          <w:b/>
          <w:iCs/>
          <w:color w:val="000000"/>
          <w:spacing w:val="6"/>
          <w:sz w:val="24"/>
          <w:szCs w:val="24"/>
        </w:rPr>
        <w:t>руппы охраны общественного порядка пункта временного размещ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группы охраны общественного порядка отвечает за поддержание</w:t>
        <w:br/>
        <w:t>общественного порядка на территории ПВР, организованный выход пострадавших на посад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  транспорт   или   к   исходным   пунктам   маршрутов   пешей   эвакуации.   Он   подчиняется </w:t>
      </w:r>
      <w:r>
        <w:rPr>
          <w:rFonts w:cs="Times New Roman" w:ascii="Times New Roman" w:hAnsi="Times New Roman"/>
          <w:sz w:val="24"/>
          <w:szCs w:val="24"/>
        </w:rPr>
        <w:t>заместителю начальника ПВ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 при повседневной деятельности</w:t>
        <w:br/>
        <w:t>обязан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личного состава групп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чениях, тренировках и проверках, проводимых органами по ГО и ЧС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 при возникновении ЧС обязан:</w:t>
        <w:br/>
        <w:t>обеспечивать   безопасность   граждан    и   поддержание   общественного   порядка   на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рритории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ый выход пострадавшего населения к местам временного размещ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14"/>
          <w:sz w:val="24"/>
          <w:szCs w:val="24"/>
        </w:rPr>
        <w:tab/>
        <w:t>5)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Обязанности начальника м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едицинского пункта, пункта временного размещ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ик медицинского пункта отвечает за своевременное оказание медицинской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мощи заболевшим пострадавшим и госпитализацию нуждающихся в ней в медицинскую</w:t>
        <w:br/>
      </w:r>
      <w:r>
        <w:rPr>
          <w:rFonts w:cs="Times New Roman" w:ascii="Times New Roman" w:hAnsi="Times New Roman"/>
          <w:sz w:val="24"/>
          <w:szCs w:val="24"/>
        </w:rPr>
        <w:t>организацию; за контроль санитарного состояния помещений ПВР и прилегающей</w:t>
        <w:br/>
        <w:t>территории. Он подчиняется начальнику ПВР и является прямым начальником личного</w:t>
        <w:br/>
        <w:t>состава медпунк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медицинского пункта в режиме ЧС обязан:</w:t>
        <w:br/>
        <w:t>оказывать первую медицинскую помощь заболевшим пострадавшим;</w:t>
        <w:br/>
        <w:t>госпитализировать     нуждающихся     пострадавших     в     ближайшую     медицинскую</w:t>
      </w:r>
    </w:p>
    <w:p>
      <w:pPr>
        <w:pStyle w:val="Style2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ю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анитарное состояние помещений и территории ПВР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режима питания и составлении раскладок продук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стематический медицинский контроль за качеством питания личного состава и доброкачественностью воды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качество продовольствия на продовольственном складе ПВР и в пункте приема пищи, а также качество приготовленной пищ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6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язанности начальника к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омнаты матери и ребёнка пункта временного размещ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  <w:t xml:space="preserve">Начальник комнаты матери и ребёнка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изует приём, регистрацию и отправ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пециальным транспортом беременных женщин и женщин с малолетними детьм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ле получения ими ордера на подсел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pacing w:val="-19"/>
          <w:sz w:val="24"/>
          <w:szCs w:val="24"/>
        </w:rPr>
        <w:t>7)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Обязанности начальника с</w:t>
      </w:r>
      <w:r>
        <w:rPr>
          <w:rFonts w:cs="Times New Roman" w:ascii="Times New Roman" w:hAnsi="Times New Roman"/>
          <w:b/>
          <w:iCs/>
          <w:color w:val="000000"/>
          <w:spacing w:val="5"/>
          <w:sz w:val="24"/>
          <w:szCs w:val="24"/>
        </w:rPr>
        <w:t>тола справок пункта временного размещения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ab/>
        <w:t xml:space="preserve">Начальник стола справок организует выдачу справок эвакуируемому населению о нахождении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пунктов питания, медицинских учреждений, отделений связи и банков, 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рядке работы бытовых учреждений и их местонахожд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urier New" w:hAnsi="Courier New" w:eastAsia="Times New Roman" w:cs="Times New Roman"/>
      <w:b/>
      <w:sz w:val="32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Стиль1 Знак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ourier New" w:hAnsi="Courier New" w:eastAsia="Times New Roman" w:cs="Times New Roman"/>
      <w:b/>
      <w:sz w:val="32"/>
      <w:szCs w:val="20"/>
    </w:rPr>
  </w:style>
  <w:style w:type="character" w:styleId="0pt">
    <w:name w:val="Основной текст + Интервал 0 pt"/>
    <w:basedOn w:val="Style12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Componentheading">
    <w:name w:val="componentheading"/>
    <w:basedOn w:val="Style12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40" w:before="0" w:after="0"/>
      <w:contextualSpacing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26:00Z</dcterms:created>
  <dc:creator>1</dc:creator>
  <dc:description/>
  <dc:language>en-US</dc:language>
  <cp:lastModifiedBy>СисАдмин</cp:lastModifiedBy>
  <cp:lastPrinted>2017-05-22T10:32:00Z</cp:lastPrinted>
  <dcterms:modified xsi:type="dcterms:W3CDTF">2017-05-29T11:26:00Z</dcterms:modified>
  <cp:revision>2</cp:revision>
  <dc:subject/>
  <dc:title/>
</cp:coreProperties>
</file>