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ат проведения выпускных вечеров в общеобразовательных учреждениях Пустошкинского района в 2015 году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п. 4 п. 1 Постановления Администрации Псковской области от 28.01.2015г. №29 «О дополнительных ограничениях розничной продажи алкогольной продукции на территории Псковской области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ы проведения выпускных вечеров в общеобразовательных учреждениях муниципального образования «Пустошкинский район» в 2015 году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ня 201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стошкинского района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5.2015г. № 73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Даты проведения выпускных мероприятий                                                                        в общеобразовательных учреждениях                                          муниципального образования «Пустошкинский район»                            в 2015 году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tbl>
      <w:tblPr>
        <w:tblW w:w="105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05"/>
        <w:gridCol w:w="2552"/>
        <w:gridCol w:w="2719"/>
      </w:tblGrid>
      <w:tr>
        <w:trPr>
          <w:trHeight w:val="1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>
          <w:trHeight w:val="12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Алольская средняя общеобразовательная шко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б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.06.2015г.</w:t>
            </w:r>
          </w:p>
        </w:tc>
      </w:tr>
      <w:tr>
        <w:trPr>
          <w:trHeight w:val="1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Гультяевская  средняя общеобразовательная шко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тя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.06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.06.2015г.</w:t>
            </w:r>
          </w:p>
        </w:tc>
      </w:tr>
      <w:tr>
        <w:trPr>
          <w:trHeight w:val="1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Забельская основная общеобразовательная шко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.06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Пустошкинская  средняя общеобразовательная шко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7.06.201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0.06.2015г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0:00Z</dcterms:created>
  <dc:creator>voshod</dc:creator>
  <dc:description/>
  <dc:language>en-US</dc:language>
  <cp:lastModifiedBy>админ</cp:lastModifiedBy>
  <cp:lastPrinted>2015-05-20T15:22:00Z</cp:lastPrinted>
  <dcterms:modified xsi:type="dcterms:W3CDTF">2015-05-20T12:24:00Z</dcterms:modified>
  <cp:revision>4</cp:revision>
  <dc:subject/>
  <dc:title>РОССИЙСКАЯ   ФЕДЕРАЦИЯ</dc:title>
</cp:coreProperties>
</file>