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Рыбаковой О.Н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ходатайства  заместителя главного врача по филиалу «Пустошкинский» государственного бюджетного учреждения здравоохранения «Новосокольническая межрайонная больница» от  19.05.2021 г. б/н наградить Почетной грамотой Администрации  Пустошкинского района за многолетний добросовестный труд и в связи с 55-летием со Дня рождения Рыбакову Ольгу Николаевну, бывшего работника филиала «Пустошкинский»  государственного бюджетного учреждения здравоохранения «Новосокольническая межрайонная больница»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 района                                                                         О.В. Корогод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0:00Z</dcterms:created>
  <dc:creator>voshod</dc:creator>
  <dc:description/>
  <dc:language>en-US</dc:language>
  <cp:lastModifiedBy>Ypravdel</cp:lastModifiedBy>
  <cp:lastPrinted>2021-05-20T10:47:00Z</cp:lastPrinted>
  <dcterms:modified xsi:type="dcterms:W3CDTF">2021-05-26T06:40:00Z</dcterms:modified>
  <cp:revision>2</cp:revision>
  <dc:subject/>
  <dc:title>РОССИЙСКАЯ   ФЕДЕРАЦИЯ</dc:title>
</cp:coreProperties>
</file>