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5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 Благодарственными     письмами Администрации Пустошкинского                  района 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ощрения учащихся и воспитанников  учреждений образования и культуры Пустошкинского района – победителей и призёров всероссийских и областных конкурсов, олимпиад, научно-практических конференций, соревнований в 2016 - 2017  учебном году, стимулирования результативной работы педагогов учреждений образования и культуры района по развитию одаренных детей, в соответствии с Положением о порядке проведения Приема Главой района одаренных учащихся и воспитанников образовательных учреждений, утвержденным постановлением Администрации Пустошкинского района от 08.08.2016 № 14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иём Главой района учащихся и воспитанников учреждений образования и культуры Пустошкинского района,  победителей и призёров областных и всероссийских конкурсов, олимпиад, научно-практических конференций, соревнований в 2016 - 2017 учебном году ,  19 мая 2017 года  в 10.00 часов  в большом зале Администрации Пустош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учить Благодарственные письма Администрации Пустошкинского района следующим учащимся и воспитанникам учреждений образования и культуры района, добившимся высоких результатов в учебе, спорте и творч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566" w:hRule="atLeast"/>
        </w:trPr>
        <w:tc>
          <w:tcPr>
            <w:tcW w:w="351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ой Анастасии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аеву Андрею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ешко Анастасии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ластной конкурс юных пианистов, посвященный Д.Д. Шостаковичу и С.С.Прокофьеву – лауреат 3 степен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-ый межрегиональный конкурс инструментального и вокального творчества «Уголок России» - лауреат 3 степени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Псковской области по боксу среди юношей 2003-2004 – 1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первенство г. Пскова по боксу – 1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турнир по боксу, посвященный подвигу десантников 6-ой роты Псковской дивизии ВДВ– 1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 всероссийский турнир по боксу класса «Б» памяти ЗРФК Е.А.Клевцова среди юношей 2003-2004 г. р. – 2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 традиционный Международный турнир по боксу памяти Героя Советского Союза А.М. Матросова – 2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ервенство СЗФО среди юношей 2003-2004 г.р. г. Кировск – 2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18 Международный турнир по боксу памяти В.М.Нестерова и Ю.Е.Серебрякова - 3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еждународный турнир по боксу, посвященный памяти боксеров г. Пскова – 3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конкурс юных инспекторов дорожного движения «Безопасное колесо», 2-ое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-ый межрегиональный конкурс инструментального и вокального творчества «Уголок России» - лауреат 3 степен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ининой Диане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ой Ульяне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ая гуманитарная телевизионная олимпиада «Умники и умницы», финалистка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ая краеведческая викторина, посвященная 205-летию Отечественной войны 1812 года «Страницы славного 1812 года», 3-место;</w:t>
            </w:r>
          </w:p>
        </w:tc>
      </w:tr>
      <w:tr>
        <w:trPr>
          <w:trHeight w:val="42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овой Ульяне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повой Алине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ластной конкурс юных пианистов, посвященный Д.Д.Шостаковичу и С.С.Прокофьеву – диплом 2 степен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9-ый межрегиональный конкурс инструментального и вокального творчества «Уголок России» - лауреат 3 степени;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фестиваль - конкурс хореографического творчества «Танцуй, родная Псковщина», диплом 1-ой степен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конкурс юных инспекторов дорожного движения «Безопасное колесо», 2-ое место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ловой Алене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конкурс участников всероссийского туристско-краеведческого движения  «Отечество» - 3 мес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еву Николаю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еборье в честь профессора Р.М. Городничева – 1 место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Псковской области по боксу  – 1 место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 турнир по боксу, посвященный памяти воинов-земляков, погибших в мирное время при защите интересов Родины – 1 место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турнир по боксу, посвященный подвигу десантников 6-ой роты Псковской дивизии ВДВ– 1 мест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у Гавриилу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этап всероссийской олимпиады школьников по математике – призер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шко Виктории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зыне Артуру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ждународный турнир по легкой атлетике на призы отдела образования, спорта и туризма Полоцкого райсполкома в беге на 100 м. с результатом 13,2 (г.Полоцк) – 2 мест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енство Псковской области по легкой атлетике среди команд ДООСЦ, ДЮФКП, ДЮСШ в возрастной группе 2001-2002 г.р. в беге на 60 м. с результатом 8,0 (г.Великие Луки) - 1 мес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Псковской области по легкой атлетике среди команд ДООСЦ, ДЮФКП, ДЮСШ в возрастной группе 2001-2002 г.р. в беге на 200 м. с результатом 28,6 с. (г.Великие Луки) - 2 мес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-командный чемпионат и первенство Псковской области по легкой атлетике в беге на 60 м. среди девушек 2000 г.р. и младше с результатом 8,3 (г.Великие Луки) – 2 мест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ично-командный чемпионат и первенство Псковской области по легкой атлетике в многоборье среди девушек (г.Великие Луки) – 3 мес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8 Международный турнир по боксу памяти В.М.Нестерова и Ю.Е.Серебрякова - 1 место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 традиционный Международный турнир по боксу памяти Героя Советского Союза А.М. Матросова – 1 место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-ые всероссийские соревнования по боксу класса «Б» «Малиновый звон» -1 место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 всероссийский турнир по боксу класса «Б» памяти ЗРФК Е.А.Клевцова среди юниоров 1999-2000 г.р. – 2 место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ий турнир по боксу класса «Б», посвященный памяти боксеров г. Пскова – 2 место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зыне Денису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Псковской области по боксу среди юношей 2003-2004 – 1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Международный турнир по боксу памяти Героя Советского Союза А.М. Матросова – 1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ый турнир по боксу г. Елга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твия) – 1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-ые всероссийские соревнования по боксу класса «Б» «Малиновый звон» -1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сероссийский турнир по боксу класса «Б» памяти ЗРФК Е.А.Клевцова среди юношей 2003-2004 г.р.- 2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турнир по боксу памяти боксеров г. Пскова – 2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ткрытый турнир по боксу, посвященный подвигу десантников 6-ой роты Псковской дивизии ВДВ – 2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18 Международный турнир по боксу памяти В.М.Нестерова и Ю.Е.Серебрякова - 3 место;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шлову Никите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нову Савелию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кевич Ольге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18 Международный турнир по боксу памяти В.М.Нестерова и Ю.Е.Серебрякова - 1 мест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первенство г. Пскова по боксу – 1 мес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-е всероссийские соревнования по  боксу класса «Б» «Малиновый звон» - 1 мес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турнир по боксу, посвященный подвигу десантников 6-ой роты Псковской дивизии ВДВ – 1 мес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Псковской области по боксу среди юношей 2000-2001 г.р. – 1 мес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боксу памяти боксеров г. Пскова – 3 мес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СЗФО по боксу среди юношей 2001-2002 г.р.– 3 мес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р по боксу памяти Героя Советского Союза А.М. Матросова – 3 мес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Псковской области по боксу среди юношей 2003-2004 г.р. – 1 мест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енство СЗФО по боксу среди юношей 2001-2002 г.р. – 1 мест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18 Международный турнир по боксу памяти В.М.Нестерова и Ю.Е.Серебрякова - 2 мест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турнир по боксу, посвященный памяти боксеров г. Пскова – 2 мес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35-ые всероссийские соревнования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ксу класса «Б» «Малиновый звон» - 2  мес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конкурс юных пианистов, посвященный Д.Д.Шостаковичу и С.С.Прокофьеву – лауреат 1 степен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-ый межрегиональный конкурс инструментального и вокального творчества «Уголок России» - лауреат 1 степен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Международный конкурс юных пианистов, посвященный М.В.Юдиной – диплом 3 степен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 Псковский открытый (международный) конкурс юных исполнителей, посвященный М.П.Мусоргскому и Н.А. Римскому-Корсакову – лауреат 3 степен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9-ый межрегиональный конкурс инструментального и вокального творчества «Уголок России» - лауреат 3 степе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ручить благодарственные письма Администрации Пустошкинского района работникам учреждений образования и культуры района за результативную работу с одаренными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232"/>
      </w:tblGrid>
      <w:tr>
        <w:trPr>
          <w:trHeight w:val="168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ой Татьяне Васильев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Детской школы искусств – филиала Муниципального бюджетного  учреждения дополнительного образования «Центр дополнительного образования для детей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окуровой Марин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цкой Светла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н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ачевой Ирине Викторов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ой Жанетте Евгеньев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у Алексею Анатольевич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овой Галине Алексеев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ой Елене Александров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вороде Любови Иванов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лимоновой Татьяне Александров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новой Ирине Николаев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нову Николаю Владимирович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муниципального бюджетного общеобразовательного учреждения «Пустошкинский центр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муниципального бюджетного общеобразовательного учреждения «Пустошкинский центр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муниципального бюджетного общеобразовательного учреждения «Пустошкинский центр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Детской школы искусств – филиала Муниципального бюджетного  учреждения дополнительного образования «Центр дополнительного образования для детей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муниципального бюджетного общеобразовательного учреждения «Пустошкинская сельская общеобразователь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униципального бюджетного учреждения дополнительного образования «Центр дополнительного образования для дет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Детской школы искусств – филиала Муниципального бюджетного  учреждения дополнительного образования «Центр дополнительного образования для дет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Детской школы искусств – филиала Муниципального бюджетного  учреждения дополнительного образования «Центр дополнительного образования для дет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Гультяевского филиала муниципального бюджетного общеобразовательного учреждения «Пустошкинская сельская общеобразователь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Детской школы искусств – филиала Муниципального бюджетного  учреждения дополнительного образования «Центр дополнительного образования для дет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ренеру-преподавателю Муниципального бюджетного учреждения дополнительного образования «Центр дополнительного образования для 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Ю.В.Ж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5:00Z</dcterms:created>
  <dc:creator>XP GAME 2008</dc:creator>
  <dc:description/>
  <dc:language>en-US</dc:language>
  <cp:lastModifiedBy>СисАдмин</cp:lastModifiedBy>
  <cp:lastPrinted>2017-05-17T17:37:00Z</cp:lastPrinted>
  <dcterms:modified xsi:type="dcterms:W3CDTF">2017-05-29T11:25:00Z</dcterms:modified>
  <cp:revision>2</cp:revision>
  <dc:subject/>
  <dc:title/>
</cp:coreProperties>
</file>