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4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целевой программы  «Повышение безопасности дорожного движения в Пустошкинском районе на 2013-2015 годы» 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 «Порядка принятия решений о разработке, формирования и реализации муниципальных долгосрочных программ муниципального образования «Пустошкинский район», утвержденного постановлением Администрации Пустошкинского района от 15 мая 2012 г. № 76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долгосрочную целевую программу «Повышения безопасности дорожного движения в Пустошкинском районе на 2013-2015 годы».</w:t>
      </w:r>
    </w:p>
    <w:p>
      <w:pPr>
        <w:pStyle w:val="Normal"/>
        <w:numPr>
          <w:ilvl w:val="0"/>
          <w:numId w:val="2"/>
        </w:numPr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долгосрочной целевой программы «Повышение безопасности дорожного движения в Пустошкинском районе на 2013-2015 годы» определять при формировании бюджета на очередной финансовый год.</w:t>
      </w:r>
    </w:p>
    <w:p>
      <w:pPr>
        <w:pStyle w:val="Normal"/>
        <w:numPr>
          <w:ilvl w:val="0"/>
          <w:numId w:val="2"/>
        </w:numPr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– председателя комитета по делам строительства, жилищно-коммунального хозяйства и специальным вопросам Бурлакова Виктора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 xml:space="preserve">И.о. Главы района                                                             Т.Л. Осипова         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bCs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Cs w:val="28"/>
        </w:rPr>
      </w:pPr>
      <w:r>
        <w:rPr>
          <w:b w:val="false"/>
          <w:bCs/>
          <w:sz w:val="36"/>
          <w:szCs w:val="28"/>
        </w:rPr>
        <w:t>Муниципальная долгосрочная</w:t>
      </w:r>
      <w:r>
        <w:rPr>
          <w:szCs w:val="28"/>
        </w:rPr>
        <w:t xml:space="preserve"> </w:t>
      </w:r>
      <w:r>
        <w:rPr>
          <w:b w:val="false"/>
          <w:sz w:val="36"/>
          <w:szCs w:val="28"/>
        </w:rPr>
        <w:t>целевая 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ОВЫШЕНИЕ БЕЗОПАСНОСТИ ДОРОЖНОГО ДВИЖЕНИЯ В ПУСТОШКИНСКОМ РАЙОНЕ  НА 2013 – 2015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Пустош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спорт муниципальной долгосрочной целевой программы «Повышение безопасности дорожного движения в Пустошкинском район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3 – 2015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884"/>
      </w:tblGrid>
      <w:tr>
        <w:trPr>
          <w:trHeight w:val="105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Повышение безопасности дорожного движения в Пустошкинском районе на 2013 – 2015 годы» (далее  - Программа)</w:t>
            </w:r>
          </w:p>
        </w:tc>
      </w:tr>
      <w:tr>
        <w:trPr>
          <w:trHeight w:val="280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заказч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-координатор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588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устошкинского района  Псков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строительства жилищно-коммунального хозяйства и специальным вопросам Администрации  Пустошки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государственной инспекции безопасности дорожного движения МО МВД России «Себежски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строительства жилищно-коммунального хозяйства и специальным вопросам Администрации Пустошки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делам строительства жилищно-коммунального хозяйства и специальным вопросам Администрации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государственной инспекции безопасности дорожного движения МО МВД России «Себежски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образования Администрации Пустошкинского района;</w:t>
            </w:r>
          </w:p>
        </w:tc>
      </w:tr>
      <w:tr>
        <w:trPr>
          <w:trHeight w:val="280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Цели и задачи </w:t>
            </w:r>
            <w:r>
              <w:rPr>
                <w:sz w:val="26"/>
                <w:szCs w:val="26"/>
              </w:rPr>
              <w:t xml:space="preserve">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охраны жизни, здоровья граждан и их имущества, гарантий их законных прав на безопасные условия движения по дорогам, улицам городов и населенных пунктов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общественного мнения по проблеме безопасности дорожного движения, совершенствование системы обучения населения безопасному поведению.</w:t>
              <w:br/>
              <w:t>- Выявление и устранение участков концентрации дорожно-транспортных происшествий. Совершенствование условий дорожного дви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ксплуатационной безопасности автотранспортных средств и качества контроля за их техническим состояние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редупреждение опасного поведения участников дорожного движения и</w:t>
            </w:r>
            <w:r>
              <w:rPr>
                <w:sz w:val="26"/>
                <w:szCs w:val="26"/>
              </w:rPr>
              <w:t xml:space="preserve"> повышение качества подготовки водителей транспортных средств, укрепление их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овышение эффективности аварийно-спасательных работ и оказания экстренной медицинской помощи пострадавшим в дорожно-транспортных происшествиях (ДТП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вершенствование </w:t>
            </w:r>
            <w:r>
              <w:rPr>
                <w:color w:val="000000"/>
                <w:sz w:val="26"/>
                <w:szCs w:val="26"/>
              </w:rPr>
              <w:t xml:space="preserve">правового, </w:t>
            </w:r>
            <w:r>
              <w:rPr>
                <w:color w:val="000000"/>
                <w:spacing w:val="-20"/>
                <w:sz w:val="26"/>
                <w:szCs w:val="26"/>
              </w:rPr>
              <w:t>информационного,</w:t>
            </w:r>
            <w:r>
              <w:rPr>
                <w:color w:val="000000"/>
                <w:sz w:val="26"/>
                <w:szCs w:val="26"/>
              </w:rPr>
              <w:t xml:space="preserve"> организационного и технического обеспечения контрольно-надзорной деяте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кращение числа погибших в дорожно-транспортных происшествиях ежегодно на 15%, по сравнению с предыдущим годо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кращение дорожно-транспортных происшествий с пострадавшими ежегодно на 15%, по сравнению с предыдущим годо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нижение количества ДТП с участием детей, пострадавших в результате автопроисшествий по собственной неосторожности ежегодно на   15%, по сравнению с предыдущим годом.</w:t>
            </w:r>
          </w:p>
        </w:tc>
      </w:tr>
      <w:tr>
        <w:trPr>
          <w:trHeight w:val="1228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Программы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государственной инспекции безопасности дорожного движения МО МВД России «Себежский» (далее – ОГИБДД  района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образования Администрации Пустошкинского района;</w:t>
            </w:r>
          </w:p>
        </w:tc>
      </w:tr>
      <w:tr>
        <w:trPr>
          <w:trHeight w:val="5800" w:hRule="atLeast"/>
        </w:trPr>
        <w:tc>
          <w:tcPr>
            <w:tcW w:w="3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.г.</w:t>
            </w:r>
          </w:p>
          <w:p>
            <w:pPr>
              <w:pStyle w:val="211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на 2013-2015 годы – 150 тыс. руб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 2013 г. – 50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>2014 г. – 50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2015 г. – 50 тыс. руб.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– средства местного бюджета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94"/>
      </w:tblGrid>
      <w:tr>
        <w:trPr>
          <w:trHeight w:val="384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 Программы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а погибших в дорожно- транспортных происшествиях на 25% по сравнению с 2010 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общего количества дорожно-транспортных происшествий с пострадавшим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социально-экономического ущерба от гибели людей в результате ДТП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ДТП с участием детей, пострадавших в результате автопроисшествий по собственной неосторожности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мест концентрации ДТП в районе.</w:t>
            </w:r>
          </w:p>
        </w:tc>
      </w:tr>
      <w:tr>
        <w:trPr>
          <w:trHeight w:val="384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 осуществляется Администрацией Пустошкинского района  Псковской области.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 ее решения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а аварийности на автомобильном 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й уровень безопасности дорожного движения оказывает заметное влияние на внутреннюю составляющую национальной безопасности страны, затрагивает конституционные права и свободы, является фактором, оказывающим негативное воздействие на обеспечение общественной безопасности в Российской Федерации, и фактически представляет собой государственную общенациональную проблему. </w:t>
        <w:br/>
        <w:t xml:space="preserve">         Ежегодно на улично-дорожной сети Псковской области совершается более тысячи дорожно-транспортных происшествий, в результате которых погибает более двухсот, и получают ранения различной степени тяжести свыше полутора тысяч человек. Одним из наиболее социально важных  показателей аварийности на дорогах области остается высокий уровень детского дорожно-транспортного травматиз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устошкинского района ежегодно совершается более сорока дорожно–транспортных происшествий, в результате которых погибает более десяти, и получают ранения различной степени тяжести свыше пятидесяти человек. Имеют место дорожно-транспортные происшествия жертвами которых являются дети и подростки в возрасте до шестнадцати л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010 год  ДТП –29, погибло-7, ранено-29, пострадали дети до16 лет –3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011 год  ДТП-39, погибло-8, ранено –50, пострадали дети до 16 лет-4;</w:t>
      </w:r>
    </w:p>
    <w:p>
      <w:pPr>
        <w:pStyle w:val="Normal"/>
        <w:jc w:val="both"/>
        <w:rPr/>
      </w:pPr>
      <w:r>
        <w:rPr>
          <w:sz w:val="26"/>
        </w:rPr>
        <w:tab/>
        <w:t>2012 год  ДТП-37, погибло –8, ранено-44,пострадали дети до 16 лет- 2.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</w:rPr>
        <w:t>Уровень аварийности на улично-дорожной сети напрямую связан с  организацией дорожного движения, т.е. комплексом инженерно-технических и организационных мероприятий, направленных на обеспечение оптимальной скорости движения транспортных средств, безопасности и удобства для всех участников движения, обеспечение необходимой пропускной способности дорог и улиц. Недостаточное финансирование мероприятий  по организации дорожного движения не позволяет эффективно оказывать влияние на снижение уровня аварийности на улично-дорожной сети Псков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сновными видами дорожно-транспортных происшествий в Псковской области являются наезд на пешехода, столкновение, опрокидывание, наезд на препятствие, наезд на стоящее транспортное средство. Более 80% всех дорожно-транспортных происшествий связаны с нарушениями Правил дорожного движения водителями транспортных средств. В каждом восьмом происшествии виноват водитель, находившийся в состоянии опьянения. Более половины всех происшествий связаны с неправильным выбором скорости движ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Так, существующая дорожно-транспортная инфраструктура в городах фактически соответствует уровню 60 - 100 автомобилей на 1 тыс. жителей, в то время как современный уровень обеспечения автомобилями уже превысил 200 автомобилей на 1 тыс. жителей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этим, факторами неблагополучной обстановки с безопасностью движения на дорогах области являются:</w:t>
      </w:r>
    </w:p>
    <w:p>
      <w:pPr>
        <w:pStyle w:val="211"/>
        <w:jc w:val="left"/>
        <w:rPr>
          <w:sz w:val="26"/>
          <w:szCs w:val="26"/>
        </w:rPr>
      </w:pPr>
      <w:r>
        <w:rPr>
          <w:sz w:val="26"/>
          <w:szCs w:val="26"/>
        </w:rPr>
        <w:t>- неудовлетворительная профилактическая и воспитательная работа среди участников движения (водитель, велосипедист, пешеход);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- низкий уровень подготовки и квалификации водителей, их недисциплинированность в части соблюдения правил дорожного движения, а также недисциплинированность велосипедистов и пешеходов, в том числе детей  и их родителей;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- несоответствие состояния улиц и дорог уровню интенсивности движения и их содержанию в состоянии, обеспечивающем безопасность движения;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- не выполнение владельцами автотранспорта Федерального закона “О безопасности дорожного движения” в части организации и проведения предрейсового медицинского освидетельствования водителей и ежедневного контроля за техническим состоянием  автотранспорта;</w:t>
      </w:r>
    </w:p>
    <w:p>
      <w:pPr>
        <w:pStyle w:val="211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сутствие эффективной комплексной системы связи и контроля, также приводящей к несвоевременному обнаружению ДТП;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- недостаточное сервисное обслуживание автоперевозчиков, особенно на автодорогах;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- несвоевременное оказание медицинской помощи пострадавшим  и их эвакуация с мест ДТП.</w:t>
      </w:r>
    </w:p>
    <w:p>
      <w:pPr>
        <w:pStyle w:val="211"/>
        <w:rPr/>
      </w:pPr>
      <w:r>
        <w:rPr>
          <w:color w:val="000000"/>
          <w:sz w:val="26"/>
          <w:szCs w:val="26"/>
        </w:rPr>
        <w:t>Снизить уровень аварийности, людские и материальные потери возможно путем принятия районной целевой программы «П</w:t>
      </w:r>
      <w:r>
        <w:rPr>
          <w:sz w:val="26"/>
          <w:szCs w:val="26"/>
        </w:rPr>
        <w:t>овышение безопасности дорожного движения в Пустошкинском районе на 2013 - 2015 гг.».</w:t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обеспечение охраны жизни, здоровья граждан и их имущества, гарантий их законных прав на безопасные условия движения по дорогам путем привлечения различных секторов экономики, отраслей производства и населения области к реализации предусмотренных программой мероприятий по повышению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ходя из анализа состояния аварийности, предложенные мероприятия программы нацелены на выполнение следующих задач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 Формирование общественного мнения по проблеме безопасности дорожного движения, совершенствование системы обучения населения безопасному поведению.</w:t>
        <w:br/>
        <w:t xml:space="preserve">          </w:t>
      </w:r>
      <w:r>
        <w:rPr>
          <w:sz w:val="26"/>
          <w:szCs w:val="26"/>
        </w:rPr>
        <w:t>Данный вопрос решается на базе существующей системы радиовещания, телевидения и газет, путем подготовки и выпуска целевых специализированных программ, информационных выпусков и сооб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сутствие доступной информации по безопасности дорожного движения, невнимание к этому вопросу со стороны средств массовой информации, общества определили безразличное, а в ряде случаев, негативное отношение некоторых категорий населения к вопросам безопасного поведения на доро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 должна обеспечивать положительные изменения  в мотивации участников движения, снизить конфликтность и обеспечить культуру во взаимоотношениях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Выявление и устранение участков концентрации ДТП. Совершенствование условий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ты ориентированы на улучшение условий движения на дорогах, улицах городов и населенных пунктов области, а также, повышение качества ремонта и содержания мостов и искусственных дорожных сооружений. Предусмотрено совершенствование системы контроля над техническим состоянием дорог, над режимами движения на участках концентрации ДТП, принятие мер по устранению условий, способствующих возникновению ДТП.</w:t>
      </w:r>
    </w:p>
    <w:p>
      <w:pPr>
        <w:pStyle w:val="Normal"/>
        <w:shd w:fill="FFFFFF" w:val="clear"/>
        <w:spacing w:lineRule="exact" w:line="348"/>
        <w:ind w:left="22" w:right="36" w:hanging="0"/>
        <w:jc w:val="both"/>
        <w:rPr/>
      </w:pPr>
      <w:r>
        <w:rPr>
          <w:b/>
          <w:i/>
          <w:sz w:val="26"/>
          <w:szCs w:val="26"/>
        </w:rPr>
        <w:t>3.</w:t>
      </w:r>
      <w:r>
        <w:rPr>
          <w:sz w:val="26"/>
          <w:szCs w:val="26"/>
        </w:rPr>
        <w:t xml:space="preserve">  </w:t>
      </w:r>
      <w:r>
        <w:rPr>
          <w:b/>
          <w:i/>
          <w:spacing w:val="-7"/>
          <w:sz w:val="26"/>
          <w:szCs w:val="26"/>
        </w:rPr>
        <w:t>Мероприятия, направленные на предотвращение дорожно-</w:t>
      </w:r>
      <w:r>
        <w:rPr>
          <w:b/>
          <w:i/>
          <w:spacing w:val="-2"/>
          <w:sz w:val="26"/>
          <w:szCs w:val="26"/>
        </w:rPr>
        <w:t xml:space="preserve">транспортных происшествий, вероятность гибели людей в которых </w:t>
      </w:r>
      <w:r>
        <w:rPr>
          <w:b/>
          <w:i/>
          <w:sz w:val="26"/>
          <w:szCs w:val="26"/>
        </w:rPr>
        <w:t>наиболее высока.</w:t>
      </w:r>
    </w:p>
    <w:p>
      <w:pPr>
        <w:pStyle w:val="Normal"/>
        <w:shd w:fill="FFFFFF" w:val="clear"/>
        <w:spacing w:lineRule="exact" w:line="348"/>
        <w:ind w:right="46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по данному направлению предусматривает </w:t>
      </w:r>
      <w:r>
        <w:rPr>
          <w:spacing w:val="-10"/>
          <w:sz w:val="26"/>
          <w:szCs w:val="26"/>
        </w:rPr>
        <w:t xml:space="preserve">обеспечение соблюдения участниками дорожного движения требований </w:t>
      </w:r>
      <w:r>
        <w:rPr>
          <w:sz w:val="26"/>
          <w:szCs w:val="26"/>
        </w:rPr>
        <w:t xml:space="preserve">Правил дорожного движения, в том числе с применением систем </w:t>
      </w:r>
      <w:r>
        <w:rPr>
          <w:spacing w:val="-6"/>
          <w:sz w:val="26"/>
          <w:szCs w:val="26"/>
        </w:rPr>
        <w:t xml:space="preserve">фиксации административных правонарушений в области дорожного </w:t>
      </w:r>
      <w:r>
        <w:rPr>
          <w:spacing w:val="-9"/>
          <w:sz w:val="26"/>
          <w:szCs w:val="26"/>
        </w:rPr>
        <w:t xml:space="preserve">движения, работающими в автоматическом режиме, а также обеспечение </w:t>
      </w:r>
      <w:r>
        <w:rPr>
          <w:spacing w:val="-12"/>
          <w:sz w:val="26"/>
          <w:szCs w:val="26"/>
        </w:rPr>
        <w:t xml:space="preserve">принципа </w:t>
      </w:r>
      <w:r>
        <w:rPr>
          <w:bCs/>
          <w:spacing w:val="-12"/>
          <w:sz w:val="26"/>
          <w:szCs w:val="26"/>
        </w:rPr>
        <w:t>неотвратимости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наказания за нарушение Правил дорожного </w:t>
      </w:r>
      <w:r>
        <w:rPr>
          <w:bCs/>
          <w:sz w:val="26"/>
          <w:szCs w:val="26"/>
        </w:rPr>
        <w:t>движ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Повышение эксплуатационной безопасности автотранспортных средств и качества контроля за их техническим состоя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отработать необходимую правовую документацию и внедрить поэтапно систему инструментального контроля технического состояния автотранспортных средст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5. Повышение качества подготовки водителей, укрепление их дисципли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ереход к рыночным отношениям требует принципиально новых форм государственного регулирования деятельности транспортного комплекса и более развитого законодательного обеспечения данной сфе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ируется улучшение системы подготовки водителей предприятий, организаций, а также индивидуальных владельцев транспортных средств, совершенствование организации повышения квалификации водителей и специалистов по обеспечению безопасности дорожного движения, усиление этой  работы на предприятиях, в организациях и среди насел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Повышение качества оказания медицинской помощи пострадавшим при ДТ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усматривается создание оперативной системы оказания первой медицинской помощи, в т.ч. на  догоспитальном  этапе и повышение оснащенности служб спасения техническими средствами извлечения пострадавших из деформированных при ДТП транспор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ажным фактором спасения жизни пострадавших  в ДТП является немедленное оказание первой медицинской помощи. Планируется проведение мероприятий по обучению навыкам оказания первой медицинской помощи сотрудников ГИБДД, сотрудников служб спасения и водителей, приобретение специальных медицинских аптечек для оказания медицинской помощи и  комплектация ими автомобилей ГИБДД, пассажирского транспорта, дорожно-эксплуатационных служб, а также частных автомоби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7. Совершенствование контрольно-надзорной деятельности в области обеспечения безопасности дорожного движения.</w:t>
        <w:br/>
      </w:r>
      <w:r>
        <w:rPr>
          <w:sz w:val="26"/>
          <w:szCs w:val="26"/>
        </w:rPr>
        <w:t>          В связи с тем, что работа по контролю за режимом движения транспорта в местах повышенной опасности и поведением участников дорожного движения строится с учетом конкретной обстановки и имеющихся сил и средств у подразделений ГИБДД, обслуживающих соответствующие участки дорог, планируется решить вопрос оснащения подразделений и стационарных постов ДПС ГИБДД УВД Псковской области необходимыми современными техническими средствами контроля (в том числе: измерители скорости, измеритель светопропускаемости стекол, копировально-множительная техника, портативные кассовые аппараты т.п.).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b/>
          <w:i/>
          <w:sz w:val="26"/>
          <w:szCs w:val="26"/>
        </w:rPr>
        <w:t xml:space="preserve">8. </w:t>
      </w:r>
      <w:r>
        <w:rPr>
          <w:b/>
          <w:i/>
          <w:spacing w:val="-8"/>
          <w:sz w:val="26"/>
          <w:szCs w:val="26"/>
        </w:rPr>
        <w:t xml:space="preserve">Мероприятия, направленные на обеспечение безопасного участия </w:t>
      </w:r>
      <w:r>
        <w:rPr>
          <w:b/>
          <w:i/>
          <w:sz w:val="26"/>
          <w:szCs w:val="26"/>
        </w:rPr>
        <w:t>детей в дорожном движении.</w:t>
      </w:r>
    </w:p>
    <w:p>
      <w:pPr>
        <w:pStyle w:val="Normal"/>
        <w:shd w:fill="FFFFFF" w:val="clear"/>
        <w:spacing w:lineRule="exact" w:line="346"/>
        <w:ind w:right="19" w:hanging="0"/>
        <w:jc w:val="both"/>
        <w:rPr/>
      </w:pPr>
      <w:r>
        <w:rPr>
          <w:spacing w:val="-9"/>
          <w:sz w:val="26"/>
          <w:szCs w:val="26"/>
        </w:rPr>
        <w:t xml:space="preserve">     </w:t>
      </w:r>
      <w:r>
        <w:rPr>
          <w:spacing w:val="-9"/>
          <w:sz w:val="26"/>
          <w:szCs w:val="26"/>
        </w:rPr>
        <w:t xml:space="preserve">Деятельность по данному направлению предусматривает обучение </w:t>
      </w:r>
      <w:r>
        <w:rPr>
          <w:spacing w:val="-12"/>
          <w:sz w:val="26"/>
          <w:szCs w:val="26"/>
        </w:rPr>
        <w:t xml:space="preserve">детей и подростков Правилам дорожного движения, формирование у детей </w:t>
      </w:r>
      <w:r>
        <w:rPr>
          <w:spacing w:val="-6"/>
          <w:sz w:val="26"/>
          <w:szCs w:val="26"/>
        </w:rPr>
        <w:t xml:space="preserve">навыков безопасного поведения на дорогах, укрепление и контроль </w:t>
      </w:r>
      <w:r>
        <w:rPr>
          <w:spacing w:val="-8"/>
          <w:sz w:val="26"/>
          <w:szCs w:val="26"/>
        </w:rPr>
        <w:t xml:space="preserve">дисциплины участия детей в дорожном движении, создание условий </w:t>
      </w:r>
      <w:r>
        <w:rPr>
          <w:sz w:val="26"/>
          <w:szCs w:val="26"/>
        </w:rPr>
        <w:t>безопасного участия детей в дорожном движении.</w:t>
      </w:r>
    </w:p>
    <w:p>
      <w:pPr>
        <w:pStyle w:val="Normal"/>
        <w:shd w:fill="FFFFFF" w:val="clear"/>
        <w:spacing w:lineRule="exact" w:line="346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>Основными мероприятиями по данному направлению являются:</w:t>
      </w:r>
    </w:p>
    <w:p>
      <w:pPr>
        <w:pStyle w:val="Normal"/>
        <w:shd w:fill="FFFFFF" w:val="clear"/>
        <w:spacing w:lineRule="exact" w:line="346"/>
        <w:ind w:right="19" w:hanging="0"/>
        <w:jc w:val="both"/>
        <w:rPr/>
      </w:pPr>
      <w:r>
        <w:rPr>
          <w:spacing w:val="-9"/>
          <w:sz w:val="26"/>
          <w:szCs w:val="26"/>
        </w:rPr>
        <w:t xml:space="preserve">- развитие сети муниципальных и мобильных детских </w:t>
      </w:r>
      <w:r>
        <w:rPr>
          <w:spacing w:val="-7"/>
          <w:sz w:val="26"/>
          <w:szCs w:val="26"/>
        </w:rPr>
        <w:t xml:space="preserve">автогородков, учебных площадок и учебно-методических центров </w:t>
      </w:r>
      <w:r>
        <w:rPr>
          <w:spacing w:val="-6"/>
          <w:sz w:val="26"/>
          <w:szCs w:val="26"/>
        </w:rPr>
        <w:t>сопровождения деятельности по профилактике детского дорожно-</w:t>
      </w:r>
      <w:r>
        <w:rPr>
          <w:spacing w:val="-10"/>
          <w:sz w:val="26"/>
          <w:szCs w:val="26"/>
        </w:rPr>
        <w:t xml:space="preserve">транспортного травматизма, оснащение их техническими средствами и </w:t>
      </w:r>
      <w:r>
        <w:rPr>
          <w:sz w:val="26"/>
          <w:szCs w:val="26"/>
        </w:rPr>
        <w:t>научно-методическими материалами;</w:t>
      </w:r>
    </w:p>
    <w:p>
      <w:pPr>
        <w:pStyle w:val="Normal"/>
        <w:shd w:fill="FFFFFF" w:val="clear"/>
        <w:spacing w:lineRule="exact" w:line="346"/>
        <w:ind w:right="3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ведение широкомасштабных акций «Внимание - дети!»,    </w:t>
      </w:r>
      <w:r>
        <w:rPr>
          <w:spacing w:val="-9"/>
          <w:sz w:val="26"/>
          <w:szCs w:val="26"/>
        </w:rPr>
        <w:t>«Внимание - пешеход!», «Вежливый водитель», «Зебра» и т.д.</w:t>
        <w:br/>
      </w:r>
      <w:r>
        <w:rPr>
          <w:sz w:val="26"/>
          <w:szCs w:val="26"/>
        </w:rPr>
        <w:t>- организация работы по профилактике детского дорожно-</w:t>
      </w:r>
      <w:r>
        <w:rPr>
          <w:spacing w:val="-9"/>
          <w:sz w:val="26"/>
          <w:szCs w:val="26"/>
        </w:rPr>
        <w:t xml:space="preserve">транспортного травматизма в детских дошкольных учреждениях и школах </w:t>
      </w:r>
      <w:r>
        <w:rPr>
          <w:spacing w:val="-4"/>
          <w:sz w:val="26"/>
          <w:szCs w:val="26"/>
        </w:rPr>
        <w:t xml:space="preserve">(создание уголков и кабинетов безопасности дорожного движения, </w:t>
      </w:r>
      <w:r>
        <w:rPr>
          <w:spacing w:val="-9"/>
          <w:sz w:val="26"/>
          <w:szCs w:val="26"/>
        </w:rPr>
        <w:t xml:space="preserve">подготовка учебных программ и методических материалов для проведения </w:t>
      </w:r>
      <w:r>
        <w:rPr>
          <w:spacing w:val="-1"/>
          <w:sz w:val="26"/>
          <w:szCs w:val="26"/>
        </w:rPr>
        <w:t xml:space="preserve">занятий с детьми по безопасному участию в дорожном движении, </w:t>
      </w:r>
      <w:r>
        <w:rPr>
          <w:sz w:val="26"/>
          <w:szCs w:val="26"/>
        </w:rPr>
        <w:t>подготовка и повышение квалификации преподавателей, организация   внеклассной работы и пр.);</w:t>
      </w:r>
    </w:p>
    <w:p>
      <w:pPr>
        <w:pStyle w:val="Normal"/>
        <w:shd w:fill="FFFFFF" w:val="clear"/>
        <w:spacing w:lineRule="exact" w:line="346"/>
        <w:ind w:left="19" w:right="24" w:hanging="0"/>
        <w:jc w:val="both"/>
        <w:rPr/>
      </w:pPr>
      <w:r>
        <w:rPr>
          <w:b/>
          <w:i/>
          <w:sz w:val="26"/>
          <w:szCs w:val="26"/>
        </w:rPr>
        <w:t xml:space="preserve">9. </w:t>
      </w:r>
      <w:r>
        <w:rPr>
          <w:b/>
          <w:i/>
          <w:spacing w:val="-9"/>
          <w:sz w:val="26"/>
          <w:szCs w:val="26"/>
        </w:rPr>
        <w:t xml:space="preserve">Мероприятия, направленные на повышение правосознания и </w:t>
      </w:r>
      <w:r>
        <w:rPr>
          <w:b/>
          <w:i/>
          <w:sz w:val="26"/>
          <w:szCs w:val="26"/>
        </w:rPr>
        <w:t>ответственности участников дорожного движения.</w:t>
      </w:r>
    </w:p>
    <w:p>
      <w:pPr>
        <w:pStyle w:val="Normal"/>
        <w:shd w:fill="FFFFFF" w:val="clear"/>
        <w:spacing w:lineRule="exact" w:line="346"/>
        <w:ind w:left="10" w:right="19" w:firstLine="701"/>
        <w:jc w:val="both"/>
        <w:rPr/>
      </w:pPr>
      <w:r>
        <w:rPr>
          <w:sz w:val="26"/>
          <w:szCs w:val="26"/>
        </w:rPr>
        <w:t xml:space="preserve">Деятельность по данному направлению предусматривает </w:t>
      </w:r>
      <w:r>
        <w:rPr>
          <w:spacing w:val="-10"/>
          <w:sz w:val="26"/>
          <w:szCs w:val="26"/>
        </w:rPr>
        <w:t xml:space="preserve">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</w:t>
      </w:r>
      <w:r>
        <w:rPr>
          <w:spacing w:val="-12"/>
          <w:sz w:val="26"/>
          <w:szCs w:val="26"/>
        </w:rPr>
        <w:t xml:space="preserve">нормами и правового нигилизма на дороге, совершенствование и развитие </w:t>
      </w:r>
      <w:r>
        <w:rPr>
          <w:sz w:val="26"/>
          <w:szCs w:val="26"/>
        </w:rPr>
        <w:t>систем подготовки водителей транспортных средств.</w:t>
      </w:r>
    </w:p>
    <w:p>
      <w:pPr>
        <w:pStyle w:val="Normal"/>
        <w:shd w:fill="FFFFFF" w:val="clear"/>
        <w:spacing w:lineRule="exact" w:line="346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      </w:t>
      </w:r>
      <w:r>
        <w:rPr>
          <w:spacing w:val="-11"/>
          <w:sz w:val="26"/>
          <w:szCs w:val="26"/>
        </w:rPr>
        <w:t>Основными мероприятиями по данному направлению являются: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pacing w:val="-11"/>
          <w:sz w:val="26"/>
          <w:szCs w:val="26"/>
        </w:rPr>
        <w:t xml:space="preserve">-  </w:t>
      </w:r>
      <w:r>
        <w:rPr>
          <w:sz w:val="26"/>
          <w:szCs w:val="26"/>
        </w:rPr>
        <w:t xml:space="preserve">развитие системы информационного воздействия на население в </w:t>
      </w:r>
      <w:r>
        <w:rPr>
          <w:spacing w:val="-9"/>
          <w:sz w:val="26"/>
          <w:szCs w:val="26"/>
        </w:rPr>
        <w:t xml:space="preserve">целях формирования негативного отношения к правонарушениям в сфере </w:t>
      </w:r>
      <w:r>
        <w:rPr>
          <w:sz w:val="26"/>
          <w:szCs w:val="26"/>
        </w:rPr>
        <w:t>дорожного движения;</w:t>
      </w:r>
    </w:p>
    <w:p>
      <w:pPr>
        <w:pStyle w:val="Normal"/>
        <w:shd w:fill="FFFFFF" w:val="clear"/>
        <w:spacing w:lineRule="exact" w:line="346"/>
        <w:ind w:left="5" w:right="29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ведение пропагандистских кампаний, направленных на </w:t>
      </w:r>
      <w:r>
        <w:rPr>
          <w:spacing w:val="-3"/>
          <w:sz w:val="26"/>
          <w:szCs w:val="26"/>
        </w:rPr>
        <w:t xml:space="preserve">формирование у участников дорожного движения стереотипов </w:t>
      </w:r>
      <w:r>
        <w:rPr>
          <w:spacing w:val="-10"/>
          <w:sz w:val="26"/>
          <w:szCs w:val="26"/>
        </w:rPr>
        <w:t>законопослушного поведения, понимания неотвратимости наказания;</w:t>
      </w:r>
    </w:p>
    <w:p>
      <w:pPr>
        <w:pStyle w:val="Normal"/>
        <w:shd w:fill="FFFFFF" w:val="clear"/>
        <w:spacing w:lineRule="exact" w:line="346"/>
        <w:ind w:left="5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тематических телепередач по пропаганде культуры поведения участников дорожного движения;</w:t>
      </w:r>
    </w:p>
    <w:p>
      <w:pPr>
        <w:sectPr>
          <w:type w:val="nextPage"/>
          <w:pgSz w:w="11906" w:h="16838"/>
          <w:pgMar w:left="1044" w:right="116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5" w:right="48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- вовлечение в информационную и профилактическую деятельность автотранспортных    предприятий,    страховых    организаций,    автошкол,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бщественных и профессиональных объединений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Ожидаемые  результаты  реализации</w:t>
      </w:r>
      <w:r>
        <w:rPr/>
        <w:t xml:space="preserve">  </w:t>
      </w:r>
      <w:r>
        <w:rPr>
          <w:b/>
          <w:sz w:val="26"/>
          <w:szCs w:val="26"/>
          <w:u w:val="single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езультате реализации Программы ожидается повышение уровня защищенности участников дорожного движения</w:t>
      </w:r>
      <w:r>
        <w:rPr/>
        <w:t xml:space="preserve">, </w:t>
      </w:r>
      <w:r>
        <w:rPr>
          <w:sz w:val="26"/>
          <w:szCs w:val="26"/>
        </w:rPr>
        <w:t xml:space="preserve">существенное снижение  аварийности на дорогах и сокращение на 25 процентов числа погибших в ДТП, </w:t>
      </w:r>
      <w:r>
        <w:rPr>
          <w:color w:val="000000"/>
          <w:sz w:val="26"/>
          <w:szCs w:val="26"/>
        </w:rPr>
        <w:t xml:space="preserve">снижение социально-экономического ущерба от гибели людей в результате ДТП, </w:t>
      </w:r>
      <w:r>
        <w:rPr>
          <w:sz w:val="26"/>
          <w:szCs w:val="26"/>
        </w:rPr>
        <w:t>совершенствование условий движения на автомобильных дорогах, повышение качества оказания помощи пострадавшим в ДТП на догоспитальном этапе. Сокращение  количества детей, пострадавших в результате ДТП по собственной неосторожности. Сокращение мест концентрации ДТП в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ханизм реализации Программы, организация управ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и контроля за ходом ее реализации</w:t>
      </w:r>
    </w:p>
    <w:p>
      <w:pPr>
        <w:pStyle w:val="Normal"/>
        <w:jc w:val="both"/>
        <w:rPr/>
      </w:pPr>
      <w:r>
        <w:rPr/>
        <w:br/>
        <w:t xml:space="preserve">          </w:t>
      </w:r>
      <w:r>
        <w:rPr>
          <w:sz w:val="26"/>
          <w:szCs w:val="26"/>
        </w:rPr>
        <w:t>Программные мероприятия реализуются в установленном порядке исполнителям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оевременное и полное осуществление комплекса мероприятий по повышению безопасности дорожного движения требует единой системы управ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992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ая координация деятельности и контроль Программы возложены на Администрацию Пустошкинского района Псков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    М Е Р О П Р И Я Т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 долгосрочной целевой программы “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устошкинском районе Псковской области в 2013-2015 гг.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30"/>
        <w:gridCol w:w="1701"/>
        <w:gridCol w:w="2126"/>
        <w:gridCol w:w="1701"/>
        <w:gridCol w:w="828"/>
        <w:gridCol w:w="964"/>
        <w:gridCol w:w="75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 тыс.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ормирование общественного мнения по проблеме безопасности дорожного движения, совершенствование системы обучения населения безопасному поведению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4"/>
                <w:szCs w:val="24"/>
              </w:rPr>
              <w:t xml:space="preserve">Организация тематической наружной  социальной рекламы,  а также размещение </w:t>
            </w:r>
            <w:r>
              <w:rPr>
                <w:spacing w:val="-20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>материалов в средствах массовой информации по вопросам безопасности дорожного движения,  в общественном  транспорте,  кинотеатрах и других зрелищ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013-20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тва над школами, проведение в школах лекций, бесед по тематике дорожно-транспортного травматизма, создание отрядов юных инспекторов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3-20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ИБДД МО МВД «Себеж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4"/>
                <w:szCs w:val="24"/>
              </w:rPr>
              <w:t xml:space="preserve">Организация подписки образовательных </w:t>
            </w:r>
            <w:r>
              <w:rPr>
                <w:spacing w:val="-20"/>
                <w:sz w:val="24"/>
                <w:szCs w:val="24"/>
              </w:rPr>
              <w:t>учреждений, расположенных  на территории</w:t>
            </w:r>
            <w:r>
              <w:rPr>
                <w:sz w:val="24"/>
                <w:szCs w:val="24"/>
              </w:rPr>
              <w:t xml:space="preserve"> района, на газету “Добрая дорога детст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2013-20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знание ПДД, смотров работ школ и детских дошкольных учреждений на лучшую организацию работы по профилактике детского дорожного травматизма, участие во Всероссийском конкурсе-соревновании юных велосипедистов “Безопасное колесо”, а также специальных профилактических мероприятиях “Внимание, дети!”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20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ИБДД МО МВД «Себеж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Выявление и устранение участков концентрации ДТП. Совершенствование условий дорожного движения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учета и анализа ДТП  предусмотреть в планах по ликвидации причин концентрации ДТП на дорогах (улицах) района, нанесение  дорожной горизонтальной  разметки, установку дорожных знаков,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 в городе и других населенных пунктах уличного освещения, с целью ликвидации мест концентрации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2013-20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комхоз», дорож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овышение эксплуатационной безопасности автотранспортных средств </w:t>
            </w:r>
          </w:p>
          <w:p>
            <w:pPr>
              <w:pStyle w:val="Normal"/>
              <w:ind w:hanging="4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качества контроля за их техническим состояние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ДТП при перевозках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2013-201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4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предприят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4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Повышение качества подготовки водителей, укрепление их дисциплины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4"/>
                <w:szCs w:val="24"/>
              </w:rPr>
              <w:t xml:space="preserve">Для обеспечения эффективной борьбы с пьянством водителей автотранспортных средств в каждой организации, имеющей автотранспорт, организация пунктов </w:t>
            </w:r>
            <w:r>
              <w:rPr>
                <w:spacing w:val="-20"/>
                <w:sz w:val="24"/>
                <w:szCs w:val="24"/>
              </w:rPr>
              <w:t>предрейсовых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20"/>
                <w:sz w:val="24"/>
                <w:szCs w:val="24"/>
              </w:rPr>
              <w:t>послерейсовых</w:t>
            </w:r>
            <w:r>
              <w:rPr>
                <w:sz w:val="24"/>
                <w:szCs w:val="24"/>
              </w:rPr>
              <w:t xml:space="preserve"> мед.осмотров на </w:t>
            </w:r>
            <w:r>
              <w:rPr>
                <w:spacing w:val="-20"/>
                <w:sz w:val="24"/>
                <w:szCs w:val="24"/>
              </w:rPr>
              <w:t>договорных</w:t>
            </w:r>
            <w:r>
              <w:rPr>
                <w:sz w:val="24"/>
                <w:szCs w:val="24"/>
              </w:rPr>
              <w:t xml:space="preserve"> началах с управлениями здравоохра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2013-2015 г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меющие автотранспорт,   Администрац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4"/>
                <w:szCs w:val="24"/>
              </w:rPr>
              <w:t xml:space="preserve">Осуществление контроля за лицензированием образовательной деятельности по подготовке водителей в соответствии с </w:t>
            </w:r>
            <w:r>
              <w:rPr>
                <w:spacing w:val="-20"/>
                <w:sz w:val="24"/>
                <w:szCs w:val="24"/>
              </w:rPr>
              <w:t>Положением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лицензировании</w:t>
            </w:r>
            <w:r>
              <w:rPr>
                <w:sz w:val="24"/>
                <w:szCs w:val="24"/>
              </w:rPr>
              <w:t xml:space="preserve"> и другими нормативными актами. УГИБДД в случае выявления на основе данных приема экзаменов, слабой теоретической или практической подготовки обучающихся направлять руководству </w:t>
            </w:r>
            <w:r>
              <w:rPr>
                <w:spacing w:val="-20"/>
                <w:sz w:val="24"/>
                <w:szCs w:val="24"/>
              </w:rPr>
              <w:t>образовательного</w:t>
            </w:r>
            <w:r>
              <w:rPr>
                <w:sz w:val="24"/>
                <w:szCs w:val="24"/>
              </w:rPr>
              <w:t xml:space="preserve"> учреждения либо в орган, выдавший лицензию, предписания для принятия необходим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2013-2015 г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ОГИБДД МОВД «Себеж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Повышение качества оказания медицинской помощи пострадавшим при ДТП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4"/>
                <w:szCs w:val="24"/>
              </w:rPr>
              <w:t>Учеба сотрудников дорожно-патрульной службы ГИБДД мерам по оказанию первой медицинской помощи пострадавшим в ДТП и несчастных случаях на базе Пустошкинской  районной боль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2013-201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ГБУЗ «Пустошкинская централь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275" w:gutter="0" w:header="72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1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9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11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9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 объекта1"/>
    <w:basedOn w:val="1"/>
    <w:qFormat/>
    <w:pPr>
      <w:jc w:val="center"/>
    </w:pPr>
    <w:rPr>
      <w:b/>
      <w:u w:val="single"/>
    </w:rPr>
  </w:style>
  <w:style w:type="paragraph" w:styleId="211">
    <w:name w:val="Основной текст 21"/>
    <w:basedOn w:val="1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43:00Z</dcterms:created>
  <dc:creator>voshod</dc:creator>
  <dc:description/>
  <cp:keywords/>
  <dc:language>en-US</dc:language>
  <cp:lastModifiedBy>Admin</cp:lastModifiedBy>
  <cp:lastPrinted>2011-10-21T15:06:00Z</cp:lastPrinted>
  <dcterms:modified xsi:type="dcterms:W3CDTF">2013-04-19T09:00:00Z</dcterms:modified>
  <cp:revision>3</cp:revision>
  <dc:subject/>
  <dc:title>РОССИЙСКАЯ   ФЕДЕРАЦИЯ</dc:title>
</cp:coreProperties>
</file>