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201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5103" w:leader="none"/>
        </w:tabs>
        <w:ind w:right="3968" w:hanging="0"/>
        <w:rPr/>
      </w:pPr>
      <w:r>
        <w:rPr/>
        <w:t>Об утверждении Положения о комитете по экономике, финансам и природным ресурсам Администрации Пустошк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унктом 10 статьи 18 Устава муниципального образования «Пустошкинский район» и на основании решения Собрания депутатов Пустошкинского района от 10.12.2008 № 140 «О внесении изменений в структуру Администрации Пустошкинского района,   Администрация Пустошкинского района постановляет:</w:t>
      </w:r>
    </w:p>
    <w:p>
      <w:pPr>
        <w:pStyle w:val="21"/>
        <w:tabs>
          <w:tab w:val="clear" w:pos="708"/>
          <w:tab w:val="left" w:pos="5103" w:leader="none"/>
        </w:tabs>
        <w:ind w:right="-1" w:firstLine="567"/>
        <w:rPr/>
      </w:pPr>
      <w:r>
        <w:rPr>
          <w:szCs w:val="28"/>
        </w:rPr>
        <w:t xml:space="preserve">1. Утвердить прилагаемое </w:t>
      </w:r>
      <w:hyperlink r:id="rId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</w:t>
      </w:r>
      <w:r>
        <w:rPr/>
        <w:t>о комитете по экономике, финансам и природным ресурсам Администрации Пустошкин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Главы района от 20.11.2007 № 125 «Об утверждении Положения о комитете по экономической политике и природным ресурсам»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/>
        <w:t>Глава района                                                                                          Ю.В.Жу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Пустош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5. 2011 г. № 7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21"/>
        <w:tabs>
          <w:tab w:val="clear" w:pos="708"/>
          <w:tab w:val="left" w:pos="0" w:leader="none"/>
        </w:tabs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комитете по экономике, финансам и природным ресурсам Администрации Пустошк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тет по экономике, финансам  и природным ресурсам Администрации Пустошкинского района (далее - Комитет) является структурным подразделением Администрации района, реализующим полномочия  по  решению вопросов местного значения муниципального района  в области социально-экономического развития Пустош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тет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Псковской области, областным Собранием депутатов, прокуратурой района, органами местного самоуправления Пустошкинского муниципального района, структурными подразделениями и органами Администрации Пустошкинского района и подведомственными ей муниципальными учреждениями и предприятиями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т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нормативными правовыми актами органов государственной власти Российской Федерации и Пск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 Пустошкинский район", нормативными правовыми актами органов местного самоуправления Пустошкинского района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тет пользуется печатью Администрации района, может иметь штампы со своим наименованием, необходимые для выполнения возложенных задач и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Комитет подчиняется Главе Пустошкинского района и непосредственно - председателю комитета по экономике, финансам и природным ресурсам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и организация на территории муниципального образования мероприятий по выполнению полномочий Администрации района по вопросам стратегии экономического развития, бюджетной, инвестиционной, научно-техническ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экономической ситуации в муниципальном образовании, тенденции развития отдельных отраслей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планов и программ социально-экономического развития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исполнения полномочий Администрации района в области лес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нение полномочий Администрации района в области миграц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ение исполнения полномочий Администрации района в тарифной политике на продукцию (услуги) муниципальных предприятий и учреждений, контроль по их приме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держка развития малого и среднего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полнение полномочий муниципального образования "Пустошкинский район" в сфере организации закупок для удовлетворения муниципальных нужд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ормирование и ведение Реестра муниципальных услуг (функций), предоставляемых Администрацией района и подведомственными ей муниципаль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я и осуществление контроля за использованием средств бюджета муниципального образования «Пустошкинский район" получателями бюджетных средств, использованием субвенций по целевому назначению, сохранностью и эффективностью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частие в формировании и реализации комплекс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оведение анализа финансово-хозяйственной деятельности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еспечение своевременного представления утвержденных форм отчетности и требуемых данных в вышестоящие организации, содействие органам государственной статистики представлением им необходимых статистически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ссмотрение обращений граждан по вопросам, относящимся к компетенции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Проведение ревизий, проверок муниципальных учреждений и предприятий по утвержденным Главой района планам, разработка предложений по результатам  ревизий, проверок, оформление заключений по результатам контрольной деятельности.  Контроль за выполнением распоряжений по актам ревизий и провер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Разработка и реализация в пределах компетенции мер, связанных с организацией розничного рынка (ярмарок) и организацией деятельности по продаже товаров (выполнение работ, оказание услуг) на розничном рынке (ярмарках) на территор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Реализация в пределах компетенции государственной политики в сфере использования, защиты и воспроизводства природных ресурсов и охраны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зложенных задач Комитет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 проекты планов и программ социально-экономического развития района, осуществляет контроль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имает участие в составлении планов размещения, развития и специализации муниципальных унитар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осит предложения в соответствии с действующим законодательством в Собрание депутатов Пустошкинского района по налоговым льготам в целях стимулирования отдельных видов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рассмотрении обращений граждан, поступающих в Администрацию района, по вопросам, входящим в компетенцию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регулирование цен (тарифов) на продукцию (услуги) муниципальных предприятий и учреждений, контролирует их применение в части регулирования тарифов (цен), возложенные на орган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вует в работе комиссий по обеспечению полного поступления налогов и сборов в бюджеты всех уровней и внебюджетные фо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ординирует бухгалтерскую и экономическую работу  учреждений бюджетной сферы, не относящихся к исполнительным органа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ует работу по проведению закупок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ведение реестра муниципальных контрактов по исполнению закупок для муниципальных нужд Пустош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еспечивает единый подход к повышению эффективности развития муниципальных закупок, открытость и гласность процедуры проведения закупок для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еспечивает формирование Реестра муниципальных услуг (функций), предоставляемых Администрацией Пустошкинского района и подведомственными ей муниципальными предприятиями 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проверки финансово-хозяйственной деятельности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функций Комитет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необходимые материалы и документы от структурных подразделений Администрации района, предприятий, учреждений, организаций независимо от форм собственности, расположенных на территории района, по вопросам, относящимся к компетенции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ьзоваться информационным банком данных, имеющимся в Администрации района и ее структурных подраздел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предварительный, текущий и последующий контроль за использованием средств районного бюджета получателями данных средств, за целевым использованием субв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ять проверки финансово-хозяйственной деятельности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ществлять контроль за своевременностью и полнотой устранения выявленных нарушений в деятельности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уществлять в пределах своей компетенции контроль за соблюдением требований законодательства при осуществлении закупок для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влекать специалистов, экспертов иных организаций по согласованию с Главой района, для решения вопросов, находящихся в компетенции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аствовать в работе семинаров, совещаний при рассмотрении вопросов, входящих в полномочия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ссматривать и вносить Главе района предложения по проектам нормативных правовых актов, относящихся к компетенции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огласовать проекты правовых актов, издаваемых Администрацие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Участвовать по поручению Главы района в работе сессий и заседаниях комиссий районного Собрания депутатов по вопросам, входящим в компетенцию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едставлять Администрацию района по вопросам, входящим в компетенцию Комитета, в отношениях с федеральными органами управления, Администрацией Псковской области, областным Собрание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существлять взаимодействие с правоохранительными органами в ходе подготовки и проведения контрольных мероприятий, а также реализации материалов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существлять иные полномочия, возложенные на Комитет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Для осуществления своей деятельности Комитету гарантируется обеспечение необходимым имуществом, помещениями, офисной техникой и служеб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ей деятельности Комитет взаимодействует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ами местного самоуправления муниципальных образований по вопросам компетенции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осударственными органами управления области по вопросам компетенции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разделениями Администрации района, территориальными управлениями органов государственного управления, расположенных на территории района, предприятиями, организациями, учреждениями всех организационно-правовых форм и форм собственности, отдельными гражданами по вопросам, входящим в компетенцию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тет возглавляет председатель, назначаемый на должность и освобождаемый от должности в установленном порядке распоряжением Главы района. Председатель Комитета является муниципальным служащим Администрации района. Лицо, замещающее должность председателя Комитета, должно иметь высшее профессиональное образование  по направлению подготовки «экономика» или по специальности «экономика и  управление», удостоверенного дипломом  государственного образца и стаж в области государственного или муниципального управления, экономики, финансов не менее трех лет, в том числе стаж работы на руководящих должностях в органах государственной власти Российской Федерации либо в органах государственной власти субъекта РФ, в органах местного самоуправления или организациях, деятельность которых связана с экономикой, управлением,  бухгалтерским учетом, анализом, аудитом и статистикой – не менее дву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трудники Комитета назначаются и освобождаются от должности распоряжением Главы района по представлению председателя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плата труда сотрудников Комитета производится в соответствии с действующим областным законодательством, муниципальными правовыми актами и штатным расписание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едатель Комитета в пределах своих полномочий осуществляет руководство Комитетом на основе единонача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Осуществляет свои полномочия в соответствии с распоряжением Главы района "Об определении сфер ведения Главы района и заместителей Главы Администрации района»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Разрабатывает Положение о Комитете, положения о структурных подразделениях Комитета, должностные инструкции сотрудников Комитета и представляет их на утверждени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В пределах своих полномочий дает указания, обязательные для исполнения всеми сотрудниками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 Вносит предложения Главе района в установленном порядке о применении к сотрудникам Комитета мер поощрения и взыск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носит в установленном порядке на рассмотрение Главе района проекты муниципальных правовых актов по вопросам, входящим в компетенцию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6. Выступает без доверенности от имени Комитета в пределах функций, определенных настоящим Положением и определенной сферы 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7. Осуществляет оперативную связь и взаимодействие с руководителями органов и структурных подразделений Администрации района для обеспечения задач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8. Осуществляет иные полномочия, возложенные на председателя Комитета,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а и ответственность сотрудников Ком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трудники Комитета пользуются правами и имеют социальные гарантии в соответствии с нормами, предусмотренными действующим трудовым законодательством, федеральным и областны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едатель Комитета несет персональную ответственность за выполнение задач и функций, возложенных на Комит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трудники Комит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персональную ответственность за своевременное и качественное выполнение возложенных на них должностных обязанностей и поручений председателя Комитета в соответствии с настоящим Положением и должностными инструкциями, утвержденными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ют с руководителями структурных подразделений и органов Администрации района, органов местного самоуправления муниципальных образований района по вопросам, входящим в их компетенцию, запрашивают необходимую информацию для осуществления свои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ручению председателя Комитета могут присутствовать, выступать с сообщениями на заседаниях Администрации района, совещаниях, проводимых Главой района, других совещаниях и семинарах, а также на сессиях представительны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кращение деятельности Ком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Ликвидация или реорганизация Комитета осуществляется в порядке, установленном действующим федеральным и областным законодательством, по распоряжению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ликвидации или реорганизации Комитета обеспечивается соблюдение прав, законных интересов его сотрудни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7383;fld=134;dst=100013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351;n=26071;fld=134;dst=1003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эконом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6:00Z</dcterms:created>
  <dc:creator>Infotdel</dc:creator>
  <dc:description/>
  <cp:keywords/>
  <dc:language>en-US</dc:language>
  <cp:lastModifiedBy>Infotdel</cp:lastModifiedBy>
  <cp:lastPrinted>2011-08-05T13:16:00Z</cp:lastPrinted>
  <dcterms:modified xsi:type="dcterms:W3CDTF">2012-02-09T12:06:00Z</dcterms:modified>
  <cp:revision>1</cp:revision>
  <dc:subject/>
  <dc:title/>
</cp:coreProperties>
</file>