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КОВСКАЯ ОБЛАСТЬ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ПУСТОШКИНСКИЙ РАЙОН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ПУСТОШКИ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.05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2300 г. Пустош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481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района от  25.08.2006 г. № 72 «Об организации работы эвакуационных органов Пустошкинского района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нести в постановление Главы района от 25.08.2006 г. № 72 «Об организации работы эвакуационных органов Пустошкинского района» следующие изменения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ложение № 2 «Состав и группы эвакуационной комиссии Пустошкинского района» к постановлению Главы района от 25.08.2006 г. № 72 «Об организации работы эвакуационных органов Пустошкинского района при возникновении чрезвычайных ситуаций природного и техногенного характера» изложить в следующей редакции: </w:t>
      </w:r>
    </w:p>
    <w:p>
      <w:pPr>
        <w:pStyle w:val="Style19"/>
        <w:ind w:left="1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 И ГРУППЫ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ОННОЙ КОМИССИИ ПУСТОШКИНСКОГО РАЙОН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46"/>
        <w:gridCol w:w="2742"/>
        <w:gridCol w:w="335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нимаемая должность в составе комисс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нимаемая должность на основной работе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айонной эвакуационной комисси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Станиславовн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района – председатель комитета по образованию, культуре и спорту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председателя комисс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ряко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Владимировн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Пустошкинский центр образования»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380" w:leader="none"/>
                <w:tab w:val="right" w:pos="2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ловьева</w:t>
              <w:tab/>
              <w:t xml:space="preserve"> </w:t>
            </w:r>
          </w:p>
          <w:p>
            <w:pPr>
              <w:pStyle w:val="Style19"/>
              <w:tabs>
                <w:tab w:val="clear" w:pos="708"/>
                <w:tab w:val="center" w:pos="1380" w:leader="none"/>
                <w:tab w:val="right" w:pos="2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Александро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енсионного Фонда Российской Федерации (ГУ) в Пустошкинском районе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ла Михайловн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Пустошкинского район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первоочередного жизнеобеспече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группы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Анатольевн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правления Невельского РАЙПО по г. Пустошка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старшего группы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Александровн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 Невельского РАЙПО по г. Пустош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 Анатольевич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 рентгенолог филиала «Пустошкинский» ГБУЗ ПО «Новосокольническая межрайонная больница»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левич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Иванов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П «Пустошкинская аптека»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077" w:leader="none"/>
                <w:tab w:val="left" w:pos="83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Группа дорожного и транспортного обеспечения </w:t>
              <w:tab/>
            </w:r>
          </w:p>
          <w:p>
            <w:pPr>
              <w:pStyle w:val="Style19"/>
              <w:tabs>
                <w:tab w:val="clear" w:pos="708"/>
                <w:tab w:val="center" w:pos="5077" w:leader="none"/>
                <w:tab w:val="left" w:pos="83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рупп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Иванович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гаражом Пустошкинского филиала ГП ПО «Псковпассажиравтотранс»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</w:t>
              <w:br/>
              <w:t xml:space="preserve">Александр Викторович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ения полиции по Пустошкинскому району Межмуниципального отдела Министерства внутренних дел Российской Федерации «Себежский»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учета эвакуируемого населения и информац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рупп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ева </w:t>
              <w:br/>
              <w:t xml:space="preserve">Наталья Владимировн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играционного пункта отделения полиции по Пустошкинскому району Межмуниципального отдела Министерства внутренних дел Российской Федерации «Себежский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таршего групп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чки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Владимировн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миграционного пункта отделения полиции по Пустошкинскому району Межмуниципального отдела Министерства внутренних дел Российской Федерации «Себежский»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е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Дмитриевн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комитета по экономике, муниципальным закупкам и градостроительной деятельности Администрации Пустошкинского района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рки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Петровн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образования  комитета по образованию, культуре и спорту Администрации Пустошкинского района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по организации размещения эвакуируемого населе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рупп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уше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Николаевн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вопросам жилищно-коммунального хозяйства МП «Служба заказчика Пустошкинского района (Управляющая компания)»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таршего групп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оно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Николаевн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П «Служба заказчика Пустошкинского района (Управляющая компания)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оменко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Михайловн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- кассир МП «Служба заказчика Пустошкинского района (Управляющая компания)»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по эвакуации материальных ценностей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рупп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ши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Владимировн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архивного отдела управления делами Администрации Пустошкинского района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о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Владимировн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УМИ Администрации Пустошкинского района – главный бухгал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</w:t>
        <w:tab/>
        <w:tab/>
        <w:tab/>
        <w:tab/>
        <w:tab/>
        <w:t xml:space="preserve">                             Ю.В. Жуков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ourier New" w:hAnsi="Courier New" w:eastAsia="Times New Roman" w:cs="Times New Roman"/>
      <w:b/>
      <w:sz w:val="32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Стиль1 Знак"/>
    <w:basedOn w:val="Style13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5">
    <w:name w:val="Заголовок 5 Знак"/>
    <w:basedOn w:val="Style13"/>
    <w:qFormat/>
    <w:rPr>
      <w:rFonts w:ascii="Courier New" w:hAnsi="Courier New" w:eastAsia="Times New Roman" w:cs="Times New Roman"/>
      <w:b/>
      <w:sz w:val="32"/>
      <w:szCs w:val="20"/>
    </w:rPr>
  </w:style>
  <w:style w:type="character" w:styleId="0pt">
    <w:name w:val="Основной текст + Интервал 0 pt"/>
    <w:basedOn w:val="Style13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Componentheading">
    <w:name w:val="componentheading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  <w:contextualSpacing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3:00Z</dcterms:created>
  <dc:creator>1</dc:creator>
  <dc:description/>
  <dc:language>en-US</dc:language>
  <cp:lastModifiedBy>СисАдмин</cp:lastModifiedBy>
  <cp:lastPrinted>2017-05-17T12:16:00Z</cp:lastPrinted>
  <dcterms:modified xsi:type="dcterms:W3CDTF">2017-05-29T11:23:00Z</dcterms:modified>
  <cp:revision>2</cp:revision>
  <dc:subject/>
  <dc:title/>
</cp:coreProperties>
</file>