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4813" w:hanging="0"/>
        <w:jc w:val="both"/>
        <w:rPr/>
      </w:pPr>
      <w:r>
        <w:rPr>
          <w:sz w:val="28"/>
          <w:szCs w:val="28"/>
        </w:rPr>
        <w:t>О внесении изменений в распоряжение Администрации Пустошкинского района от 18.11.2019 г. № 509 (в ред. от 28.09.2021) «Об утверждении нового состава жилищной комиссии Пустошкинского района»</w:t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 с   кадровыми изменениями внести следующие изменения в распоряжение Администрации Пустошкинского района от 18.11.2019 № 509 (в ред. от 28.09.2021) «Об утверждении нового состава жилищной комиссии Пустошкин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ывести из состава комиссии Шпета Ф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 Ввести в состав комиссии Лапову Светлану Владимировну, и.о. начальника МП «Служба заказчика (Управляющая компания»)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Пустошкинского района в сети «Интернет»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лава района                                                                                   С.Р. Василькова          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8:00Z</dcterms:created>
  <dc:creator>voshod</dc:creator>
  <dc:description/>
  <cp:keywords/>
  <dc:language>en-US</dc:language>
  <cp:lastModifiedBy>Пользователь</cp:lastModifiedBy>
  <cp:lastPrinted>2022-03-03T12:29:00Z</cp:lastPrinted>
  <dcterms:modified xsi:type="dcterms:W3CDTF">2022-03-03T09:30:00Z</dcterms:modified>
  <cp:revision>4</cp:revision>
  <dc:subject/>
  <dc:title>РОССИЙСКАЯ   ФЕДЕРАЦИЯ</dc:title>
</cp:coreProperties>
</file>