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6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ыми грамотами   Администрации Пустошкинского  район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right="-5" w:firstLine="708"/>
        <w:jc w:val="both"/>
        <w:rPr/>
      </w:pPr>
      <w:r>
        <w:rPr>
          <w:sz w:val="28"/>
          <w:szCs w:val="28"/>
        </w:rPr>
        <w:t>За высокие результаты в учебной деятельности, труде и примерное поведение наградить  Почётными  грамотами  Администрации Пустошкинского района следующих выпускников общеобразовательных организаций района,  награждённых в 2018 году медалями «За особые успехи в учении»: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1.1. Гультяеву Екатерину Юрьевну, выпускницу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емешко Валерию Игоревну, выпускницу 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1.3. Калинину Ульяну Алексеевну, выпускницу 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1.4. Кожинскую Анастасию Денисовну, выпускницу 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Метлову Алену Алексеевну, выпускницу  Гультяевского филиала муниципального бюджетного общеобразовательного учреждения «Пустошкинская сельская общеобразовательная школа»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етрова Владимира Сергеевича, выпускника муниципального бюджетного общеобразовательного учреждения «Пустошкинский центр образования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по  300 рублей каждому награжденному на общую сумму 1800 (Одна тысяча восемьсот)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. 3.3  Порядка  расходования  средств  резервного  фонда  Администрации  района, утвержденного  постановлением  Главы  района  от  03.04.2008 г. №  38  «Об  утверждении  Порядка  расходования  средств  резервного  фонда  Администрации  района», с  изменениями, внесенными постановлением  Главы  района  от  30.12.2008 г. № 137,  считать  источником  покрытия  расходов  средства  резервного  фонда  Администрации 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0:00Z</dcterms:created>
  <dc:creator>voshod</dc:creator>
  <dc:description/>
  <dc:language>en-US</dc:language>
  <cp:lastModifiedBy>СисАдмин</cp:lastModifiedBy>
  <cp:lastPrinted>2018-06-25T10:57:00Z</cp:lastPrinted>
  <dcterms:modified xsi:type="dcterms:W3CDTF">2018-07-19T09:30:00Z</dcterms:modified>
  <cp:revision>2</cp:revision>
  <dc:subject/>
  <dc:title>РОССИЙСКАЯ   ФЕДЕРАЦИЯ</dc:title>
</cp:coreProperties>
</file>