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вос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Пустошкинский район»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29.12.2017 № 44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пунктом 1 части 10 статьи 35, статьей 44 Федерального закона от 06.10.2003  № 131-ФЗ «Об общих принципах организации местного самоуправления в Российской Федерации»,   руководствуясь  пунктом 1 статьи 22 Устава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 «Пустошкинский район», утвержденный постановлением Собрания депутатов Пустошкинского района от 30.05.2005 № 154 (с изменениями и дополнениями от 27.12.2006  № 58, от 24.12.2008 № 146, от 21.01.2011 № 309, от 27.07.2011 № 341, от 27.06.2012 № 24, от 25.10.2013 № 116, от 27.06.2014 № 163, от 30.04.2015 № 218, 19.08.2016 № 301, 27.04.2017 № 346, 09.11.2017 № 7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 5 части 1 статьи 4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1.2. пункт 14 части 1 статьи 4 изложить в следующей редакции: </w:t>
      </w:r>
    </w:p>
    <w:p>
      <w:pPr>
        <w:pStyle w:val="Normal"/>
        <w:spacing w:lineRule="atLeast" w:line="220"/>
        <w:ind w:firstLine="539"/>
        <w:rPr>
          <w:sz w:val="28"/>
          <w:szCs w:val="28"/>
        </w:rPr>
      </w:pPr>
      <w:r>
        <w:rPr>
          <w:sz w:val="28"/>
          <w:szCs w:val="28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 пункт 25 части 1 статьи 4 дополнить словом «(волонтерству)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4. часть 1 статьи 4.1. дополнить пунктом 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5. статью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 Публичные слушания, общественные обсужд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района с участием жителей района Собранием депутатов района, Главой района могут проводиться публичные слуш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. Публичные слушания проводятся по инициативе населения района, Собрания депутатов района или Главы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Публичные слушания, проводимые по инициативе населения или Собрания депутатов района, назначаются Собранием депутатов района, а по инициативе Главы района - Главой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Псковской области или законов Пск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4) вопросы о преобразован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района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6. пункт 10 статьи 2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rFonts w:cs="Arial"/>
          <w:sz w:val="28"/>
          <w:szCs w:val="28"/>
        </w:rPr>
        <w:t>«10) определение долгосрочных целей и задач муниципального управления 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Псковской области, а также рассмотрение и утверждение стратегии социально-экономического развития муниципального образования;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7. дополнить часть 2 статьи 29 пунктами 5.1) и 5.2)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«5.1) осуществляет полномочия в сфере стратегического планирования, предусмотр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не отнесенные настоящим Уставом к полномочиям Собрания депутатов района или иных органов местного самоуправления муниципального района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5.2)  организует сбор статистических показателей, характеризующих состояние экономики и социальной сферы муниципального образования, и предоставление 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560" w:leader="none"/>
        </w:tabs>
        <w:ind w:firstLine="560"/>
        <w:rPr/>
      </w:pPr>
      <w:r>
        <w:rPr>
          <w:sz w:val="28"/>
          <w:szCs w:val="28"/>
        </w:rPr>
        <w:t>1.8. пункт 10 части 2 статьи 29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ей дорожного движения»;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9. пункт 20 части 2 статьи 29 изложить в следующей редакции: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«20) участвует 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10. пункт 25.1 части 2 статьи 29 дополнить словом «(волонтерству)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после его государственной регистрации и со дня официального опубликования в районной газете «Вперед»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Пункт 1.1. и пункт 1.7. вступают в силу 30 декабря 2018 года, но не ранее официального опубликования настоящего решения после государственной регистр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Пункт 1.2. и пункт 1.8. вступают в силу с 01 января 2019 года, но не ранее официального опубликования настоящего реше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устошкинского района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Пустошкинского  района                                                          Ю.В.Жуков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58480250AA86B82329A59C377679812E8037A2AF1F943F9C13F16BBS2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00Z</dcterms:created>
  <dc:creator>user</dc:creator>
  <dc:description/>
  <cp:keywords/>
  <dc:language>en-US</dc:language>
  <cp:lastModifiedBy>user</cp:lastModifiedBy>
  <cp:lastPrinted>2018-10-26T11:37:00Z</cp:lastPrinted>
  <dcterms:modified xsi:type="dcterms:W3CDTF">2018-10-26T08:39:00Z</dcterms:modified>
  <cp:revision>4</cp:revision>
  <dc:subject/>
  <dc:title/>
</cp:coreProperties>
</file>