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5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>
          <w:szCs w:val="28"/>
        </w:rPr>
        <w:t>О признании утратившим силу Постановления Главы Пустошкинского района от 27.01.2009 г. № 7 «Об утверждении порядка приема детей  в муниципальные образовательные  учреждения Пустошкинского  района  Псковской  обла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на основании   п. 8 ч. 3 ст. 28, ч. 2 ст. 30 Федерального закона от 29.12.2012 № 273-ФЗ (ред. от 03.02.2014) «Об образовании в Российской Федерации»,   Администрац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Главы Пустошкинского района от 27.01.2009 года № 7 «Об утверждении порядка приема детей в муниципальные образовательные учреждения Пустошкинского района Псковской области»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- председателя комитета по социальной политике Алексее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7:00Z</dcterms:created>
  <dc:creator>voshod</dc:creator>
  <dc:description/>
  <dc:language>en-US</dc:language>
  <cp:lastModifiedBy>админ</cp:lastModifiedBy>
  <cp:lastPrinted>2014-05-07T16:27:00Z</cp:lastPrinted>
  <dcterms:modified xsi:type="dcterms:W3CDTF">2014-05-07T13:28:00Z</dcterms:modified>
  <cp:revision>3</cp:revision>
  <dc:subject/>
  <dc:title>РОССИЙСКАЯ   ФЕДЕРАЦИЯ</dc:title>
</cp:coreProperties>
</file>