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остановлением Администрации Пустошкинского района от 27.06.2012г. № 111 «Об утверждении порядка разработки и утверждения административных регламентов предоставления муниципальных услуг»,  в целях повышения качества предоставления муниципальных услуг Администрация Пустошкинск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 «Постановка  граждан на учет в качестве нуждающихся в жилых помещ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 заместителя Главы  района – председателя комитета по делам строительства, жилищно-коммунального хозяйства и специальным вопросам В.В. Бурл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               </w:t>
        <w:tab/>
        <w:t xml:space="preserve">Т.Л. Оси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3 г.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остановка  граждан на учет в качестве нуждающихся в жилых помещения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административный регламент (далее – Регламент) по предоставлению муниципальной услуги «Постановка  граждан на учет в качестве нуждающихся в жилых помещениях» 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Пустошкинского района с юридическими и физическ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– заявители) являются граждане Российской Федерации и члены их семей, местом жительства которых является Пустошкинский район. Оказание муниципальной услуги для недееспособных граждан осуществляется на основании заявлений, поданных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исполни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редоставляет муниципальную услуг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300 Псковская область, г. Пустошка, ул. Революции, д.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pustoshka@reg60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униципального образования  «Пустошкинский район»: pustoshka.reg60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 пятница – с 9.00 – 18.00, обед с 13.00 – 14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ые телефоны для получения информации, связанной с предоставлением муниципальной услуги: </w:t>
        <w:tab/>
        <w:t xml:space="preserve">приёмная Администрации Пустошкинского района – 2-19-9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делам строительства, жилищно-коммунального хозяйства и специальным вопросам Администрации района (далее – Комитет)     2-17-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комитетом по делам строительства, жилищно-коммунального хозяйства и специальным вопросам Администрации района заявителям   путем индивидуального и публичного информирования в устной и письменной форме   с использованием средств телефонной связи, посредством размещения на информационном стенде комитета и посредством размещения в информационно-телекоммуникационных сетях общего пользования (на официальном сайте МО «Пустошкинский район»: http://pustoshka.reg60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становка граждан на учет в качестве нуждающих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Пустошкинского района и исполняется специалистами комитета по делам строительства, жилищно-коммунального хозяйства и специальным вопроса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исание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нятие граждан на учет в качеств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 в принятии граждан на учет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срок предоставления муниципальной услуги составляет не более 30 рабочих дней со дня регистрации заявления о предоставлени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дачи (направления) заявителю документов (распоряжение Администрации Пустошкинского района о принятии граждан на учет в качестве нуждающихся в жилых помещениях или распоряжение Администрации Пустошкинского района об отказе в принятии на учет в качестве нуждающихся в жилых помещениях) составляет 2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ень нормативных правовых актов 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титуция Российской Федерации от 12.12.199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илищный кодекс Российской Федерации от 29.12.200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едеральный закон от 27.07.2010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кон Псковской области от 10.07.2006 N 566-ОЗ "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 в случаях, предусмотренных статьей 57 Жилищного кодекс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ешение Собрания депутатов Пустошкинского района от 21.09.2007 № 36 «Об утверждении положения о жилищной комиссии Пустош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ля получения муниципальной услуги заявитель представляет в Администрацию Пустошкинского района заявление по форме согласно приложению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дновременно с заявлением о принятии на учет должны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 и паспорта или иные документы, удостоверяющие личность всех членов семьи (удостоверение личности, свидетельство о рождении, другие установленные законодательством документы, удостоверяющие лич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состав семьи (свидетельство о рождении, свидетельство о заключении брака, судебное решение о признании членом семьи заявителя иных лиц, указанных заявителем в качестве таковых, другие документы, подтверждающие состав сем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местного самоуправления, в случае его принятия,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 домовой книги по месту жительства или выписка из лицевого счета на занимаемое жилое помещение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занимаемого жилого помещения, выданная органом, осуществляющим техническую инвентар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ргана, осуществляющего государственную регистрацию прав на недвижимое имущество и сделок с ним, подтверждающий наличие или отсутствие у заявителя и всех членов его семьи жилых помещений на праве собственности на территории Псковской области, а также содержащий сведения о сделках, совершенных заявителем и членами его семьи с жилыми помещениями за последние пять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конного представителя (в случае подачи заявления от имени недееспособн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гражданина на дополнительную общую площадь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,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, предоставляются документы, подтверждающие наличие так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указанные в пункте «в», в абзацах 2,4,5 пункта «г» представляются в подлинниках. Другие документы, указанные в пункте  6.2. раздела II настоящего регламента представляются в подлинниках с одновременным предоставлением копий, которые заверяются лицом, принимающим документы (за исключением решения о предоставлении жилого помещения, которое представляется в копии, заверенной органом, принявшим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дминистрация Пустошкинского района не вправе требовать от заявителя предоставления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Гражданину, подавшему заявление о принятии на учет, выдается расписка в получении документов, указанных в пункте  6.2. раздела II настоящего регламента, с указанием их перечня, даты получения органом, осуществляющим принятие на учет (приложение № 3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может быть отказан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заявителями не в полном объеме документов, подтверждающих их право на оказа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заявителей на оказа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истек срок 5 лет после совершения действий, в результате которых заявитель стал нуждаться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заявлением обратилось лицо, не подтверждающее свои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сведений, несоответствующих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,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рок и порядок регистрации запроса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Пустошкинского района лично от заявителя, либо от законного представителя регистрируется в установленном порядке специалистом, в обязанности которого входит регистрация поступающей корреспонденции в день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Предоставление информации (консультирование) по вопросам, связанным с предоставлением муниципальной услуги «Постановка граждан на учет в качестве нуждающихся в жилых помещениях», производится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 39, каб. № 18.</w:t>
        <w:tab/>
        <w:t>График работы комитета: пн. – пт.: 9-00 – 18-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-00 – 14-00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8(81142)21777. Факс: 8(81142)2199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pustoshka@reg60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режиме работы размещается на официальном сайте МО «Пустошкинский район» по электронному адресу: </w:t>
      </w:r>
      <w:hyperlink r:id="rId3">
        <w:r>
          <w:rPr>
            <w:rStyle w:val="InternetLink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формационных стендах и сайте </w:t>
      </w:r>
      <w:hyperlink r:id="rId4">
        <w:r>
          <w:rPr>
            <w:rStyle w:val="InternetLink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«Постановка граждан на учет в качестве нуждающихся в жилых помещ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 «Постановка граждан на учет в качестве нуждающихся в жилых помещ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, график (режим) работы, номера телефонов, ответственных за предоставление муниципальной услуги «Постановка граждан на учет в качестве нуждающихся в жилых помещ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Администрация Пустошкинского района осуществляет прием документов, связанных с предоставлением муниципальной услуги  «Постановка граждан на учет в качестве нуждающихся в жилых помещениях» в соответствии с режимо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-18.00, обед с 13.00-14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-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Показателями  доступности 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й информации 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админи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ередей при прием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е) сотрудников 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ктов ненадлежащего исполнения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издание итогов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ем заявления и прилагаемых к нему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анием для начала осуществления административной процедуры является поступление заявления с прилагаемыми документами в Администрацию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2. Заявление с прилагаемыми документами, поступившее в Администрацию Пустошкинского района,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района, в день поступления заявления, и не позднее рабочего дня, следующего за днем его поступления, передается в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ажданину, подавшему заявление о принятии на учет, специалистом, в компетенцию которого входит прием, регистрация и распределение поступающей и исходящей корреспонденции, выдается расписка в получении представленных документов с указанием их перечня и даты получения (приложение № 3 к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ом исполнения административной процедуры является передача зарегистрированного заявления в комитет по делам строительства, жилищно-коммунального хозяйства и спе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ние заявления и прилагаемых к нему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анием для начала административной процедуры является поступление заявления с прилагаемыми документами в комитет по делам строительства, жилищно-коммунального хозяйства и специальным вопросам и передача его в день поступления на рассмотрение ответственному сотруднику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з числа специалистов комитета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отрудник комитета формирует учетное дело заявителя и представляет его на заседание жилищ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жилищной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рассматривает учетное дело заявителя и проверяет основания принятия гражданина на учет в качестве нуждающегося в жилом помещ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общей площади жилого помещения занимаемого заявителем и членами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зарегистрированных в жилом поме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собственнике (нанимателе) жилого помещения, в котором зарегистрирован заяв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кт наличия или отсутствия в собственности заявителя и членов его семьи каких-либо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решения органа местного самоуправления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на учет осуществляется по результатам рассмотрения заявления гражданина в срок не более 19 рабочих дней и признания его нуждающимся в жилом помещении по основаниям, установленным в статье 51 Жилищ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граждан в качестве нуждающихся в жилом помещении осуществляется при наличии оснований, установленных в статьях 53,54 Жилищ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документы не в полном объеме, указанные в п.6.2.  раздела II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, указанным в пункте 2 раздела I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издание итогового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начала исполнения муниципальной процедуры является передача ответственным сотрудником руководителю комитета подготовленного на основании предложений жилищной комиссии проекта распоряжения Администрации Пустошкинского района о принятии граждан на учет в качестве нуждающихся в жилых помещениях или проекта об отказе в принятии граждан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комитета в день поступления к нему одного из проектов документов, указанных в пункте 4.1. настоящего раздела согласовывает его и направляет на подпись Главе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Проекта –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писания Проекта – 3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нормативно-правового акта о  принятии граждан на учет в качестве нуждающихся в жилых помещениях или  об отказе в принятии граждан на учет в качестве нуждающихся в жилых помещениях –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издание распоряжения Администрации Пустошкинского района о принятии граждан на учет в качестве нуждающихся в жилых помещениях или  об отказе в принятии граждан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дача итогового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начала административной процедуры является издание  распоряжения Администрации Пустошкинского района о принятии граждан на учет в качестве нуждающихся в жилых помещениях или  об отказе в принятии граждан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Уведомление о принятии на учет либо отказе в принятии на учет с указанием причин отказа направляется заявителю по почте или выдается лично специалистом, в компетенцию которого входит прием, регистрация и распределение поступающей и исходящей корреспонденции в течение 2-х рабочих дней с момента подписания распоряжения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нятые на учет граждане в течение 3-х рабочих дней со дня подписания распоряжения Администрации Пустошкинского района включаются в Книгу учета граждан,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исполнения административной процедуры  является  выдача  (направление) заявителю распоряжения Администрации Пустошкинского района о принятии граждан на учет в качестве нуждающихся в жилых помещениях, либо  выдача  (направление) заявителю распоряжения Администрации Пустошкинского района об отказе в принятии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первым заместителем Главы Администрации района - председателем комитета по делам строительства, жилищно-коммунального хозяйства и спе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йствия (бездействие) сотрудников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5">
        <w:r>
          <w:rPr>
            <w:rStyle w:val="InternetLink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24" w:hRule="atLeast"/>
        </w:trPr>
        <w:tc>
          <w:tcPr>
            <w:tcW w:w="492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Пустошкин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гр. 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живающего по адресу: 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ЯВЛЕНИ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 связи 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" w:ascii="Courier New" w:hAnsi="Courier New"/>
          <w:sz w:val="22"/>
          <w:szCs w:val="22"/>
        </w:rPr>
        <w:t>указать причины нуждаемости в жилой площад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шу  принять  меня и  членов моей семьи на учет в качеств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уждающихся в предоставлении жилого  помещения  по  договору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циального найм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мья моя состоит из _______________________ человек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количество прописью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, родство, дата рождения, с какого времени проживае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вместно, если ранее проживал в другом месте, указать адрес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чная подпись заявителя и всех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ностью дееспособных членов семьи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/ __________________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/ __________________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/ __________________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/ __________________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/ __________________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_" _______________ _____ 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Административному          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ламенту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действий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Постановка 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340" w:right="16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 для предоставления муниципальной услуг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08380</wp:posOffset>
                </wp:positionV>
                <wp:extent cx="342900" cy="4572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9.4pt" to="359.95pt,1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153285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55pt" to="251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153285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9.55pt" to="377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30835</wp:posOffset>
                </wp:positionV>
                <wp:extent cx="200215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есоответствии документов возврат их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5.5pt;mso-wrap-distance-left:9.05pt;mso-wrap-distance-right:9.05pt;mso-wrap-distance-top:0pt;mso-wrap-distance-bottom:0pt;margin-top:2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есоответствии документов возврат их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447165</wp:posOffset>
                </wp:positionV>
                <wp:extent cx="2611755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для установления права на получ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5.5pt;mso-wrap-distance-left:9.05pt;mso-wrap-distance-right:9.05pt;mso-wrap-distance-top:0pt;mso-wrap-distance-bottom:0pt;margin-top:113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для установления права на получ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3465</wp:posOffset>
                </wp:positionH>
                <wp:positionV relativeFrom="paragraph">
                  <wp:posOffset>127000</wp:posOffset>
                </wp:positionV>
                <wp:extent cx="2002155" cy="646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соответст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 регистрация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0.9pt;mso-wrap-distance-left:9.05pt;mso-wrap-distance-right:9.05pt;mso-wrap-distance-top:0pt;mso-wrap-distance-bottom:0pt;margin-top:10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 соответств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 регистрация заявл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6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8480</wp:posOffset>
                </wp:positionH>
                <wp:positionV relativeFrom="paragraph">
                  <wp:posOffset>33655</wp:posOffset>
                </wp:positionV>
                <wp:extent cx="2876550" cy="1032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 в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становке 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1.3pt;mso-wrap-distance-left:9.05pt;mso-wrap-distance-right:9.05pt;mso-wrap-distance-top:0pt;mso-wrap-distance-bottom:0pt;margin-top:2.6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аз  в 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постановке  граждан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96520</wp:posOffset>
                </wp:positionV>
                <wp:extent cx="2890520" cy="871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становка 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68.6pt;mso-wrap-distance-left:9.05pt;mso-wrap-distance-right:9.05pt;mso-wrap-distance-top:0pt;mso-wrap-distance-bottom:0pt;margin-top:7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Постановка  граждан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587625" cy="7213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ормление личного дела по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ке  граждан на учет в качестве нуждающихся в жилых помещ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6.8pt;mso-wrap-distance-left:9pt;mso-wrap-distance-right:0pt;mso-wrap-distance-top:0pt;mso-wrap-distance-bottom:0pt;margin-top:5.2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ормление личного дела по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становке  граждан на учет в качестве нуждающихся в жилых помещ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гламенту</w:t>
        <w:tab/>
      </w:r>
      <w:r>
        <w:rPr/>
        <w:tab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TextBodyIndent"/>
        <w:jc w:val="center"/>
        <w:rPr/>
      </w:pPr>
      <w:r>
        <w:rPr/>
        <w:t>в  получении документов для принятия граждан на учет в качестве нуждающихся в жилых помещениях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  <w:t>От заявителя _______________________________________, проживающего по адресу ________________________________________________________________________________</w:t>
      </w:r>
    </w:p>
    <w:p>
      <w:pPr>
        <w:pStyle w:val="TextBodyIndent"/>
        <w:ind w:firstLine="708"/>
        <w:rPr/>
      </w:pPr>
      <w:r>
        <w:rPr/>
        <w:t>Принято ___________ документов на___________  листах.</w:t>
      </w:r>
    </w:p>
    <w:p>
      <w:pPr>
        <w:pStyle w:val="TextBodyIndent"/>
        <w:ind w:firstLine="708"/>
        <w:rPr/>
      </w:pPr>
      <w:r>
        <w:rPr/>
        <w:t>Перечень принятых от заявителя документов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4"/>
        <w:gridCol w:w="20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получения документов « _____»___________20_____г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нял:  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Ф.И.О. специалиста, принявшего документы, подпись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hyperlink" Target="http://pustoshka.reg60.ru/" TargetMode="External"/><Relationship Id="rId5" Type="http://schemas.openxmlformats.org/officeDocument/2006/relationships/hyperlink" Target="http://www.pustoska.reg60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3:00Z</dcterms:created>
  <dc:creator>voshod</dc:creator>
  <dc:description/>
  <cp:keywords/>
  <dc:language>en-US</dc:language>
  <cp:lastModifiedBy>Admin</cp:lastModifiedBy>
  <cp:lastPrinted>2013-04-11T10:23:00Z</cp:lastPrinted>
  <dcterms:modified xsi:type="dcterms:W3CDTF">2013-04-11T06:23:00Z</dcterms:modified>
  <cp:revision>2</cp:revision>
  <dc:subject/>
  <dc:title>РОССИЙСКАЯ   ФЕДЕРАЦИЯ</dc:title>
</cp:coreProperties>
</file>